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EDA AZIENDALE DESCRIT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fattoria didattica (anche di fantasia)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rizzo sede operativa (solo se diversa da sede legale)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  …………………………. ……………………………………………….  Provincia 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ZIONE AGRICOLTORI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85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attività didattiche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so di formazione di base ................................................... anno 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so di aggiornamento ......................................................... anno 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i di svolgimento di attività didattica: 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LOGIA AZIENDALE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85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zienda agricola è situata i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anura □   collina □    montagna □   vicino alla città □   vicino a un fiume/lago □   all’interno di parchi o aree protette □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ficie totale dell’azienda agricola (ettari)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 cui SAU .......................  boschi ......................  altro 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sa si coltiva in azienda?  cereali □    foraggere □    ortaggi □    officinali □    frutta □   vigneto □    olivo □    fiori □    altro.(specificare)     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imali allevati?     Sì □          No □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ì, quali?     bovini □     ovini □     caprini □     equini □     suini □     api □     animali da cortile □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effettuano trasformazioni sui prodotti?     Sì □          No □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ì, quali?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erisce a programmi/Consorzi di qualità dei prodotti     Sì □          No □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 sì, quali? 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alità di vendita dei prodot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perative □    diretta □    consorzio □    altro □ 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’azienda agricola è a conduzi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logica □      biodinamica □     da quale anno 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zienda è agrituristica?     Sì □          No □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logia dell’agriturism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istorazione □    alloggio □    attività culturali/ricreative □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ATTIVITÀ DIDATTICHE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85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etti dell’azienda per attività didattiche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aboratori esterni (per attività didattiche)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po di pubblico accolto: scuole □    famiglie □    anziani □    gruppi di interesse □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à massima di accoglienza giornaliera: n° 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isponibilità a recarsi in aula presso la scuola       Sì □          No □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corsi didattici proposti: (allegare anche scheda descrittiv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enco dei titoli: esempio “Il pane” o “I cereali” o “Dal chicco al pane” etc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re se il percorso può essere svolto solo in specifici periodi dell’an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5951"/>
        <w:gridCol w:w="3048"/>
      </w:tblGrid>
      <w:tr>
        <w:trPr>
          <w:trHeight w:val="4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olo percors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iodo (dal/al)</w:t>
            </w:r>
          </w:p>
        </w:tc>
      </w:tr>
      <w:tr>
        <w:trPr>
          <w:trHeight w:val="4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ZI OFFERTI ALLE SCOLARESCHE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85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di accoglien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to l’anno □       oppure   dal ............. al 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torazione:     Sì □          No □          tipo 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ernottamento:     Sì □          No □          n° posti letto 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rvizi igienici dedicati agli ospiti:                 Sì □          No □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rvizi igienici per i disabili:                          Sì □          No □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cessibilità per i disabili:                             Sì □          No □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i di visita:   ½ giornata  □    giornata intera  □    più giorni  □     settimana  □     campi scuola 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ggiungibile da autobus?      Sì □           No □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 mezzi pubblici?                  Sì □           No □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tture di accoglienza: Spazio/Aula attrezzata □    Aree per ristoro □     Area ricreativa 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menti didattici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vagna luminosa  □    proiettore  □     TV  □     computer □   Altro(specificare) □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eriale didattico proprio?     Sì □          No □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ì, quale?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CUREZZA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85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ssicurazione per l’attività didattica:  Sì □          No □          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ssetta Pronto Soccorso con attrezzature in buono stato di conservazione  Sì □       No □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intore nel locale di accoglienza     Sì □          No □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rea gioco/merenda in sicurezza      Sì □          No □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spetto norme sanitarie per laboratori di manipolazione alimenti     Sì □          No □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.......................................................       Firma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Sans Unicode" w:hAnsi="Lucida Sans Unicode" w:cs="Lucida Sans Unicode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0:00Z</dcterms:created>
  <dc:creator>aberello</dc:creator>
  <dc:description/>
  <cp:keywords/>
  <dc:language>en-US</dc:language>
  <cp:lastModifiedBy>Administrator</cp:lastModifiedBy>
  <cp:lastPrinted>2017-02-02T13:40:00Z</cp:lastPrinted>
  <dcterms:modified xsi:type="dcterms:W3CDTF">2017-02-02T12:48:00Z</dcterms:modified>
  <cp:revision>3</cp:revision>
  <dc:subject/>
  <dc:title>SCHEDA AZIENDALE DESCRITTIVA</dc:title>
</cp:coreProperties>
</file>