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03708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Direzione Istruzione Formazione e Lavoro</w:t>
      </w:r>
    </w:p>
    <w:p>
      <w:pPr>
        <w:pStyle w:val="Header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ettore Politiche del Lavoro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ALBO REGIONALE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DELLE COOPERATIVE DI COMUNITA’</w:t>
      </w:r>
    </w:p>
    <w:p>
      <w:pPr>
        <w:pStyle w:val="Normal"/>
        <w:jc w:val="center"/>
        <w:rPr>
          <w:lang w:val="fr-FR"/>
        </w:rPr>
      </w:pPr>
      <w:r>
        <w:rPr>
          <w:bCs/>
          <w:color w:val="000000"/>
          <w:sz w:val="36"/>
          <w:szCs w:val="36"/>
          <w:lang w:val="fr-FR"/>
        </w:rPr>
        <w:t>- L.R. n. 13/2021-</w:t>
      </w:r>
    </w:p>
    <w:p>
      <w:pPr>
        <w:pStyle w:val="Normal"/>
        <w:jc w:val="center"/>
        <w:rPr>
          <w:bCs/>
          <w:color w:val="000000"/>
          <w:sz w:val="36"/>
          <w:szCs w:val="36"/>
          <w:lang w:val="fr-FR"/>
        </w:rPr>
      </w:pPr>
      <w:r>
        <w:rPr>
          <w:bCs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bCs/>
          <w:color w:val="000000"/>
          <w:sz w:val="36"/>
          <w:szCs w:val="36"/>
          <w:lang w:val="fr-FR"/>
        </w:rPr>
      </w:pPr>
      <w:r>
        <w:rPr>
          <w:bCs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bCs/>
          <w:color w:val="000000"/>
          <w:szCs w:val="36"/>
        </w:rPr>
      </w:pPr>
      <w:r>
        <w:rPr>
          <w:bCs/>
          <w:color w:val="000000"/>
          <w:szCs w:val="36"/>
        </w:rPr>
        <w:t>SCHEDA DI ISCRI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OCIETA’ COOPERATIVA DI COMUNITA’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spacing w:val="20"/>
                <w:sz w:val="28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spacing w:val="20"/>
                <w:sz w:val="28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bCs/>
          <w:i/>
          <w:iCs/>
          <w:color w:val="808080"/>
          <w:sz w:val="20"/>
        </w:rPr>
        <w:t xml:space="preserve">Si prega di compilare in </w:t>
      </w:r>
      <w:r>
        <w:rPr>
          <w:b w:val="false"/>
          <w:bCs/>
          <w:i/>
          <w:iCs/>
          <w:smallCaps/>
          <w:color w:val="808080"/>
          <w:sz w:val="20"/>
        </w:rPr>
        <w:t>stampatello</w:t>
      </w:r>
      <w:r>
        <w:br w:type="page"/>
      </w:r>
    </w:p>
    <w:p>
      <w:pPr>
        <w:pStyle w:val="Corpodeltesto2"/>
        <w:spacing w:lineRule="auto" w:line="240"/>
        <w:rPr>
          <w:rFonts w:ascii="Times New Roman" w:hAnsi="Times New Roman" w:cs="Times New Roman"/>
          <w:i/>
          <w:i/>
          <w:iCs/>
          <w:color w:val="808080"/>
          <w:sz w:val="20"/>
        </w:rPr>
      </w:pPr>
      <w:r>
        <w:rPr>
          <w:rFonts w:cs="Times New Roman" w:ascii="Times New Roman" w:hAnsi="Times New Roman"/>
          <w:i/>
          <w:iCs/>
          <w:color w:val="808080"/>
          <w:sz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color w:val="CE181E"/>
        </w:rPr>
      </w:pPr>
      <w:r>
        <w:rPr>
          <w:rFonts w:cs="Times New Roman" w:ascii="Times New Roman" w:hAnsi="Times New Roman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</w:rPr>
        <w:t xml:space="preserve">C.F </w:t>
      </w:r>
      <w:r>
        <w:fldChar w:fldCharType="begin">
          <w:ffData>
            <w:name w:val="Unnamed"/>
            <w:enabled/>
            <w:calcOnExit w:val="0"/>
            <w:textInput>
              <w:maxLength w:val="16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nato/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resident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prov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 xml:space="preserve">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.a.p.</w:t>
      </w:r>
      <w:r>
        <w:rPr>
          <w:rFonts w:cs="Calibri" w:ascii="Calibri" w:hAnsi="Calibri"/>
          <w:sz w:val="22"/>
          <w:lang w:val="en-GB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in qualità di Legale Rappresentante della Società Cooperativ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  <w:u w:val="single"/>
        </w:rPr>
        <w:t>DICHIARA SOTTO LA PROPRIA RESPONSABILITÁ</w:t>
      </w:r>
    </w:p>
    <w:p>
      <w:pPr>
        <w:pStyle w:val="Normal"/>
        <w:rPr>
          <w:rFonts w:ascii="Times New Roman" w:hAnsi="Times New Roman" w:cs="Times New Roman"/>
          <w:bCs/>
          <w:smallCaps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mallCaps/>
          <w:spacing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1. INFORMAZIONI GENERALI</w:t>
      </w:r>
    </w:p>
    <w:p>
      <w:pPr>
        <w:pStyle w:val="Heading6"/>
        <w:tabs>
          <w:tab w:val="clear" w:pos="284"/>
          <w:tab w:val="left" w:pos="990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43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Denominazione</w:t>
      </w:r>
      <w:r>
        <w:rPr>
          <w:rFonts w:cs="Times New Roman" w:ascii="Times New Roman" w:hAnsi="Times New Roman"/>
          <w:sz w:val="24"/>
          <w:szCs w:val="24"/>
        </w:rPr>
        <w:t xml:space="preserve"> (riportare la denominazione contenuta nell’atto costitutivo)</w:t>
      </w:r>
    </w:p>
    <w:p>
      <w:pPr>
        <w:pStyle w:val="TextBody"/>
        <w:spacing w:lineRule="auto" w:line="240"/>
        <w:rPr>
          <w:b/>
          <w:b/>
          <w:bCs w:val="false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/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Partita IVA </w:t>
      </w:r>
      <w:r>
        <w:fldChar w:fldCharType="begin">
          <w:ffData>
            <w:name w:val="Unnamed Copy 3"/>
            <w:enabled/>
            <w:calcOnExit w:val="0"/>
            <w:textInput>
              <w:maxLength w:val="11"/>
            </w:textInput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nno di costituzione </w:t>
      </w:r>
      <w:r>
        <w:fldChar w:fldCharType="begin">
          <w:ffData>
            <w:name w:val="__Fieldmark__13_136634179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Dur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ata Avvio attività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mbito territoriale di riferimento in cui la cooperativa oper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,Bold" w:hAnsi="Calibri,Bold" w:cs="Times New Roman"/>
          <w:bCs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FORMA GIURIDICA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(in ragione dell’attività svolta)</w:t>
      </w:r>
    </w:p>
    <w:p>
      <w:pPr>
        <w:pStyle w:val="Normal"/>
        <w:suppressAutoHyphens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pacing w:val="0"/>
          <w:b w:val="false"/>
          <w:szCs w:val="24"/>
          <w:rFonts w:cs="Times New Roman" w:ascii="Times New Roman" w:hAnsi="Times New Roman"/>
        </w:rPr>
        <w:fldChar w:fldCharType="separate"/>
      </w:r>
      <w:bookmarkStart w:id="0" w:name="__Fieldmark__17_1645691401"/>
      <w:bookmarkStart w:id="1" w:name="__Fieldmark__17_1645691401"/>
      <w:bookmarkEnd w:id="1"/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Cooperativa di produzione e lavoro</w:t>
      </w:r>
    </w:p>
    <w:p>
      <w:pPr>
        <w:pStyle w:val="Normal"/>
        <w:suppressAutoHyphens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pacing w:val="0"/>
          <w:b w:val="false"/>
          <w:szCs w:val="24"/>
          <w:rFonts w:cs="Times New Roman" w:ascii="Times New Roman" w:hAnsi="Times New Roman"/>
        </w:rPr>
        <w:fldChar w:fldCharType="separate"/>
      </w:r>
      <w:bookmarkStart w:id="2" w:name="__Fieldmark__18_1645691401"/>
      <w:bookmarkStart w:id="3" w:name="__Fieldmark__18_1645691401"/>
      <w:bookmarkEnd w:id="3"/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Cooperativa sociale</w:t>
      </w:r>
    </w:p>
    <w:p>
      <w:pPr>
        <w:pStyle w:val="Normal"/>
        <w:suppressAutoHyphens w:val="false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pacing w:val="0"/>
          <w:b w:val="false"/>
          <w:szCs w:val="24"/>
          <w:rFonts w:cs="Times New Roman" w:ascii="Times New Roman" w:hAnsi="Times New Roman"/>
        </w:rPr>
        <w:fldChar w:fldCharType="separate"/>
      </w:r>
      <w:bookmarkStart w:id="4" w:name="__Fieldmark__19_1645691401"/>
      <w:bookmarkStart w:id="5" w:name="__Fieldmark__19_1645691401"/>
      <w:bookmarkEnd w:id="5"/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Cooperativa di consumo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pacing w:val="0"/>
          <w:b w:val="false"/>
          <w:szCs w:val="24"/>
          <w:rFonts w:cs="Times New Roman" w:ascii="Times New Roman" w:hAnsi="Times New Roman"/>
        </w:rPr>
        <w:fldChar w:fldCharType="separate"/>
      </w:r>
      <w:bookmarkStart w:id="6" w:name="__Fieldmark__20_1645691401"/>
      <w:bookmarkStart w:id="7" w:name="__Fieldmark__20_1645691401"/>
      <w:bookmarkEnd w:id="7"/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Cooperativa mis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pacing w:val="0"/>
          <w:b w:val="false"/>
          <w:szCs w:val="24"/>
          <w:rFonts w:cs="Times New Roman" w:ascii="Times New Roman" w:hAnsi="Times New Roman"/>
        </w:rPr>
        <w:fldChar w:fldCharType="separate"/>
      </w:r>
      <w:bookmarkStart w:id="8" w:name="__Fieldmark__21_1645691401"/>
      <w:bookmarkStart w:id="9" w:name="__Fieldmark__21_1645691401"/>
      <w:bookmarkEnd w:id="9"/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Altr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TTIVITA’ SVOL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odice Ateco prevalent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ttività prevalente svolt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odice Ateco secondari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ttività secondari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odice Ateco secondari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ttività secondari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odice Ateco secondari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ttività secondari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odice Ateco secondario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ttività secondari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Sito internet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Indirizzo e-mail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PEC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MODELLO ORGANIZZATIVO ADOTTAT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6_1645691401"/>
      <w:bookmarkStart w:id="11" w:name="__Fieldmark__36_1645691401"/>
      <w:bookmarkEnd w:id="11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S.r.l.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7_1645691401"/>
      <w:bookmarkStart w:id="13" w:name="__Fieldmark__37_1645691401"/>
      <w:bookmarkEnd w:id="13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S.p.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Cs w:val="false"/>
          <w:spacing w:val="0"/>
          <w:sz w:val="24"/>
        </w:rPr>
      </w:pPr>
      <w:r>
        <w:rPr>
          <w:rFonts w:cs="Times New Roman" w:ascii="Times New Roman" w:hAnsi="Times New Roman"/>
          <w:bCs w:val="false"/>
          <w:spacing w:val="0"/>
          <w:sz w:val="24"/>
        </w:rPr>
        <w:t>Sede Lega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Via/Corso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Frazione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Comune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CAP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Provinci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Tel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Mai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nibilità sede legale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6_1645691401"/>
      <w:bookmarkStart w:id="15" w:name="__Fieldmark__46_1645691401"/>
      <w:bookmarkEnd w:id="1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Proprietà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7_1645691401"/>
      <w:bookmarkStart w:id="17" w:name="__Fieldmark__47_1645691401"/>
      <w:bookmarkEnd w:id="1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Usufrutto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8_1645691401"/>
      <w:bookmarkStart w:id="19" w:name="__Fieldmark__48_1645691401"/>
      <w:bookmarkEnd w:id="1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Locazione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9_1645691401"/>
      <w:bookmarkStart w:id="21" w:name="__Fieldmark__49_1645691401"/>
      <w:bookmarkEnd w:id="2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Comodato</w:t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0_1645691401"/>
      <w:bookmarkStart w:id="23" w:name="__Fieldmark__50_1645691401"/>
      <w:bookmarkEnd w:id="2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ltro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ilizzo sede legale</w:t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2_1645691401"/>
      <w:bookmarkStart w:id="25" w:name="__Fieldmark__52_1645691401"/>
      <w:bookmarkEnd w:id="2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Esclusivo cooperativa</w:t>
      </w:r>
    </w:p>
    <w:p>
      <w:pPr>
        <w:pStyle w:val="Normal"/>
        <w:ind w:left="567" w:hanging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3_1645691401"/>
      <w:bookmarkStart w:id="27" w:name="__Fieldmark__53_1645691401"/>
      <w:bookmarkEnd w:id="2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In comune con altri  (specificare)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5_1645691401"/>
      <w:bookmarkStart w:id="29" w:name="__Fieldmark__55_1645691401"/>
      <w:bookmarkEnd w:id="2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ltro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2700" w:leader="none"/>
        </w:tabs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2700" w:leader="none"/>
        </w:tabs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Sede Amministrativa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(se diversa da quella Legale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Via/Cor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Frazion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Comun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CAP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Provinci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Footnote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Ma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Footnote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valente attività nel territorio della Regione Piemonte</w:t>
      </w:r>
      <w:r>
        <w:rPr>
          <w:rFonts w:cs="Times New Roman" w:ascii="Times New Roman" w:hAnsi="Times New Roman"/>
          <w:sz w:val="24"/>
          <w:szCs w:val="24"/>
        </w:rPr>
        <w:t xml:space="preserve"> ( da compilare esclusivamente se la cooperativa ha le attivit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che</w:t>
      </w:r>
      <w:r>
        <w:rPr>
          <w:rFonts w:cs="Times New Roman" w:ascii="Times New Roman" w:hAnsi="Times New Roman"/>
          <w:sz w:val="24"/>
          <w:szCs w:val="24"/>
        </w:rPr>
        <w:t xml:space="preserve"> fuori dal territorio della Regione Piemonte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partizione degli investimenti fissi e dell’occupazione: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Numero addetti Piemonte </w:t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Numero addetti fuori Piemonte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Investimenti fissi in Piemonte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Investimenti fissi fuori Piemonte </w:t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2700" w:leader="none"/>
        </w:tabs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lbo Società cooperative</w:t>
      </w:r>
    </w:p>
    <w:p>
      <w:pPr>
        <w:pStyle w:val="Normal"/>
        <w:tabs>
          <w:tab w:val="clear" w:pos="284"/>
          <w:tab w:val="left" w:pos="2700" w:leader="none"/>
        </w:tabs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Iscritta con il numero </w:t>
      </w:r>
      <w:r>
        <w:fldChar w:fldCharType="begin">
          <w:ffData>
            <w:name w:val="Unnamed Copy 9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spacing w:val="0"/>
          <w:b w:val="false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2700" w:leader="none"/>
        </w:tabs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Data di iscrizione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pacing w:val="0"/>
          <w:b w:val="false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2700" w:leader="none"/>
        </w:tabs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Sezione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2700" w:leader="none"/>
        </w:tabs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Categori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2700" w:leader="none"/>
        </w:tabs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2700" w:leader="none"/>
        </w:tabs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Sedi secondarie e Unità locali Operative </w:t>
      </w:r>
    </w:p>
    <w:p>
      <w:pPr>
        <w:pStyle w:val="Footnote"/>
        <w:tabs>
          <w:tab w:val="clear" w:pos="284"/>
          <w:tab w:val="left" w:pos="2700" w:leader="none"/>
        </w:tabs>
        <w:rPr>
          <w:rFonts w:ascii="Times New Roman" w:hAnsi="Times New Roman" w:cs="Times New Roman"/>
          <w:b w:val="false"/>
          <w:b w:val="false"/>
          <w:i/>
          <w:i/>
          <w:spacing w:val="0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Cs w:val="24"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88"/>
        <w:gridCol w:w="3402"/>
        <w:gridCol w:w="2119"/>
        <w:gridCol w:w="227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>N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>INDIRIZ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>SINTETICA DESCRIZIONE DELL’ATTIVITA’ SVOL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 xml:space="preserve">DISPONIBILIT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Cs w:val="24"/>
              </w:rPr>
              <w:t xml:space="preserve">UTILIZZO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30" w:name="__Fieldmark__75_1645691401"/>
            <w:bookmarkStart w:id="31" w:name="__Fieldmark__75_1645691401"/>
            <w:bookmarkEnd w:id="3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 xml:space="preserve">   </w:t>
            </w:r>
            <w:r>
              <w:rPr/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6_1645691401"/>
            <w:bookmarkStart w:id="33" w:name="__Fieldmark__76_1645691401"/>
            <w:bookmarkEnd w:id="33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7_1645691401"/>
            <w:bookmarkStart w:id="35" w:name="__Fieldmark__77_1645691401"/>
            <w:bookmarkEnd w:id="35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8_1645691401"/>
            <w:bookmarkStart w:id="37" w:name="__Fieldmark__78_1645691401"/>
            <w:bookmarkEnd w:id="37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9_1645691401"/>
            <w:bookmarkStart w:id="39" w:name="__Fieldmark__79_164569140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tro</w:t>
            </w:r>
            <w:bookmarkStart w:id="40" w:name="__Fieldmark__59_1366341794"/>
            <w:bookmarkEnd w:id="40"/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en-US" w:eastAsia="en-US"/>
              </w:rPr>
            </w:r>
            <w:bookmarkStart w:id="41" w:name="__Fieldmark__59_1366341794"/>
            <w:bookmarkEnd w:id="41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1_1645691401"/>
            <w:bookmarkStart w:id="43" w:name="__Fieldmark__81_1645691401"/>
            <w:bookmarkEnd w:id="43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2_1645691401"/>
            <w:bookmarkStart w:id="45" w:name="__Fieldmark__82_1645691401"/>
            <w:bookmarkEnd w:id="45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In comune con altri  (specificare)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4_1645691401"/>
            <w:bookmarkStart w:id="47" w:name="__Fieldmark__84_1645691401"/>
            <w:bookmarkEnd w:id="47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8" w:name="__Fieldmark__88_1645691401"/>
            <w:bookmarkStart w:id="49" w:name="__Fieldmark__88_1645691401"/>
            <w:bookmarkEnd w:id="4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 xml:space="preserve">   </w:t>
            </w:r>
            <w:r>
              <w:rPr/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9_1645691401"/>
            <w:bookmarkStart w:id="51" w:name="__Fieldmark__89_1645691401"/>
            <w:bookmarkEnd w:id="51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0_1645691401"/>
            <w:bookmarkStart w:id="53" w:name="__Fieldmark__90_1645691401"/>
            <w:bookmarkEnd w:id="53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1_1645691401"/>
            <w:bookmarkStart w:id="55" w:name="__Fieldmark__91_1645691401"/>
            <w:bookmarkEnd w:id="55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2_1645691401"/>
            <w:bookmarkStart w:id="57" w:name="__Fieldmark__92_164569140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tro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4_1645691401"/>
            <w:bookmarkStart w:id="59" w:name="__Fieldmark__94_1645691401"/>
            <w:bookmarkEnd w:id="59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5_1645691401"/>
            <w:bookmarkStart w:id="61" w:name="__Fieldmark__95_1645691401"/>
            <w:bookmarkEnd w:id="61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In comune con altri  (specificare)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7_1645691401"/>
            <w:bookmarkStart w:id="63" w:name="__Fieldmark__97_1645691401"/>
            <w:bookmarkEnd w:id="63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4" w:name="__Fieldmark__101_1645691401"/>
            <w:bookmarkStart w:id="65" w:name="__Fieldmark__101_1645691401"/>
            <w:bookmarkEnd w:id="6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 xml:space="preserve">   </w:t>
            </w:r>
            <w:r>
              <w:rPr/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02_1645691401"/>
            <w:bookmarkStart w:id="67" w:name="__Fieldmark__102_1645691401"/>
            <w:bookmarkEnd w:id="67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3_1645691401"/>
            <w:bookmarkStart w:id="69" w:name="__Fieldmark__103_1645691401"/>
            <w:bookmarkEnd w:id="69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4_1645691401"/>
            <w:bookmarkStart w:id="71" w:name="__Fieldmark__104_1645691401"/>
            <w:bookmarkEnd w:id="71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05_1645691401"/>
            <w:bookmarkStart w:id="73" w:name="__Fieldmark__105_164569140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tro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7_1645691401"/>
            <w:bookmarkStart w:id="75" w:name="__Fieldmark__107_1645691401"/>
            <w:bookmarkEnd w:id="75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8_1645691401"/>
            <w:bookmarkStart w:id="77" w:name="__Fieldmark__108_1645691401"/>
            <w:bookmarkEnd w:id="77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In comune con altri  (specificare)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10_1645691401"/>
            <w:bookmarkStart w:id="79" w:name="__Fieldmark__110_1645691401"/>
            <w:bookmarkEnd w:id="79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80" w:name="__Fieldmark__114_1645691401"/>
            <w:bookmarkStart w:id="81" w:name="__Fieldmark__114_1645691401"/>
            <w:bookmarkEnd w:id="8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 xml:space="preserve">   </w:t>
            </w:r>
            <w:r>
              <w:rPr/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15_1645691401"/>
            <w:bookmarkStart w:id="83" w:name="__Fieldmark__115_1645691401"/>
            <w:bookmarkEnd w:id="83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16_1645691401"/>
            <w:bookmarkStart w:id="85" w:name="__Fieldmark__116_1645691401"/>
            <w:bookmarkEnd w:id="85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17_1645691401"/>
            <w:bookmarkStart w:id="87" w:name="__Fieldmark__117_1645691401"/>
            <w:bookmarkEnd w:id="87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18_1645691401"/>
            <w:bookmarkStart w:id="89" w:name="__Fieldmark__118_164569140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tro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20_1645691401"/>
            <w:bookmarkStart w:id="91" w:name="__Fieldmark__120_1645691401"/>
            <w:bookmarkEnd w:id="91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21_1645691401"/>
            <w:bookmarkStart w:id="93" w:name="__Fieldmark__121_1645691401"/>
            <w:bookmarkEnd w:id="93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In comune con altri  (specificare)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23_1645691401"/>
            <w:bookmarkStart w:id="95" w:name="__Fieldmark__123_1645691401"/>
            <w:bookmarkEnd w:id="95"/>
            <w:r>
              <w:rPr/>
            </w:r>
            <w:r>
              <w:rPr/>
              <w:fldChar w:fldCharType="end"/>
            </w:r>
            <w:r>
              <w:rPr>
                <w:sz w:val="12"/>
                <w:szCs w:val="16"/>
              </w:rPr>
              <w:tab/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Altro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desione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Associazione Nazionale di rappresentanza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25_1645691401"/>
      <w:bookmarkStart w:id="97" w:name="__Fieldmark__125_1645691401"/>
      <w:bookmarkEnd w:id="9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derente, se sì quale </w:t>
      </w:r>
      <w:r>
        <w:fldChar w:fldCharType="begin">
          <w:ffData>
            <w:name w:val="__Fieldmark__102_136634179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27_1645691401"/>
      <w:bookmarkStart w:id="99" w:name="__Fieldmark__127_1645691401"/>
      <w:bookmarkEnd w:id="9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Non aderen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Adesione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Consorzio di cooperative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28_1645691401"/>
      <w:bookmarkStart w:id="101" w:name="__Fieldmark__128_1645691401"/>
      <w:bookmarkEnd w:id="10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derente, se sì quale </w:t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30_1645691401"/>
      <w:bookmarkStart w:id="103" w:name="__Fieldmark__130_1645691401"/>
      <w:bookmarkEnd w:id="10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Non aderen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COMPAGINE SOCIALE 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009"/>
        <w:gridCol w:w="3407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ERSONE FISICH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  <w:lang w:eastAsia="it-IT"/>
              </w:rPr>
              <w:t>Di cui  RESIDENTI NEL COMUNE della SEDE LEGALE</w:t>
            </w:r>
            <w:r>
              <w:rPr>
                <w:rStyle w:val="Rimandonotaapidipagina"/>
                <w:rStyle w:val="FootnoteAnchor"/>
                <w:rFonts w:cs="Times New Roman" w:ascii="Calibri,Bold" w:hAnsi="Calibri,Bold"/>
                <w:bCs/>
                <w:spacing w:val="0"/>
                <w:sz w:val="24"/>
                <w:szCs w:val="24"/>
                <w:lang w:eastAsia="it-IT"/>
              </w:rPr>
              <w:footnoteReference w:id="2"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Ordinar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Soci lavoratori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Soci Utenti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Finanziatori/Sovventor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Persone giuridiche priv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fr-F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fr-F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120" w:after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fr-FR"/>
              </w:rPr>
              <w:t>Tota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20" w:leader="none"/>
        </w:tabs>
        <w:spacing w:before="120" w:after="0"/>
        <w:ind w:left="363" w:hanging="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fr-FR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3. LAVORATORI DELLA SOCIETÀ COOPERATIVA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pacing w:val="0"/>
          <w:sz w:val="24"/>
          <w:szCs w:val="24"/>
        </w:rPr>
        <w:t xml:space="preserve">Nella prima tabella deve essere indicato il numero complessivo dei lavoratori, siano essi soci lavoratori o dipendenti, con i quali la cooperativa ha instaurato uno specifico rapporto di lavoro esclusivo, subordinato e continuativo. Nelle tabelle successive sono conteggiati i lavoratori con un rapporto di lavoro parasubordinato o autonomo e le collaborazioni occasionali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22"/>
        <w:gridCol w:w="1192"/>
        <w:gridCol w:w="1190"/>
        <w:gridCol w:w="1193"/>
        <w:gridCol w:w="1192"/>
        <w:gridCol w:w="123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OCI LAVORATORI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LAVORATORI DIPENDENTI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empo Pie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Part-Ti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empo Pie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GB"/>
              </w:rPr>
              <w:t>Part-Tim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en-GB"/>
              </w:rPr>
              <w:t>Total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empo Indetermina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133_1366341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empo Determina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di Apprendista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Altr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before="24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594"/>
        <w:gridCol w:w="1522"/>
        <w:gridCol w:w="1763"/>
        <w:gridCol w:w="156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PARASUBORDINATO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tipologi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AUTONOMO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LAVORATOR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AVORATORI NON SOC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514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OLLABORAZIONI OCCASIONALI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tipologie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AVORATORI NON SOCI</w:t>
            </w:r>
          </w:p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2507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TOTALE OCCUPA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subordinato+parasubordinato+autonomo+ collaborazioni)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OCI LAVORATOR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LAVORATORI NON SOC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0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TOTALE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quadramento del personale</w:t>
      </w:r>
    </w:p>
    <w:p>
      <w:pPr>
        <w:pStyle w:val="Footer"/>
        <w:tabs>
          <w:tab w:val="clear" w:pos="4819"/>
          <w:tab w:val="clear" w:pos="9638"/>
          <w:tab w:val="left" w:pos="2805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Regolamento interno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 sensi dell'articolo 6 della legge 142/2001  approvato dall’Assemblea in data </w:t>
      </w:r>
      <w:r>
        <w:fldChar w:fldCharType="begin">
          <w:ffData>
            <w:name w:val="Unnamed Copy 6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Depositato all’Ispettorato Territoriale del Lavoro di </w:t>
      </w:r>
      <w:r>
        <w:fldChar w:fldCharType="begin">
          <w:ffData>
            <w:name w:val="__Fieldmark__201_1366341794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data </w:t>
      </w:r>
      <w:r>
        <w:fldChar w:fldCharType="begin">
          <w:ffData>
            <w:name w:val="Unnamed Copy 6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ONSIGLIO DI AMMINISTRAZIONE IN CARI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1705" w:leader="none"/>
        </w:tabs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Data atto di nomina </w:t>
        <w:tab/>
        <w:t>(gg/mm/aaaa)</w:t>
        <w:tab/>
      </w:r>
      <w:r>
        <w:fldChar w:fldCharType="begin">
          <w:ffData>
            <w:name w:val="Unnamed Copy 6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Durata in carico (gg/mm/aaaa)</w:t>
        <w:tab/>
      </w:r>
      <w:r>
        <w:fldChar w:fldCharType="begin">
          <w:ffData>
            <w:name w:val="Unnamed Copy 6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oppure fino ad approvazione del bilancio al </w:t>
      </w:r>
      <w:r>
        <w:fldChar w:fldCharType="begin">
          <w:ffData>
            <w:name w:val="Unnamed Copy 6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08"/>
        <w:gridCol w:w="2268"/>
        <w:gridCol w:w="2693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aric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gnome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e 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Tipologia di socio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16"/>
                <w:szCs w:val="24"/>
              </w:rPr>
              <w:t>residente nel comune sede legale della cooperativa o in un comuni contigui facenti parte del medesimo ambito territoriale (specificare)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Presidente</w:t>
              <w:tab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Vice President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onsiglier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5. COLLEGIO SINDACALE (ove present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1705" w:leader="none"/>
        </w:tabs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Data inizio (gg/mm/aaaa)</w:t>
        <w:tab/>
      </w:r>
      <w:r>
        <w:fldChar w:fldCharType="begin">
          <w:ffData>
            <w:name w:val="Unnamed Copy 8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Durata in carico (gg/mm/aaaa)</w:t>
        <w:tab/>
      </w:r>
      <w:r>
        <w:fldChar w:fldCharType="begin">
          <w:ffData>
            <w:name w:val="Unnamed Copy 8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oppure fino ad approvazione del bilancio al </w:t>
      </w:r>
      <w:r>
        <w:fldChar w:fldCharType="begin">
          <w:ffData>
            <w:name w:val="Unnamed Copy 8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tbl>
      <w:tblPr>
        <w:tblW w:w="543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3305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Caric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 e Nome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President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indaco Effettiv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Sindaco Effettiv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341" w:leader="none"/>
        </w:tabs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tabs>
          <w:tab w:val="clear" w:pos="284"/>
          <w:tab w:val="left" w:pos="341" w:leader="none"/>
        </w:tabs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REVISORE UNICO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0"/>
          <w:sz w:val="22"/>
          <w:szCs w:val="24"/>
        </w:rPr>
      </w:pPr>
      <w:r>
        <w:rPr>
          <w:rFonts w:cs="Calibri" w:ascii="Calibri" w:hAnsi="Calibri"/>
          <w:bCs/>
          <w:spacing w:val="0"/>
          <w:sz w:val="22"/>
          <w:szCs w:val="24"/>
        </w:rPr>
      </w:r>
    </w:p>
    <w:p>
      <w:pPr>
        <w:pStyle w:val="Normal"/>
        <w:tabs>
          <w:tab w:val="clear" w:pos="284"/>
          <w:tab w:val="left" w:pos="1023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ARTICOLATA RELAZIONE DI ATTIVITA’ </w:t>
      </w:r>
      <w:r>
        <w:rPr>
          <w:rFonts w:cs="Times New Roman" w:ascii="Times New Roman" w:hAnsi="Times New Roman"/>
          <w:b w:val="false"/>
          <w:bCs/>
          <w:i/>
          <w:spacing w:val="0"/>
          <w:sz w:val="24"/>
          <w:szCs w:val="24"/>
        </w:rPr>
        <w:t>(da allegare a parte affinchè siano indicati tutti i punti richiesti)</w:t>
      </w:r>
    </w:p>
    <w:p>
      <w:pPr>
        <w:pStyle w:val="Normal"/>
        <w:tabs>
          <w:tab w:val="clear" w:pos="284"/>
          <w:tab w:val="left" w:pos="1023" w:leader="none"/>
        </w:tabs>
        <w:overflowPunct w:val="false"/>
        <w:autoSpaceDE w:val="false"/>
        <w:ind w:left="4433" w:hanging="4433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ATTIVITA’ SVOLTA </w:t>
      </w:r>
      <w:bookmarkStart w:id="104" w:name="__Fieldmark__405_1366341794"/>
      <w:r>
        <w:rPr/>
        <w:t xml:space="preserve">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bookmarkEnd w:id="104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AREA TERRITORIALE DI RIFERIMENTO DI INTERVENTO</w:t>
      </w:r>
      <w:bookmarkStart w:id="105" w:name="__Fieldmark__406_1366341794"/>
      <w:r>
        <w:rPr>
          <w:rStyle w:val="Rimandonotaapidipagina"/>
          <w:rStyle w:val="FootnoteAnchor"/>
          <w:rFonts w:cs="Times New Roman" w:ascii="Times New Roman" w:hAnsi="Times New Roman"/>
          <w:b/>
          <w:spacing w:val="0"/>
          <w:sz w:val="24"/>
          <w:szCs w:val="24"/>
        </w:rPr>
        <w:footnoteReference w:id="3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pacing w:val="0"/>
          <w:sz w:val="24"/>
          <w:szCs w:val="24"/>
        </w:rPr>
      </w:r>
      <w:bookmarkEnd w:id="105"/>
    </w:p>
    <w:p>
      <w:pPr>
        <w:pStyle w:val="Normal"/>
        <w:jc w:val="both"/>
        <w:rPr/>
      </w:pPr>
      <w:bookmarkStart w:id="106" w:name="__Fieldmark__407_1366341794"/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OBIETTIVI E FINALITA’ PERSEGUITE A FAVORE DELLA COMUNITA’ TERRITORIALE DI RIFERIMENT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bookmarkStart w:id="107" w:name="__Fieldmark__407_1366341794"/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INIZIATIVE E PROGETTI INTRAPRESI 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bookmarkEnd w:id="107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La presente dichiarazione è resa in base alle disposizioni previste dall'art. 47 del D.P.R. 28/12/2000, n. 445. Consapevole delle sanzioni penali in caso di dichiarazioni non veritiere e di falsità negli atti richiamate dall’art. 76 del D.P.R. 445/2000, sotto la propria personale responsabilità il sottoscritto attesta che quanto riportato nella presente dichiarazione è ver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0"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pacing w:val="0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bCs/>
          <w:spacing w:val="0"/>
          <w:sz w:val="22"/>
          <w:szCs w:val="22"/>
          <w:highlight w:val="yellow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ata </w:t>
      </w:r>
      <w:r>
        <w:fldChar w:fldCharType="begin">
          <w:ffData>
            <w:name w:val="Unnamed Copy 8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Firma* in qualità 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di legale rappresentan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della </w:t>
      </w:r>
    </w:p>
    <w:p>
      <w:pPr>
        <w:pStyle w:val="Footnot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ocietà Cooperativa di Comunità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*firma autografa unitamente alla copia fotostatica della carta di identità o documento equipollente in corso di validità oppure firma digitale ai sensi dell'art. 21 del d.lgs. n. 82/2005.  </w:t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pacing w:val="0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pacing w:val="0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pacing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pacing w:val="0"/>
          <w:sz w:val="24"/>
          <w:szCs w:val="24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418" w:right="1418" w:gutter="0" w:header="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 RP/02 </w:t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1968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pt;mso-wrap-distance-left:0pt;mso-wrap-distance-right:0pt;mso-wrap-distance-top:0pt;mso-wrap-distance-bottom:0pt;margin-top:0.05pt;mso-position-vertical-relative:text;margin-left:52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1.</w:t>
      </w:r>
      <w:r>
        <w:rPr>
          <w:rFonts w:cs="Times New Roman" w:ascii="Times New Roman" w:hAnsi="Times New Roman"/>
          <w:b w:val="false"/>
          <w:spacing w:val="0"/>
          <w:sz w:val="20"/>
          <w:szCs w:val="24"/>
        </w:rPr>
        <w:t>Si ricorda che la prevalenza dei soci dovrà essere residente nel comune in cui è presente la sede legale della cooperativa o comunque nei comuni contigui facenti parte del medesimo ambito territoriale.</w:t>
      </w:r>
      <w:r>
        <w:rPr>
          <w:rFonts w:cs="Times New Roman" w:ascii="ArialMT" w:hAnsi="ArialMT"/>
          <w:b w:val="false"/>
          <w:spacing w:val="0"/>
          <w:sz w:val="20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0"/>
          <w:szCs w:val="24"/>
        </w:rPr>
        <w:t>Tale limitazione non si applica ai soci sovventori.</w:t>
      </w:r>
    </w:p>
  </w:footnote>
  <w:footnote w:id="3">
    <w:p>
      <w:pPr>
        <w:pStyle w:val="Normal"/>
        <w:suppressAutoHyphens w:val="false"/>
        <w:autoSpaceDE w:val="false"/>
        <w:jc w:val="both"/>
        <w:rPr>
          <w:rFonts w:ascii="Calibri" w:hAnsi="Calibri" w:cs="Calibri"/>
          <w:b w:val="false"/>
          <w:b w:val="false"/>
          <w:bCs/>
          <w:sz w:val="20"/>
          <w:lang w:val="en-US" w:eastAsia="en-US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0"/>
          <w:szCs w:val="24"/>
        </w:rPr>
        <w:t>L’ambito territoriale dovrà presentare fattori di rischio rispetto a fenomeni quali spopolamento, declino economico, degrado sociale o urbanistico</w:t>
      </w:r>
      <w:r>
        <w:rPr>
          <w:rFonts w:cs="Times New Roman" w:ascii="ArialMT" w:hAnsi="ArialMT"/>
          <w:b w:val="false"/>
          <w:spacing w:val="0"/>
          <w:sz w:val="20"/>
          <w:szCs w:val="22"/>
          <w:lang w:eastAsia="it-IT"/>
        </w:rPr>
        <w:t>.</w:t>
      </w:r>
      <w:r>
        <w:rPr>
          <w:sz w:val="20"/>
        </w:rPr>
        <w:t xml:space="preserve"> </w:t>
      </w:r>
    </w:p>
    <w:p>
      <w:pPr>
        <w:pStyle w:val="Footnote"/>
        <w:rPr>
          <w:rFonts w:ascii="Calibri" w:hAnsi="Calibri" w:cs="Calibri"/>
          <w:b w:val="false"/>
          <w:b w:val="false"/>
          <w:bCs/>
          <w:sz w:val="20"/>
          <w:lang w:val="en-US" w:eastAsia="en-US"/>
        </w:rPr>
      </w:pPr>
      <w:r>
        <w:rPr>
          <w:rFonts w:cs="Calibri" w:ascii="Calibri" w:hAnsi="Calibri"/>
          <w:b w:val="false"/>
          <w:bCs/>
          <w:sz w:val="20"/>
          <w:lang w:val="en-U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15"/>
        </w:tabs>
        <w:ind w:left="1515" w:hanging="43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Cs/>
      <w:small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pacing w:val="0"/>
      <w:sz w:val="24"/>
      <w:szCs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pacing w:val="2"/>
      <w:w w:val="1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Courier New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cs="Arial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spacing w:val="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iscrizione_coop comunità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8:00Z</dcterms:created>
  <dc:creator>cgallasso</dc:creator>
  <dc:description/>
  <cp:keywords/>
  <dc:language>en-US</dc:language>
  <cp:lastModifiedBy>Settore Sistemi Informativi</cp:lastModifiedBy>
  <cp:lastPrinted>2018-07-03T11:19:00Z</cp:lastPrinted>
  <dcterms:modified xsi:type="dcterms:W3CDTF">2022-07-05T07:08:00Z</dcterms:modified>
  <cp:revision>2</cp:revision>
  <dc:subject/>
  <dc:title>SCHEDA DI ISCRIZIONE ALL'ALBO  DELLE COOPERATIVE SOCIALI</dc:title>
</cp:coreProperties>
</file>