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llegato 3 a</w:t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FAC-SIMILE DICHIARAZIONE RENDICONTO CONTRIBUTI ENTI PUBBL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inviare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relazioniesterne</w:t>
      </w:r>
      <w:hyperlink r:id="rId2">
        <w:r>
          <w:rPr>
            <w:rStyle w:val="InternetLink"/>
            <w:rFonts w:cs="Arial" w:ascii="Arial" w:hAnsi="Arial"/>
            <w:b/>
            <w:bCs/>
          </w:rPr>
          <w:t>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TA INTESTATA DELL’ENTE</w:t>
      </w:r>
    </w:p>
    <w:p>
      <w:pPr>
        <w:pStyle w:val="Heading5"/>
        <w:spacing w:before="0" w:after="0"/>
        <w:ind w:left="42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ettabile Regione Piemonte</w:t>
      </w:r>
    </w:p>
    <w:p>
      <w:pPr>
        <w:pStyle w:val="Heading5"/>
        <w:spacing w:before="0" w:after="0"/>
        <w:ind w:left="42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irezione Coordinamento Politiche e Fondi Europei </w:t>
      </w:r>
    </w:p>
    <w:p>
      <w:pPr>
        <w:pStyle w:val="Heading5"/>
        <w:spacing w:before="0" w:after="0"/>
        <w:ind w:left="420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urismo e Sport </w:t>
      </w:r>
    </w:p>
    <w:p>
      <w:pPr>
        <w:pStyle w:val="Normal"/>
        <w:ind w:left="4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Comunicazione, Ufficio Stampa, Relazioni Esterne e URP</w:t>
      </w:r>
    </w:p>
    <w:p>
      <w:pPr>
        <w:pStyle w:val="Normal"/>
        <w:ind w:left="42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azza Castello 165</w:t>
      </w:r>
    </w:p>
    <w:p>
      <w:pPr>
        <w:pStyle w:val="Normal"/>
        <w:ind w:left="4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. Determinazione n.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cessione contributo per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Euro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t. 38, 46 e 47 del D.P.R. 28 dicembre 2000,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ll’imposta di bollo ai sensi dell’art. 37 del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 ____________________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 in _____________________ Via 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Ent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e/o P. IVA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ominativo e recapito telefonico referente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l’iniziativa (Art. 1 L.R. n. 6 1977 e s.m.i.) dal titolo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si è svolta nel seguente periodo 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bilancio consuntivo dettagliato dell’iniziativa è stato il seguente: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754"/>
        <w:gridCol w:w="1639"/>
        <w:gridCol w:w="1398"/>
        <w:gridCol w:w="1944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SPES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-210" w:firstLine="21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ind w:left="-210" w:firstLine="21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E</w:t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29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ENTRATA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29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E DISAVANZO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rendiconto analitico della spesa ammessa a contributo è il seguente: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43"/>
        <w:gridCol w:w="1210"/>
        <w:gridCol w:w="1514"/>
        <w:gridCol w:w="2701"/>
        <w:gridCol w:w="2020"/>
        <w:gridCol w:w="1408"/>
        <w:gridCol w:w="126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Data documento contab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Numero documento contabi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Oggetto indicato nel documento contabi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Fornit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Importo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uppressAutoHyphens w:val="true"/>
              <w:spacing w:lineRule="auto" w:line="288"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Modalità e data di pagamen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TOT. GENER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NB. Nel caso in cui i titoli di spesa siano superiori al totale delle righe disponibili è possibile effettuare la compilazione aumentando le righe a disposi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IVA INDETRAIBILE : INSERIRE L’IMPORTO AL LORDO DELL’IV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VA DETRAIBILE : INSERIRE L’IMPORTO AL NETTO DELL’IVA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. ____________ fatture, ricevute fiscali e scontrini per un importo di € 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presso (indicare ove sono custoditi) 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deliberazione o determinazione n. __________.del ________________(allegata in cop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eastAsia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che il contributo è da liquidare mediante Giro Fondi presso</w:t>
      </w:r>
      <w:r>
        <w:rPr>
          <w:rFonts w:eastAsia="Symbol"/>
          <w:sz w:val="24"/>
        </w:rPr>
        <w:t>:</w:t>
      </w:r>
      <w:r>
        <w:rPr>
          <w:rFonts w:eastAsia="Symbol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DICE IBAN:</w:t>
      </w:r>
    </w:p>
    <w:p>
      <w:pPr>
        <w:pStyle w:val="Normal"/>
        <w:keepLines/>
        <w:pBdr>
          <w:bottom w:val="single" w:sz="8" w:space="2" w:color="000000"/>
        </w:pBd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 xml:space="preserve">DICHIARA ALTRESI’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/>
      </w:pPr>
      <w:r>
        <w:rPr>
          <w:rFonts w:eastAsia="Symbol"/>
          <w:b w:val="false"/>
          <w:bCs w:val="false"/>
          <w:sz w:val="24"/>
        </w:rPr>
        <w:t>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di non aver ricevuto altri contributi da Direzioni/Settori della Regione Piemonte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rFonts w:eastAsia="Symbol"/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  <w:t xml:space="preserve">ovvero 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/>
      </w:pPr>
      <w:r>
        <w:rPr>
          <w:rFonts w:eastAsia="Symbol"/>
          <w:b w:val="false"/>
          <w:bCs w:val="false"/>
          <w:sz w:val="24"/>
        </w:rPr>
        <w:t>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di aver rinunciato con nota del ______________________ al contributo assegnato dalla Direzione/ Settore________________________________ a favore del contributo della Direzione Coordinamento Politiche e Fondi Europei – Turismo e Sport – Settore Comunicazione, Ufficio Stampa, Relazioni Esterne e URP di cui alla presente dichiarazione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  <w:t>DATA ________________</w:t>
        <w:tab/>
        <w:tab/>
        <w:tab/>
        <w:t>FIRMA ________________________</w:t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DOCUMENTI ALLEGATI DA INVIARE IN FORMATO PDF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cumentazione contabile</w:t>
      </w:r>
      <w:r>
        <w:rPr>
          <w:rFonts w:eastAsia="Symbol" w:cs="Arial" w:ascii="Arial" w:hAnsi="Arial"/>
          <w:sz w:val="22"/>
          <w:szCs w:val="22"/>
        </w:rPr>
        <w:t xml:space="preserve"> dettagliat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opia delle fatture intestate al beneficiario, e relative quietanze ovvero mandati di pagamento fino alla concorrenza del contributo assegnato, numerate secondo lo schema sopra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ocumentazione pubblicitaria della manifestazion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relazione sull’attività’ svolta</w:t>
      </w:r>
    </w:p>
    <w:p>
      <w:pPr>
        <w:pStyle w:val="Normal"/>
        <w:ind w:left="72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" w:hAnsi="Liberation Serif" w:eastAsia="SimSun;宋体" w:cs="Liberation Serif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8"/>
      <w:szCs w:val="3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presidenza-giunta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8:00Z</dcterms:created>
  <dc:creator>Settore Sistemi Informativi</dc:creator>
  <dc:description/>
  <cp:keywords/>
  <dc:language>en-US</dc:language>
  <cp:lastModifiedBy>Settore Sistemi Informativi</cp:lastModifiedBy>
  <cp:lastPrinted>2020-07-28T15:03:00Z</cp:lastPrinted>
  <dcterms:modified xsi:type="dcterms:W3CDTF">2022-06-16T13:55:00Z</dcterms:modified>
  <cp:revision>3</cp:revision>
  <dc:subject/>
  <dc:title>DGR  n</dc:title>
</cp:coreProperties>
</file>