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articolo"/>
        <w:widowControl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Intestazionearticolo"/>
        <w:widowControl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SEDUTA C.R.P.O. - COMMISSIONE REGIONALE PER LE PARI OPPORTUNITA’</w:t>
      </w:r>
    </w:p>
    <w:p>
      <w:pPr>
        <w:pStyle w:val="Normale"/>
        <w:widowControl/>
        <w:bidi w:val="0"/>
        <w:jc w:val="center"/>
        <w:rPr/>
      </w:pPr>
      <w:r>
        <w:rPr>
          <w:rStyle w:val="StrongEmphasis"/>
          <w:rFonts w:cs="Arial" w:ascii="Arial" w:hAnsi="Arial"/>
          <w:i w:val="false"/>
          <w:iCs w:val="false"/>
          <w:color w:val="000000"/>
          <w:sz w:val="16"/>
          <w:szCs w:val="16"/>
          <w:shd w:fill="auto" w:val="clear"/>
        </w:rPr>
        <w:t>meet.google.com/nmi-vzph-kvi</w:t>
      </w:r>
    </w:p>
    <w:p>
      <w:pPr>
        <w:pStyle w:val="Intestazionearticolo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testazionearticolo"/>
        <w:widowControl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RBALE N. 1 / 2022  DEL 10.01.2022</w:t>
      </w:r>
    </w:p>
    <w:p>
      <w:pPr>
        <w:pStyle w:val="Normal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onvocazione prot. n. 3 CRPO, class. 16.90.20 del 03.01.2022 (trasmissione via mail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articolato"/>
        <w:bidi w:val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onenti presenti:</w:t>
        <w:tab/>
        <w:tab/>
        <w:t>n. 16</w:t>
      </w:r>
    </w:p>
    <w:p>
      <w:pPr>
        <w:pStyle w:val="Testoarticolato"/>
        <w:bidi w:val="0"/>
        <w:spacing w:lineRule="auto" w:line="360"/>
        <w:jc w:val="both"/>
        <w:rPr/>
      </w:pPr>
      <w:r>
        <w:rPr>
          <w:rFonts w:eastAsia="Arial" w:cs="Arial"/>
          <w:b w:val="false"/>
          <w:bCs w:val="false"/>
          <w:color w:val="000000"/>
          <w:sz w:val="20"/>
          <w:szCs w:val="20"/>
        </w:rPr>
        <w:t>- ABATE ZARO Deborah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tramite collegamento telematico “da remoto”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- AGUS Caterina Angela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tramite collegamento telematico “da remoto”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>- ALESSI Patrizia Maria (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>tramite collegamento telematico “da remoto”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>- BASSIGNANA Luigina (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>tramite collegamento telematico “da remoto”)</w:t>
      </w:r>
    </w:p>
    <w:p>
      <w:pPr>
        <w:pStyle w:val="Testoarticolato"/>
        <w:bidi w:val="0"/>
        <w:spacing w:lineRule="auto" w:line="360"/>
        <w:rPr/>
      </w:pPr>
      <w:r>
        <w:rPr>
          <w:sz w:val="20"/>
          <w:szCs w:val="20"/>
        </w:rPr>
        <w:t xml:space="preserve">- BERZANO Paola </w:t>
      </w:r>
      <w:r>
        <w:rPr>
          <w:rFonts w:eastAsia="Arial"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>tramite collegamento telematico “da remoto”)</w:t>
      </w:r>
    </w:p>
    <w:p>
      <w:pPr>
        <w:pStyle w:val="Normal"/>
        <w:bidi w:val="0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CAT GENOVA Monica (tramite collegamento telematico “da remoto”)</w:t>
      </w:r>
    </w:p>
    <w:p>
      <w:pPr>
        <w:pStyle w:val="Normal"/>
        <w:bidi w:val="0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CARITA' Monica (tramite collegamento telematico “da remoto”)</w:t>
      </w:r>
    </w:p>
    <w:p>
      <w:pPr>
        <w:pStyle w:val="Normal"/>
        <w:bidi w:val="0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CIANCIOTTA Maria Teresa (tramite collegamento telematico “da remoto”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- CERRATO Chiara (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tramite collegamento telematico “da remoto”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DI IELSI Enrica Marianna </w:t>
      </w:r>
      <w:r>
        <w:rPr>
          <w:rFonts w:eastAsia="Arial"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>tramite collegamento telematico “da remoto”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FAVALE Noemi </w:t>
      </w:r>
      <w:r>
        <w:rPr>
          <w:rFonts w:eastAsia="Arial"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>tramite collegamento telematico “da remoto”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>- MANNARINO Sabrina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tramite collegamento telematico “da remoto”)</w:t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MOSSA Tiziana (tramite collegamento telematico “da remoto”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NOFRI Laura </w:t>
      </w:r>
      <w:r>
        <w:rPr>
          <w:rFonts w:eastAsia="Arial"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>tramite collegamento telematico “da remoto”)</w:t>
      </w:r>
    </w:p>
    <w:p>
      <w:pPr>
        <w:pStyle w:val="Testoarticolato"/>
        <w:bidi w:val="0"/>
        <w:spacing w:lineRule="auto" w:line="360"/>
        <w:rPr/>
      </w:pPr>
      <w:r>
        <w:rPr>
          <w:sz w:val="20"/>
          <w:szCs w:val="20"/>
        </w:rPr>
        <w:t xml:space="preserve">- PORTA Maria Rosa - PRESIDENTE </w:t>
      </w:r>
      <w:r>
        <w:rPr>
          <w:rFonts w:eastAsia="Arial"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>tramite collegamento telematico “da remoto”)</w:t>
      </w:r>
    </w:p>
    <w:p>
      <w:pPr>
        <w:pStyle w:val="Normal"/>
        <w:bidi w:val="0"/>
        <w:spacing w:lineRule="auto" w:line="360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SARTORIO Carlotta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tramite collegamento telematico “da remoto”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onenti in congedo: </w:t>
        <w:tab/>
        <w:t>n. 2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- MANTINI Anna (congedo comunicato telefonicamente agli uffic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- PEANO Maria (congedo comunicato tramite mail in data 10/01/2022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omponenti assenti:                n.1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- IVIGLIA Monica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ssistono alla seduta con funzioni di dirigenza e di verbalizzazione e supporto tecnico i seguenti funzionari della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irezione A14B SANITA' e WELFAR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ttore 20 </w:t>
      </w:r>
      <w:r>
        <w:rPr>
          <w:rFonts w:cs="Arial" w:ascii="Arial" w:hAnsi="Arial"/>
          <w:sz w:val="20"/>
          <w:szCs w:val="20"/>
        </w:rPr>
        <w:t>Politiche per le pari opportunità, diritti e inclusion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Osvaldo MILANESIO - Dirigente </w:t>
      </w:r>
    </w:p>
    <w:p>
      <w:pPr>
        <w:pStyle w:val="NormaleWeb"/>
        <w:tabs>
          <w:tab w:val="clear" w:pos="720"/>
          <w:tab w:val="left" w:pos="66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erena GIAMPAOLO - Verbalizzazion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E181E"/>
          <w:sz w:val="20"/>
          <w:szCs w:val="20"/>
        </w:rPr>
      </w:pPr>
      <w:r>
        <w:rPr>
          <w:rFonts w:cs="Arial" w:ascii="Arial" w:hAnsi="Arial"/>
          <w:color w:val="CE181E"/>
          <w:sz w:val="20"/>
          <w:szCs w:val="20"/>
        </w:rPr>
      </w:r>
    </w:p>
    <w:p>
      <w:pPr>
        <w:pStyle w:val="NormaleWeb"/>
        <w:tabs>
          <w:tab w:val="clear" w:pos="720"/>
          <w:tab w:val="left" w:pos="666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’ attiva la registrazione audio.</w:t>
      </w:r>
    </w:p>
    <w:p>
      <w:pPr>
        <w:pStyle w:val="NormaleWeb"/>
        <w:tabs>
          <w:tab w:val="clear" w:pos="720"/>
          <w:tab w:val="left" w:pos="666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Intestazionearticolo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*-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PRESIDENT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e la seduta alle ore 14,40 e, constatata la presenza delle componenti - tramite appello nominale – (presenti 11 su 19) dichiara la seduta valida ai sensi dell’art. 9 del Regolamento della Commissione, illustra l’O.d.G. e avvia la trattazione dei relativi punti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360"/>
        <w:ind w:left="720" w:right="3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Comunicazioni Presidente - Liquidazione gettoni di presenza e/o spese di viaggio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360"/>
        <w:ind w:left="720" w:right="3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Comunicazioni delle componenti Agus e Berzano circa l'audizione del 20 dicembre 2021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360"/>
        <w:ind w:left="720" w:right="3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Tavolo più donne nei CDA- analisi della situazione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360"/>
        <w:ind w:left="720" w:right="3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Iniziative sezioni di lavoro 2/4 - analisi della situazione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360"/>
        <w:ind w:left="720" w:right="3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Butterfly area - convenzione UNITO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360"/>
        <w:ind w:left="720" w:right="3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Piano delle Attività 202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360"/>
        <w:ind w:left="720" w:right="3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Varie ed eventuali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360"/>
        <w:ind w:left="720" w:right="0" w:hanging="0"/>
        <w:rPr>
          <w:rFonts w:ascii="Arial" w:hAnsi="Arial" w:cs="Arial"/>
          <w:color w:val="CE181E"/>
          <w:sz w:val="20"/>
          <w:szCs w:val="20"/>
        </w:rPr>
      </w:pPr>
      <w:r>
        <w:rPr>
          <w:rFonts w:cs="Arial" w:ascii="Arial" w:hAnsi="Arial"/>
          <w:color w:val="CE181E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unto 1) - Comunicazioni della Presidente-Liquidazione gettoni di presenza e/o spese di viagg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a PRESIDENTE PORTA comunica quanto segu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-intende inserire nella prossima convocazione l'approvazione del verbale della seduta precedente (riunione del16.12.2021) in quanto non pervenut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-sarà audita in Commissione Cultura del Comune di Alessandria il 13/01/2022: incarica gli uffici a convocare una sezione di lavoro congiunte per il 13/01/2022  (h.15,00) per consetire la partecipazione di tutte (invito  pervenuto via mail il 09.1.2022) e a rinviare la lettera spedita attraverso ANCI alle CRPO dei Consigli comunali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-intende ottenere una risposta scritta sulla questione relativa ai gettoni e ai rimborsi spese: incarica gli uffici a trasmettere alla Presidenza i modelli e le notule utilizzate dall'ufficio CRPO-Coordinamento Organismi di Parità di genere regionali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unto 2) - Comunicazioni delle componenti Agus e Berzano circa l'audizione del 20 dicembre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ore 16,00 esce LA VICE PRESIDENTE AGUS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u w:val="single"/>
        </w:rPr>
        <w:t>Punto 3) - Tavolo più donne nei CDA- analisi della situazione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a PRESIDENTE PORTA chiede sia convocata sempre la Sezione di lavoro 2 per i CDA per garantire la partecipazione della Coordinatrice della Sezione, Componente Bassignana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Incarica la Commponente ONOFRI, capogruppo del gruppo d)CDA, di chiedere agli uffici la sconvocazione della riunione del sottogruppo 1 Organizzazione seminario e la riconvocazione della stessa quale Sezione di lavoro 2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unto 4) - Iniziative sezioni di lavoro 2/4 - analisi della situazione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A PRESIDENTE PORTA chiede di essere documentata sull'affidamento del Progetto Piu donne nei CDA (SDL 2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A COMPONENTE BASSIGNANA, coordinatrice della SDL 2, aggiorna sul progetto WIP, in prosecuzione come da Piano di attività discusso ed approvato in CRPO e relative schede allegate all'ordine del giorno della riunione di approvazione del medesimo (CRPO 21/10/2021)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unto 5) - Butterfly area - convenzione UNITO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volto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unto 6) - Piano delle Attività 2022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A PRESIDENTE PORTA chiede di ricevere le proposte di progetto entro il 24/02/2022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A PRESIDENTE PORTA incarica gli uffici a raccogliere la calendarizzazione delle SDL da parte delle Coordinatrici e le opzioni di predilizione espresse da ciascuna Componente relativamente agli account (privati e/o istituzionali) che le Componenti desiderano siano utilizzati per le comunicazioni con gli uffici stessi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unto 7)- Varie ed eventuali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Il Dirigente informa che la Regione, stante la prosecuzione dello stato di emergenza, ha divulgato istruzioni volte a prediligere le riunioni in remoto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a PRESIDENTE PORTA riaggiorna la riunione al 17/01/2022 per esaurimento dell'ordine del giorn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a riunione è chiusa alle ore 18,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LLEGATI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)Verbale riunione 5_16.12.2021, trasmesso in bozza per le correzioni apicali in data 24.12.2021 e trasmesso alle Componenti in data 11/01/2022 unitamente alla convocazione CRPO 2_17/01/202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2)Verbale riunione 1_10.01.202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a Funzionaria estenditrice</w:t>
        <w:tab/>
        <w:tab/>
        <w:tab/>
        <w:t xml:space="preserve"> </w:t>
        <w:tab/>
        <w:tab/>
        <w:t xml:space="preserve">   La Presidente CRPO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r.ssa Serena Giampaolo</w:t>
        <w:tab/>
        <w:tab/>
        <w:tab/>
        <w:tab/>
        <w:tab/>
        <w:t xml:space="preserve">     Maria Rosa PORT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_____________________</w:t>
        <w:tab/>
        <w:tab/>
        <w:tab/>
        <w:tab/>
        <w:tab/>
        <w:t xml:space="preserve"> _______________________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Il Dirigente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r. Osvaldo Milanesio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____________________</w:t>
      </w:r>
    </w:p>
    <w:sectPr>
      <w:footerReference w:type="default" r:id="rId2"/>
      <w:type w:val="nextPage"/>
      <w:pgSz w:w="11906" w:h="16838"/>
      <w:pgMar w:left="1134" w:right="1106" w:gutter="0" w:header="0" w:top="930" w:footer="758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0" w:leader="none"/>
        <w:tab w:val="left" w:pos="7740" w:leader="none"/>
      </w:tabs>
      <w:spacing w:before="0" w:after="120"/>
      <w:ind w:left="0" w:right="96" w:hanging="0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0" w:leader="none"/>
        <w:tab w:val="left" w:pos="7740" w:leader="none"/>
      </w:tabs>
      <w:spacing w:before="0" w:after="120"/>
      <w:ind w:left="0" w:right="830" w:hanging="0"/>
      <w:outlineLvl w:val="7"/>
    </w:pPr>
    <w:rPr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Helvetica;Arial" w:hAnsi="Helvetica;Arial" w:cs="Helvetica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color w:val="0000FF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Calibri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color w:val="00000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i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eastAsia="Times New Roman" w:cs="Aria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St23z0">
    <w:name w:val="WW8NumSt23z0"/>
    <w:qFormat/>
    <w:rPr>
      <w:rFonts w:ascii="Symbol" w:hAnsi="Symbol" w:cs="Symbol"/>
      <w:b w:val="false"/>
      <w:i w:val="false"/>
    </w:rPr>
  </w:style>
  <w:style w:type="character" w:styleId="WW8NumSt25z0">
    <w:name w:val="WW8NumSt25z0"/>
    <w:qFormat/>
    <w:rPr>
      <w:rFonts w:ascii="Symbol" w:hAnsi="Symbol" w:cs="Symbol"/>
      <w:color w:val="000000"/>
    </w:rPr>
  </w:style>
  <w:style w:type="character" w:styleId="WWCaratterepredefinitoparagrafo">
    <w:name w:val="WW-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Riferimento">
    <w:name w:val="riferimento"/>
    <w:basedOn w:val="WW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ead">
    <w:name w:val="lead"/>
    <w:basedOn w:val="WWCaratterepredefinitoparagrafo"/>
    <w:qFormat/>
    <w:rPr/>
  </w:style>
  <w:style w:type="character" w:styleId="Highlightselected">
    <w:name w:val="highlight selected"/>
    <w:basedOn w:val="WWCaratterepredefinitoparagrafo"/>
    <w:qFormat/>
    <w:rPr/>
  </w:style>
  <w:style w:type="character" w:styleId="Linkgazzetta">
    <w:name w:val="link_gazzetta"/>
    <w:basedOn w:val="WWCaratterepredefinitoparagrafo"/>
    <w:qFormat/>
    <w:rPr/>
  </w:style>
  <w:style w:type="character" w:styleId="Caratteredinumerazione">
    <w:name w:val="Carattere di numerazione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Book Antiqua" w:hAnsi="Book Antiqua" w:cs="Book Antiqua"/>
      <w:b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rassetto">
    <w:name w:val="grasset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itolodoc">
    <w:name w:val="titolo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articolato">
    <w:name w:val="Testo articolato"/>
    <w:next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testazionearticolo">
    <w:name w:val="Intestazione articolo"/>
    <w:basedOn w:val="Normal"/>
    <w:next w:val="Normal"/>
    <w:qFormat/>
    <w:pPr>
      <w:widowControl w:val="false"/>
      <w:jc w:val="center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itolone">
    <w:name w:val="titolo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i/>
      <w:iCs/>
    </w:rPr>
  </w:style>
  <w:style w:type="paragraph" w:styleId="Contenutocornice">
    <w:name w:val="Contenuto cornice"/>
    <w:basedOn w:val="Normal"/>
    <w:qFormat/>
    <w:pPr/>
    <w:rPr/>
  </w:style>
  <w:style w:type="paragraph" w:styleId="Titoloelenco">
    <w:name w:val="Titolo elenco"/>
    <w:basedOn w:val="Normal"/>
    <w:next w:val="Contenutoelenco"/>
    <w:qFormat/>
    <w:pPr>
      <w:ind w:left="0" w:right="0" w:hanging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Calibri" w:hAnsi="Calibri" w:eastAsia="Arial Unicode MS" w:cs="Arial Unicode MS"/>
      <w:color w:val="000000"/>
      <w:sz w:val="22"/>
      <w:szCs w:val="22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50:00Z</dcterms:created>
  <dc:creator>12963gs</dc:creator>
  <dc:description/>
  <dc:language>en-US</dc:language>
  <cp:lastModifiedBy/>
  <cp:lastPrinted>2021-06-04T12:46:00Z</cp:lastPrinted>
  <dcterms:modified xsi:type="dcterms:W3CDTF">2022-01-13T18:33:15Z</dcterms:modified>
  <cp:revision>161</cp:revision>
  <dc:subject/>
  <dc:title>COMMISSIONE REGIONALE PER LA REALIZZAZIONE</dc:title>
</cp:coreProperties>
</file>