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 FSE 2014-2020 - Asse 1 Occupazione - Priorità 8i, Ob. Specifico 1 - Azione 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MIP – METTERSI IN PROPRIO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Misura 9 (1.8I.1.2.9-1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SERVIZI EX ANTE A SOSTEGNO DELLA CREAZIONE D’IMPRESA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FINALIZZATI AL TRASFERIMENTO D’AZIENDA (RICAMBIO GENERAZIONALE)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bCs/>
        </w:rPr>
        <w:t>P</w:t>
      </w:r>
      <w:r>
        <w:rPr>
          <w:b/>
        </w:rPr>
        <w:t>eriodo 2021-2022</w:t>
      </w:r>
    </w:p>
    <w:p>
      <w:pPr>
        <w:pStyle w:val="Heading1"/>
        <w:rPr/>
      </w:pPr>
      <w:r>
        <w:rPr/>
        <w:t>ESITO FINALE FATTIBILITA’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94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en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uppressAutoHyphens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sto3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sto30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tor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sto30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à/ATI/A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sto30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  <w:t>Dalla valutazione della prima fase del percorso di accompagnamento ex ante (n. totale 5 ore)  dell’utente è emerso quanto segu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etti da verificar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ito</w:t>
            </w:r>
          </w:p>
        </w:tc>
      </w:tr>
      <w:tr>
        <w:trPr>
          <w:trHeight w:val="9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 tecniche professionali dell’acquirente acquisite nel settore di interess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30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imprenditoriali/professionali dell’acquirent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sto30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Verifica dell’esistenza di autorizzazioni obbligatorie propedeutiche all’avvio dell’impres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sto30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viduazione dei punti di forza dell’idea imprenditoriale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sto30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roccio personale all’idea imprenditoriale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sto30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le valutazioni sopra espresse la verifica di fattibilità </w:t>
      </w:r>
      <w:r>
        <w:fldChar w:fldCharType="begin">
          <w:ffData>
            <w:name w:val="__Fieldmark__10_496107944"/>
            <w:enabled/>
            <w:ddList>
              <w:result w:val="0"/>
              <w:listEntry w:val="si intende"/>
              <w:listEntry w:val="non si intende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0_496107944"/>
      <w:bookmarkStart w:id="1" w:name="__Fieldmark__10_496107944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ositivamente superata e pertanto l’utente </w:t>
      </w:r>
      <w:r>
        <w:fldChar w:fldCharType="begin">
          <w:ffData>
            <w:name w:val="__Fieldmark__11_496107944"/>
            <w:enabled/>
            <w:ddList>
              <w:result w:val="0"/>
              <w:listEntry w:val="può"/>
              <w:listEntry w:val="non può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2" w:name="__Fieldmark__11_496107944"/>
      <w:bookmarkStart w:id="3" w:name="__Fieldmark__11_496107944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oseguire nel percorso di accompagna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  <w:t xml:space="preserve">Luogo e data, </w: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Cs w:val="20"/>
        </w:rPr>
        <w:t>*Sottoscrizione per presa d’atto da parte dell’utente</w:t>
      </w:r>
      <w:r>
        <w:rPr>
          <w:sz w:val="20"/>
          <w:szCs w:val="20"/>
        </w:rPr>
        <w:tab/>
        <w:tab/>
        <w:tab/>
      </w:r>
      <w:r>
        <w:rPr>
          <w:szCs w:val="20"/>
        </w:rPr>
        <w:t>I</w:t>
      </w:r>
      <w:r>
        <w:rPr>
          <w:szCs w:val="24"/>
        </w:rPr>
        <w:t>l tutor (Società/ATI-ATS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w:t>(cognome-nome- firma)</w:t>
      </w:r>
    </w:p>
    <w:p>
      <w:pPr>
        <w:pStyle w:val="Header"/>
        <w:tabs>
          <w:tab w:val="left" w:pos="708" w:leader="none"/>
        </w:tabs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</w:t>
      </w:r>
      <w:r>
        <w:rPr>
          <w:i/>
          <w:sz w:val="24"/>
          <w:szCs w:val="24"/>
        </w:rPr>
        <w:tab/>
        <w:tab/>
        <w:tab/>
        <w:tab/>
        <w:t>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Cs w:val="24"/>
          <w:lang w:eastAsia="it-IT"/>
        </w:rPr>
      </w:pPr>
      <w:r>
        <w:rPr>
          <w:rFonts w:cs="Calibri"/>
          <w:color w:val="000000"/>
        </w:rPr>
        <w:t xml:space="preserve">*Come da determina regionale n. 461 del 24.07.2020 e in modifica a quanto previsto dai Bandi di riferimento, per le attività erogate a distanza il presente esito finale di fattibilità potrà non riportare la firma dell’utente, ma l’utente dovrà essere individuato e registrato sull’Area WEB tramite i dati tratti dal documento d’identità. In assenza della firma, il destinatario dovrà comunque dichiarare all’operatore, via e-mail, la conferma della volontà di usufruire dei servizi concordati. </w:t>
      </w:r>
    </w:p>
    <w:p>
      <w:pPr>
        <w:pStyle w:val="Normal"/>
        <w:rPr>
          <w:rFonts w:eastAsia="MS Mincho;ＭＳ 明朝"/>
          <w:color w:val="000000"/>
          <w:sz w:val="20"/>
          <w:szCs w:val="24"/>
          <w:lang w:eastAsia="it-IT"/>
        </w:rPr>
      </w:pPr>
      <w:r>
        <w:rPr>
          <w:rFonts w:eastAsia="MS Mincho;ＭＳ 明朝"/>
          <w:color w:val="000000"/>
          <w:sz w:val="20"/>
          <w:szCs w:val="24"/>
          <w:lang w:eastAsia="it-IT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1418" w:footer="476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1376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3860" cy="1200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40" w:before="40" w:after="40"/>
      <w:jc w:val="center"/>
      <w:outlineLvl w:val="7"/>
    </w:pPr>
    <w:rPr>
      <w:rFonts w:ascii="Arial" w:hAnsi="Arial" w:eastAsia="Times New Roman" w:cs="Times New Roman"/>
      <w:b/>
      <w:bCs/>
      <w:w w:val="150"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itolo8Carattere">
    <w:name w:val="Titolo 8 Carattere"/>
    <w:basedOn w:val="Caratterepredefinitoparagrafo"/>
    <w:qFormat/>
    <w:rPr>
      <w:rFonts w:ascii="Arial" w:hAnsi="Arial" w:eastAsia="Times New Roman" w:cs="Times New Roman"/>
      <w:b/>
      <w:bCs/>
      <w:w w:val="150"/>
      <w:sz w:val="18"/>
      <w:szCs w:val="20"/>
    </w:rPr>
  </w:style>
  <w:style w:type="character" w:styleId="PageNumber">
    <w:name w:val="Page Number"/>
    <w:basedOn w:val="Caratterepredefinitoparagrafo"/>
    <w:rPr>
      <w:rFonts w:cs="Times New Roman"/>
      <w:sz w:val="20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ito finale fattibilita'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13:00Z</dcterms:created>
  <dc:creator>Settore Sistemi Informativi</dc:creator>
  <dc:description/>
  <cp:keywords/>
  <dc:language>en-US</dc:language>
  <cp:lastModifiedBy>Settore Sistemi Informativi</cp:lastModifiedBy>
  <cp:lastPrinted>2017-06-12T16:47:00Z</cp:lastPrinted>
  <dcterms:modified xsi:type="dcterms:W3CDTF">2022-03-07T10:13:00Z</dcterms:modified>
  <cp:revision>2</cp:revision>
  <dc:subject/>
  <dc:title>POR FSE 2014-2020 - Asse 1 Occupazione - Priorità 8i, Ob</dc:title>
</cp:coreProperties>
</file>