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R FSE 2014-2020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</w:t>
      </w:r>
      <w:r>
        <w:rPr>
          <w:rFonts w:cs="Times New Roman" w:ascii="Calibri" w:hAnsi="Calibri"/>
          <w:bCs w:val="false"/>
          <w:sz w:val="28"/>
          <w:szCs w:val="32"/>
        </w:rPr>
        <w:t>sse 1 Occupazione, Priorità 8i, Ob. Specifico 1, Azione 2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</w:rPr>
        <w:t>Misura 9 (1.8I.1.2.9-1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RVIZI EX ANTE A SOSTEGNO DELLA CREAZIONE D’IMPRES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LIZZATI AL TRASFERIMENTO D’AZIENDA (RICAMBIO GENERAZIONALE)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iodo 2021-202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IANO DI ACCOMPAGNAMENTO EX ANT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definisce e concorda il seguente Piano di Accompagnamento Individuale (di seguito PAI) ex ante che elenca le attività di servizio da erogare a favore di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ggetto attuator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tor (nome e cognome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rtello (ubicazione) /Sportello virtual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tto di Servizio sottoscritto in dat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b/>
          <w:bCs/>
        </w:rPr>
        <w:t>Il PAI è sottoscritto dall’aspirante imprenditrice/tore  e dal tutor.</w:t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DENOMINAZIONE INTERVENTO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/>
        <w:t xml:space="preserve">Misura 9: Servizi ex ante a sostegno della creazione d’impresa finalizzati al trasferimento d’azienda (ricambio generazionale). </w:t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ARTICOLAZIONE DEL PERCORSO PERSONALIZZATO </w:t>
      </w:r>
      <w:r>
        <w:rPr>
          <w:b/>
          <w:i/>
        </w:rPr>
        <w:t>(MASSIMO 45 ORE,  di cui le ore in back office sono consentite nella misura massima del 30% delle ore previste e così articolate: n. 1 ora per la fase 1 e n. 12 ore per la fase 2 sotto indicate).</w:t>
      </w:r>
    </w:p>
    <w:p>
      <w:pPr>
        <w:pStyle w:val="Paragrafoelenco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68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assima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Fase/Servizi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/>
              <w:t xml:space="preserve">accoglienza, analisi dell’idea imprenditoriale ed esame della fattibilità della medesima con valutazione delle competenze dell’acquirente; eventuale attività di matching tra acquirente e cedente; </w:t>
            </w:r>
            <w:r>
              <w:rPr>
                <w:i/>
                <w:iCs/>
                <w:color w:val="000000"/>
                <w:sz w:val="20"/>
              </w:rPr>
              <w:t>(se necessario, possibile coinvolgimento dell’imprenditore cedente nel percorso)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supporto alla definizione del progetto nelle sue diverse articolazioni e consulenza per l’avvio dell’attività in capo al nuovo soggetto, con particolare riguardo ad analisi delle problematiche burocratiche, fiscali e finanziarie collegate all’acquisto di un’azienda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0" w:hanging="0"/>
        <w:rPr>
          <w:b/>
          <w:b/>
        </w:rPr>
      </w:pPr>
      <w:r>
        <w:rPr>
          <w:b/>
        </w:rPr>
        <w:t>ADEMPIMENTI DEL DESTINATARI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artecipa alle attività del servizio concordate ed indicate nel quadro sopra riportato;</w:t>
      </w:r>
    </w:p>
    <w:p>
      <w:pPr>
        <w:pStyle w:val="Paragrafoelenco"/>
        <w:numPr>
          <w:ilvl w:val="0"/>
          <w:numId w:val="4"/>
        </w:numPr>
        <w:spacing w:lineRule="auto" w:line="240" w:before="0" w:after="360"/>
        <w:ind w:left="714" w:hanging="357"/>
        <w:jc w:val="both"/>
        <w:rPr/>
      </w:pPr>
      <w:r>
        <w:rPr/>
        <w:t>comunica in anticipo le assenze e ogni circostanza che intervenga ad impedire il regolare svolgimento delle attività concordate nel PAI.</w:t>
      </w:r>
    </w:p>
    <w:p>
      <w:pPr>
        <w:pStyle w:val="Paragrafoelenco"/>
        <w:spacing w:before="0" w:after="0"/>
        <w:ind w:left="0" w:hanging="0"/>
        <w:rPr>
          <w:b/>
          <w:b/>
        </w:rPr>
      </w:pPr>
      <w:r>
        <w:rPr>
          <w:b/>
        </w:rPr>
        <w:t>ADEMPIMENTI DEL SOGGETTO ATTUATORE DELL’INTERVENTO</w:t>
      </w:r>
    </w:p>
    <w:p>
      <w:pPr>
        <w:pStyle w:val="Paragrafoelenco"/>
        <w:numPr>
          <w:ilvl w:val="0"/>
          <w:numId w:val="4"/>
        </w:numPr>
        <w:spacing w:lineRule="auto" w:line="240" w:before="0" w:after="360"/>
        <w:ind w:left="714" w:hanging="357"/>
        <w:jc w:val="both"/>
        <w:rPr/>
      </w:pPr>
      <w:r>
        <w:rPr/>
        <w:t>garantisce l’effettivo svolgimento delle attività di servizio concordate ed indicate nel quadro sopra riportato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9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or</w:t>
        <w:tab/>
        <w:tab/>
        <w:tab/>
        <w:tab/>
        <w:tab/>
        <w:tab/>
        <w:tab/>
        <w:tab/>
        <w:t xml:space="preserve">Destinatario del servizio 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ab/>
        <w:tab/>
        <w:tab/>
        <w:t>…………..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*Come da determina regionale n. 461 del 24.07.2020, per le attività erogate a distanza il presente Piano di accompagnamento individuale (PAI ex ante) potrà non riportare la firma dell’utente, ma l’utente dovrà essere individuato e registrato sull’Area WEB tramite i dati tratti dal documento d’identità. In assenza della firma, il destinatario dovrà comunque dichiarare all’operatore, via e-mail, la conferma della volontà di usufruire dei servizi concordati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continuous"/>
          <w:pgSz w:w="11906" w:h="16838"/>
          <w:pgMar w:left="1134" w:right="1134" w:gutter="0" w:header="567" w:top="1134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Heading3"/>
        <w:spacing w:before="0" w:after="60"/>
        <w:ind w:left="426" w:firstLine="7"/>
        <w:jc w:val="center"/>
        <w:rPr>
          <w:bCs w:val="false"/>
          <w:sz w:val="20"/>
        </w:rPr>
      </w:pPr>
      <w:r>
        <w:rPr>
          <w:rFonts w:eastAsia="Arial" w:cs="Calibri"/>
          <w:bCs w:val="false"/>
          <w:i/>
          <w:sz w:val="20"/>
        </w:rPr>
        <w:t>POR FSE 2014-2020</w:t>
      </w:r>
    </w:p>
    <w:p>
      <w:pPr>
        <w:pStyle w:val="Heading1"/>
        <w:pBdr>
          <w:top w:val="nil"/>
          <w:left w:val="nil"/>
          <w:bottom w:val="nil"/>
          <w:right w:val="nil"/>
        </w:pBdr>
        <w:suppressAutoHyphens w:val="true"/>
        <w:rPr>
          <w:rFonts w:eastAsia="Arial" w:cs="Calibri"/>
          <w:i/>
          <w:i/>
          <w:sz w:val="20"/>
          <w:szCs w:val="22"/>
        </w:rPr>
      </w:pPr>
      <w:r>
        <w:rPr>
          <w:rFonts w:eastAsia="Arial" w:cs="Calibri"/>
          <w:i/>
          <w:sz w:val="20"/>
          <w:szCs w:val="22"/>
        </w:rPr>
        <w:t>Asse 1 Occupazione, Priorità 8i, Ob. Specifico 1, Azione 2</w:t>
      </w:r>
    </w:p>
    <w:p>
      <w:pPr>
        <w:pStyle w:val="Heading"/>
        <w:spacing w:lineRule="auto" w:line="240"/>
        <w:rPr>
          <w:rFonts w:ascii="Calibri" w:hAnsi="Calibri" w:cs="Calibri"/>
          <w:bCs w:val="false"/>
          <w:sz w:val="20"/>
          <w:szCs w:val="22"/>
        </w:rPr>
      </w:pPr>
      <w:r>
        <w:rPr>
          <w:rFonts w:cs="Calibri" w:ascii="Calibri" w:hAnsi="Calibri"/>
          <w:bCs w:val="false"/>
          <w:sz w:val="20"/>
          <w:szCs w:val="22"/>
        </w:rPr>
        <w:t>PROGRAMMA MIP – METTERSI IN PROPRIO</w:t>
      </w:r>
    </w:p>
    <w:p>
      <w:pPr>
        <w:pStyle w:val="Heading"/>
        <w:spacing w:lineRule="auto" w:line="240"/>
        <w:rPr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  <w:t>Periodo 2021-2022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  <w:t>“</w:t>
      </w:r>
      <w:r>
        <w:rPr>
          <w:rFonts w:cs="Arial" w:ascii="Calibri" w:hAnsi="Calibri"/>
          <w:b/>
          <w:bCs/>
          <w:i/>
          <w:iCs/>
          <w:sz w:val="20"/>
        </w:rPr>
        <w:t xml:space="preserve">Servizi ex ante a sostegno della creazione d’impresa finalizzati al trasferimento d’aziend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  <w:t>(ricambio generazionale)”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sz w:val="22"/>
        </w:rPr>
        <w:t>La informiamo che i dati personali da Lei forniti alla Direzione Istruzione, Formazione e Lavor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della Regione Piemont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sz w:val="22"/>
        </w:rPr>
        <w:t>La informiamo, inoltre, ch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</w:t>
      </w:r>
      <w:r>
        <w:rPr>
          <w:rFonts w:cs="Calibri" w:ascii="Calibri" w:hAnsi="Calibri"/>
          <w:color w:val="000000"/>
          <w:sz w:val="22"/>
        </w:rPr>
        <w:t>nel percorso</w:t>
      </w:r>
      <w:r>
        <w:rPr>
          <w:rFonts w:cs="Calibri" w:ascii="Calibri" w:hAnsi="Calibri"/>
          <w:sz w:val="22"/>
        </w:rPr>
        <w:t xml:space="preserve"> di accompagnamento ex ante e comunicati alla Direzione Istruzione, Formazione e Lavor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ella Regione Piemonte. Il trattamento è finalizzato all’espletamento delle funzioni istituzionali definite </w:t>
      </w:r>
      <w:r>
        <w:rPr>
          <w:rFonts w:cs="Calibri" w:ascii="Calibri" w:hAnsi="Calibri"/>
          <w:b/>
          <w:bCs/>
          <w:sz w:val="22"/>
        </w:rPr>
        <w:t xml:space="preserve">POR FSE 2014-2020 – Asse 1 Occupazione, Priorità 8i, Ob. Specifico 1, Azione 2 - Programma MIP – Mettersi in proprio – in attuazione dell’Atto di indirizzo “SERVIZI EX ANTE A SOSTEGNO DELLA CREAZIONE D’IMPRESA FINALIZZATI AL TRASFERIMENTO D’AZIENDA (RICAMBIO GENERAZIONALE), PERIODO 2021-2022, di cui alla D.G.R. n. 6 – 4102 del 19.11.2021 </w:t>
      </w:r>
      <w:r>
        <w:rPr>
          <w:rFonts w:cs="Calibri" w:ascii="Calibri" w:hAnsi="Calibri"/>
          <w:b/>
          <w:bCs/>
          <w:color w:val="000000"/>
          <w:sz w:val="22"/>
        </w:rPr>
        <w:t>e alla DD n. 751 del 14.12.2021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sz w:val="22"/>
        </w:rPr>
      </w:pPr>
      <w:r>
        <w:rPr>
          <w:rFonts w:cs="Calibri" w:ascii="Calibri" w:hAnsi="Calibri"/>
          <w:sz w:val="22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sz w:val="22"/>
        </w:rPr>
      </w:pPr>
      <w:r>
        <w:rPr>
          <w:rFonts w:cs="Calibri" w:ascii="Calibri" w:hAnsi="Calibri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I dati di contatto del Responsabile della protezione dati (DPO) sono: </w:t>
      </w:r>
      <w:hyperlink r:id="rId6">
        <w:r>
          <w:rPr>
            <w:rStyle w:val="InternetLink"/>
            <w:rFonts w:cs="Calibri" w:ascii="Calibri" w:hAnsi="Calibri"/>
            <w:sz w:val="22"/>
            <w:lang w:bidi="hi-IN"/>
          </w:rPr>
          <w:t>dpo@regione.piemonte.it</w:t>
        </w:r>
      </w:hyperlink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sz w:val="22"/>
        </w:rPr>
      </w:pPr>
      <w:r>
        <w:rPr>
          <w:rFonts w:cs="Calibri" w:ascii="Calibri" w:hAnsi="Calibri"/>
          <w:sz w:val="22"/>
        </w:rPr>
        <w:t>Il Titolare del trattamento dei dati personali è la Giunta regionale, il Delegato al trattamento dei dati è il Direttore “pro tempore” della Direzione Istruzione, Formazione e Lavoro della Regione Piemonte;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Responsabili (esterni) del trattamento sono: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il Consorzio per il Sistema Informativo Piemonte (CSI), ente strumentale della Regione Piemonte, pec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</w:rPr>
          <w:t>protocollo@cert.csi.it</w:t>
        </w:r>
      </w:hyperlink>
      <w:r>
        <w:rPr>
          <w:rFonts w:cs="Calibri" w:ascii="Calibri" w:hAnsi="Calibri"/>
          <w:color w:val="000000"/>
          <w:sz w:val="22"/>
        </w:rPr>
        <w:t>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l soggetto attuatore territorialmente competente che eroga il servizio richiesto.</w:t>
      </w:r>
    </w:p>
    <w:p>
      <w:pPr>
        <w:pStyle w:val="Normal"/>
        <w:numPr>
          <w:ilvl w:val="0"/>
          <w:numId w:val="5"/>
        </w:numPr>
        <w:ind w:left="360" w:hanging="357"/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Suoi dati personali sono conservati per il periodo di 10 anni a partire dalla data di chiusura dell’intero periodo di programmazione poliennale comunitaria di riferiment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rà esercitare i diritti previsti dagli art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1" w:firstLine="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chicago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>*</w:t>
      </w:r>
      <w:r>
        <w:rPr>
          <w:rFonts w:cs="Calibri" w:ascii="Calibri" w:hAnsi="Calibri"/>
        </w:rPr>
        <w:t xml:space="preserve"> Nel caso in cui il PAI sia riferito ad una società sarà sottoscritto da uno dei componenti del team imprenditor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2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phemia" w:hAnsi="Euphemia" w:eastAsia="Euphemia" w:cs="Euphemi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uphemia" w:hAnsi="Euphemia" w:eastAsia="Euphemia" w:cs="Euphemi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uphemia" w:hAnsi="Euphemia" w:eastAsia="Euphemia" w:cs="Euphemi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Euphemia" w:hAnsi="Euphemia" w:eastAsia="Euphemia" w:cs="Euphemi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Euphemia" w:hAnsi="Euphemia" w:eastAsia="Euphemia" w:cs="Euphemia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protocollo@cert.csi.i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 _mis.9_20.01.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8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2-03-03T14:48:00Z</dcterms:modified>
  <cp:revision>2</cp:revision>
  <dc:subject/>
  <dc:title>ISTRUZIONI  PER  LA  COMPILAZIONE  DEL  REGISTRO</dc:title>
</cp:coreProperties>
</file>