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: culturcom@cert.regione.piemonte.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in riferimento alla richiesta di finanziamento regionale per le attività del Sistema bibliotecario per l’anno 2022, 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9303790"/>
      <w:bookmarkStart w:id="1" w:name="__Fieldmark__0_2879303790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9303790"/>
      <w:bookmarkStart w:id="3" w:name="__Fieldmark__1_2879303790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: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79303790"/>
      <w:bookmarkStart w:id="5" w:name="__Fieldmark__2_2879303790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79303790"/>
      <w:bookmarkStart w:id="7" w:name="__Fieldmark__3_2879303790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TextBody"/>
        <w:spacing w:before="240" w:after="120"/>
        <w:rPr/>
      </w:pPr>
      <w:r>
        <w:rPr/>
        <w:t>12)</w:t>
      </w:r>
      <w:r>
        <w:rPr>
          <w:b/>
          <w:bCs/>
        </w:rPr>
        <w:t xml:space="preserve"> </w:t>
      </w:r>
      <w:r>
        <w:rPr/>
        <w:t>che, come stabilito dall’art. 3 della legge 13 agosto 2010, n. 136 “Piano straordinario contro le mafie (...)” e s.m.i., il conto corrente bancario o postale sotto riportato è “DEDICATO”, anche in via non esclusiva, alle commesse pubbliche (indicare l’IBAN):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62"/>
        <w:gridCol w:w="362"/>
        <w:gridCol w:w="365"/>
        <w:gridCol w:w="361"/>
        <w:gridCol w:w="361"/>
        <w:gridCol w:w="361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431"/>
      </w:tblGrid>
      <w:tr>
        <w:trPr>
          <w:trHeight w:val="39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nto corrent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normale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13) che la persona o le persone delegate a operare su tale conto sono: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5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ndirizzo di residen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fiscale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14) che tale conto è da riferire </w:t>
      </w:r>
      <w:r>
        <w:rPr>
          <w:rFonts w:cs="Verdana" w:ascii="Verdana" w:hAnsi="Verdana"/>
          <w:i/>
          <w:iCs/>
          <w:sz w:val="20"/>
        </w:rPr>
        <w:t>(barrare con X una delle due opzioni indicate di seguito)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79303790"/>
      <w:bookmarkStart w:id="9" w:name="__Fieldmark__4_2879303790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l contributo regionale sopra indicato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79303790"/>
      <w:bookmarkStart w:id="11" w:name="__Fieldmark__5_2879303790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 tutti i rapporti giuridici instaurati o che verranno instaurati con la Regione Piemonte;</w:t>
      </w:r>
      <w:r>
        <w:br w:type="page"/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5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79303790"/>
      <w:bookmarkStart w:id="13" w:name="__Fieldmark__6_2879303790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79303790"/>
      <w:bookmarkStart w:id="15" w:name="__Fieldmark__7_2879303790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79303790"/>
      <w:bookmarkStart w:id="17" w:name="__Fieldmark__8_2879303790"/>
      <w:bookmarkEnd w:id="17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79303790"/>
      <w:bookmarkStart w:id="19" w:name="__Fieldmark__9_2879303790"/>
      <w:bookmarkEnd w:id="1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7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7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5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57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74" r="-150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2:00Z</dcterms:created>
  <dc:creator>Settore Sistemi Informativi</dc:creator>
  <dc:description/>
  <cp:keywords/>
  <dc:language>en-US</dc:language>
  <cp:lastModifiedBy>Settore Sistemi Informativi</cp:lastModifiedBy>
  <dcterms:modified xsi:type="dcterms:W3CDTF">2022-03-14T10:52:00Z</dcterms:modified>
  <cp:revision>2</cp:revision>
  <dc:subject/>
  <dc:title>Alla Regione Piemonte</dc:title>
</cp:coreProperties>
</file>