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in riferimento alla richiesta di finanziamento regionale per le attività del Sistema bibliotecario per l’anno 2022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22253"/>
      <w:bookmarkStart w:id="1" w:name="__Fieldmark__0_24022253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22253"/>
      <w:bookmarkStart w:id="3" w:name="__Fieldmark__1_24022253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,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22253"/>
      <w:bookmarkStart w:id="5" w:name="__Fieldmark__2_24022253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22253"/>
      <w:bookmarkStart w:id="7" w:name="__Fieldmark__3_24022253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2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022253"/>
      <w:bookmarkStart w:id="9" w:name="__Fieldmark__4_24022253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022253"/>
      <w:bookmarkStart w:id="11" w:name="__Fieldmark__5_24022253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022253"/>
      <w:bookmarkStart w:id="13" w:name="__Fieldmark__6_24022253"/>
      <w:bookmarkEnd w:id="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022253"/>
      <w:bookmarkStart w:id="15" w:name="__Fieldmark__7_24022253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7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4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2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57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74" r="-150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2:00Z</dcterms:created>
  <dc:creator>Settore Sistemi Informativi</dc:creator>
  <dc:description/>
  <cp:keywords/>
  <dc:language>en-US</dc:language>
  <cp:lastModifiedBy>Settore Sistemi Informativi</cp:lastModifiedBy>
  <dcterms:modified xsi:type="dcterms:W3CDTF">2022-03-14T10:52:00Z</dcterms:modified>
  <cp:revision>2</cp:revision>
  <dc:subject/>
  <dc:title>Alla Regione Piemonte</dc:title>
</cp:coreProperties>
</file>