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Style w:val="Normaltextrun"/>
        </w:rPr>
        <w:t>L’innovazione regionale in Piemont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testo</w:t>
      </w:r>
    </w:p>
    <w:p>
      <w:pPr>
        <w:pStyle w:val="Standard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/>
        <w:t>Il Piemonte è una regione ricca, con un PIL regionale superiore del 17% alla media regionale OCSE, cioè 31 445 USD in Piemonte rispetto alla media pro capite di 26 876 USD, ma deve affrontare diverse sfide economiche e occupaziona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territorio è stato particolarmente colpito dalla crisi finanziaria globale nel 2008 e dalla crisi del debito sovrano nel 2011. Nonostante una ripresa iniziata nel 2015, nel 2018 l'economia della regione non era ancora tornata ai livelli pre-crisi (2007) e iil PIL regionale è aumentato a un ritmo più lento rispetto alla media dell'OCSE. Nel 2007 il PIL pro capite piemontese è stato del 26% superiore alla media, mentre nel 2015 solo del 10% superio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nche la disoccupazione è aumentata, dal 4,2% nel 2007 al 7,6% nel 2019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n'importante leva della competitività regionale è l'innovazione. Il Piemonte è una delle regioni italiane leader ed ha ancora una solida base manifatturiera, essendo una delle regioni più industrializzate dell'OCSE. Nonostante ciò, i posti di lavoro nel settore manifatturiero sono diminuiti del 16% tra il 2004 e il 2018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unti di forz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Il Piemonte registra una performance particolarmente positiva per quanto riguarda gli investimenti privati in Ricerca e Sviluppo (R&amp;S), che nel 2018 hanno rappresentato il 2,2% del PIL regionale e l'80% del totale degli investimenti in R&amp;S della regione. Sotto questo aspetto il Piemonte si colloca nel primo 15% delle regioni OCS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ene anche sui dati brevettuali, con 85 domande per milione di abitanti nel 2015, paragonabile a quello di Trento (Italia), Provenza-Alpi-Costa Azzurra (Francia), Catalogna (Spagna), Columbia Britannica e Quebec (Canada ).</w:t>
      </w:r>
    </w:p>
    <w:p>
      <w:pPr>
        <w:pStyle w:val="Standard"/>
        <w:jc w:val="both"/>
        <w:rPr/>
      </w:pPr>
      <w:r>
        <w:rPr/>
        <w:t>Anche in Piemonte è forte la collaborazione in R&amp;S. Dal 2011 al 2015, la quota piemontese di domande di co-brevetto ai sensi del Trattato di cooperazione in materia di brevetti (PCT) è stata del 70,2%, rispetto alla media regionale italiana del 67,9% e alla media regionale OCSE del 73,8%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unti di debolezz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Solo il 17% delle PMI piemontesi svolge attività di innovazione collaborativa. Ciò conferma l'ipotesi di difficoltà di accesso per le imprese più piccole e sollecita azioni mirate a favorire l'innovazione condivisa tra le PMI.</w:t>
      </w:r>
    </w:p>
    <w:p>
      <w:pPr>
        <w:pStyle w:val="Standard"/>
        <w:jc w:val="both"/>
        <w:rPr/>
      </w:pPr>
      <w:r>
        <w:rPr/>
        <w:t>Il Piemonte è tra le regioni OCSE meno performanti per quota di forza lavoro con istruzione terziaria (ISCED 5-8), per quota di occupazione in servizi ad alta intensità di conoscenza e per l'occupazione nel settore manifatturiero ad alta tecnolog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'innovazione nelle imprese è forte. Tuttavia, spesso è concentrato in poche, e generalmente di grandi dimensioni, aziende, lasciandosi alle spalle un'ampia quota di aziende più piccole.  In conclusione, il potenziale di innovazione del Piemonte potrebbe essere rafforza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obiettivi  di innovazione regionale per il Piemonte secondo OCSE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iversificare l'economia regionale all'interno e al di là dei suoi punti di forza tradizional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ostruire il coinvolgimento con le imprese che non sono attive nell'innovazione, comprese le piccole e medie imprese (PMI)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Rafforzare il ruolo del governo regionale come facilitatore dell'innovazione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mpliare l'approccio all'innovazione per raggiungere obiettivi di sviluppo regionale su larga scala (ad esempio la transizione verso l'azzeramento delle emissioni entro il 2050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essaggi chiave del rapporto OCSE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1. L'importanza di ampliare l'approccio all'innovazione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ccomandazioni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Maggiore considerazione del ruolo dell'innovazione sociale e nel settore pubblico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upporto per l’innovazione di processo, di gestione, marketing e nuovi modelli di business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ostenere l'innovazione tra le micro e piccole imprese che attualmente non sono coinvolte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Attrarre investimenti puntando sugli asset unici del Piemont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 Passare da un ambiente di innovazione a un ecosistema di innovazion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accomandazioni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onnettere meglio gli attori e le attività attraverso un unico punto di ingresso per il sostegno all'innovazione regionale, ad esempio un portale web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reare piattaforme tematiche di innovazione regionale per connettere diversi portatori di interessi per la condivisione delle informazioni, l'aiuto reciproco e per raggiungere obiettivi comuni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stituire un organismo di coordinamento dell'innovazione regionale, ad esempio un “consiglio/consulta regionale per l'innovazione”, per contribuire a migliorare il coordinamento nell'ambiente dell'innovazione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Rafforzare i poli di innovazione piemontesi, rendendoli “a prova di futuro”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Eventi dirompenti, come la pandemia di COVID-19, e le mega-tendenze, tra cui il cambiamento demografico, il cambiamento climatico e la transizione verde e industriale, richiedono una maggiore resilienza da parte dei cluster di innovazione, e una maggiore capacità di raggiungere  non solo le imprese già orientate all’innovazione, ma anche le imprese non ancora attivamente impegna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ccomandazioni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afforzare la collaborazione tra le organizzazioni cluster introducendo una piattaforma di coordinamento e gestione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Valorizzare le capacità delle organizzazioni di cluster per supportare la crescita delle competenze per la transizione industriale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Sviluppare una strategia di internazionalizzazione dei cluster e costruire le loro capacità di produrre  roadmap tecnologiche e industria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. Rafforzare la governance (multilivello) della politica dell'innovazione piemontes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La politica dell'innovazione piemontese è ben integrata con i quadri programmatici di riferimento nazionali e regionali, ma deve affrontare diverse sfide di governance, sia in termini di finanziamento (e relative fonti) per gli investimenti, che in termini di governance multilivello in grado di supportare la politica dell'innovazione e la sua attuazione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Rafforzare il coinvolgimento delle parti interessate nel ciclo della politica dell'innovazione, dalla progettazione e attuazione delle politiche alla valutazione e all'adeguamento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Costruire una base di conoscenza (qualitativa e quantitativa) più solida per supportare l'innovazione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. Catturare l'impatto degli sforzi di innovazione attraverso il monitoraggio attivo e la valutazione dell'innovazione nella regione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4. Affrontare i problemi di eccessiva burocrazia amministrativa e ottimizzare i flussi di investimento esistenti, ad esempio rendendo più facile per gli attori non governativi e non raggruppati la partecipazione a progetti sponsorizzati a livello regionale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7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4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NSimSun" w:cs="Mangal"/>
      <w:color w:val="2E74B5"/>
      <w:kern w:val="2"/>
      <w:sz w:val="32"/>
      <w:szCs w:val="32"/>
      <w:lang w:eastAsia="zh-CN" w:bidi="hi-IN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11:00Z</dcterms:created>
  <dc:creator>Giulio  Depaoli</dc:creator>
  <dc:description/>
  <dc:language>en-US</dc:language>
  <cp:lastModifiedBy>Giulio  Depaoli</cp:lastModifiedBy>
  <dcterms:modified xsi:type="dcterms:W3CDTF">2021-12-16T15:12:00Z</dcterms:modified>
  <cp:revision>1</cp:revision>
  <dc:subject/>
  <dc:title/>
</cp:coreProperties>
</file>