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7 e Art. 38 del D.P.R. 28 dicembre 2000, n. 445 e s.m.i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8321391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Elenco1"/>
      <w:bookmarkStart w:id="1" w:name="__Fieldmark__0_832139153"/>
      <w:bookmarkStart w:id="2" w:name="__Fieldmark__0_832139153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8321391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_832139153"/>
      <w:bookmarkStart w:id="4" w:name="__Fieldmark__1_832139153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8321391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4_832139153"/>
      <w:bookmarkStart w:id="6" w:name="__Fieldmark__4_832139153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(indicare lo stato, le qualità personali e i fatti da dichiarare)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cconsente al trattamento dei dati che ha fornito</w:t>
      </w:r>
      <w:r>
        <w:rPr>
          <w:rFonts w:cs="Arial" w:ascii="Arial" w:hAnsi="Arial"/>
          <w:sz w:val="22"/>
        </w:rPr>
        <w:t>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ferma che quanto ho dichiarato è vero </w:t>
      </w:r>
      <w:r>
        <w:rPr>
          <w:rFonts w:cs="Arial" w:ascii="Arial" w:hAnsi="Arial"/>
          <w:sz w:val="22"/>
        </w:rPr>
        <w:t>e di essere a conoscenza delle sanzioni penali previste dal D.P.R. 445/2000 e s.m.i.  (artt. 75 e 7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FIRMA DEL DICHIARANTE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0"/>
        </w:rPr>
        <w:t xml:space="preserve">Regione Piemonte </w:t>
      </w:r>
      <w:r>
        <w:rPr>
          <w:rFonts w:cs="Arial" w:ascii="Arial" w:hAnsi="Arial"/>
          <w:sz w:val="20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e comunicati alla </w:t>
      </w:r>
      <w:r>
        <w:rPr>
          <w:rFonts w:cs="Arial" w:ascii="Arial" w:hAnsi="Arial"/>
          <w:b/>
          <w:bCs/>
          <w:sz w:val="20"/>
        </w:rPr>
        <w:t>Direzione Istruzione, Formazione e lavoro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1, dalla D.G.R. n.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 7-507 del 15.11.2019</w:t>
      </w:r>
      <w:r>
        <w:rPr>
          <w:rFonts w:cs="Arial" w:ascii="Arial" w:hAnsi="Arial"/>
          <w:b/>
          <w:bCs/>
          <w:sz w:val="20"/>
        </w:rPr>
        <w:t>, dalla DD n. 1724 del 12.12.2019 e dalla DD n. 461 del 24.07.2020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dati acquisiti a seguito della presente informativa in relazione alla richiesta di validazione del Piano di Attività predisposto nell’ambito del Programma MIP-Mettersi in proprio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 validare il Piano di Attività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Istruzione, Formazione e Lavor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 Misura 1 “</w:t>
      </w:r>
      <w:r>
        <w:rPr>
          <w:rFonts w:cs="Arial" w:ascii="Arial" w:hAnsi="Arial"/>
          <w:b/>
          <w:bCs/>
          <w:sz w:val="20"/>
          <w:szCs w:val="22"/>
        </w:rPr>
        <w:t>Supporto all’imprenditorialità e servizi consulenziali per la creazione di impresa e del lavoro autonomo (assistenza ex ante”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Luogo,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Data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____________________________________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20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Qualora l’Informativa fosse su supporto cartaceo, è necessaria l’apposizione della firma autografa corredata da copia di un documento di identità val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MISURA 1 P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4:00Z</dcterms:created>
  <dc:creator>Settore Sistemi Informativi</dc:creator>
  <dc:description/>
  <cp:keywords/>
  <dc:language>en-US</dc:language>
  <cp:lastModifiedBy>Settore Sistemi Informativi</cp:lastModifiedBy>
  <dcterms:modified xsi:type="dcterms:W3CDTF">2021-12-09T08:24:00Z</dcterms:modified>
  <cp:revision>2</cp:revision>
  <dc:subject/>
  <dc:title>DICHIARAZIONE SOSTITUTIVA DELL’ATTO DI NOTORIETA’</dc:title>
</cp:coreProperties>
</file>