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Fac simile nota debito/richiesta di pagamen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CARTA INTESTATA AGENZIA FORMATIVA/OPERATORE SERVIZI AL LAVOR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(completa di tutti i riferimenti: denominazione, indirizzo, codice fiscale e/o partita IVA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GIONE PIEMO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ttore Politiche del Lavor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ia Magenta, 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0128 Tori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.F. 800876700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.IVA 0284386001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politichedellavoro@cert.regione.piemonte.it</w:t>
        </w:r>
      </w:hyperlink>
    </w:p>
    <w:p>
      <w:pPr>
        <w:pStyle w:val="Normal"/>
        <w:ind w:left="0" w:right="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Nota di debito/Richiesta di pagamento  n.  _____  del  _____________   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Richiesta erogazione finanziamento per :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(selezionare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  <w:t>B 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29845</wp:posOffset>
                </wp:positionV>
                <wp:extent cx="171450" cy="114300"/>
                <wp:effectExtent l="5080" t="5080" r="5080" b="5080"/>
                <wp:wrapNone/>
                <wp:docPr id="1" name="Forma1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2" fillcolor="#729fcf" stroked="t" o:allowincell="f" style="position:absolute;margin-left:-2.8pt;margin-top:2.35pt;width:13.45pt;height:8.9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/>
        <w:t>ANDO BUONO SERVIZI LAVORO PER PERSONE IN CONDIZIONE DI PARTICOLARE SVANTAGGIO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29845</wp:posOffset>
                </wp:positionV>
                <wp:extent cx="171450" cy="114300"/>
                <wp:effectExtent l="5080" t="5080" r="5080" b="5080"/>
                <wp:wrapNone/>
                <wp:docPr id="2" name="Forma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0" fillcolor="#729fcf" stroked="t" o:allowincell="f" style="position:absolute;margin-left:-2.8pt;margin-top:2.35pt;width:13.45pt;height:8.9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/>
        <w:t xml:space="preserve">B  BANDO BUONO SERVIZI LAVORO PER DISOCCUPATI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Determina di autorizzazione n. _________</w:t>
        <w:tab/>
        <w:t>del 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Verbale di controllo n. _________</w:t>
        <w:tab/>
        <w:t>del 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Operazione ___________ </w:t>
        <w:tab/>
        <w:t>CUP _____________________</w:t>
      </w:r>
    </w:p>
    <w:p>
      <w:pPr>
        <w:pStyle w:val="Heading1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bCs/>
          <w:sz w:val="28"/>
          <w:szCs w:val="28"/>
        </w:rPr>
        <w:t>€</w:t>
      </w: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  <w:t>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Fuori campo applicazione IVA ai sensi dell’art. 2 - c.3 lett. a - D.P.R. n. 633/72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2"/>
          <w:szCs w:val="12"/>
        </w:rPr>
      </w:pPr>
      <w:r>
        <w:rPr>
          <w:rFonts w:cs="Palatino Linotype" w:ascii="Palatino Linotype" w:hAnsi="Palatino Linotype"/>
          <w:b/>
          <w:bCs/>
          <w:sz w:val="12"/>
          <w:szCs w:val="1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i w:val="false"/>
          <w:iCs w:val="false"/>
          <w:sz w:val="22"/>
          <w:szCs w:val="22"/>
        </w:rPr>
        <w:t>Marca da bollo da Euro 2,00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(ovvero estremi dell’autorizzazione dell’Agenzia delle Entrate all’assolvimento dell’imposta di bollo in modo virtuale) 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(in caso di esenzione indicare i riferimenti normativi)</w:t>
      </w:r>
    </w:p>
    <w:p>
      <w:pPr>
        <w:pStyle w:val="Normal"/>
        <w:rPr/>
      </w:pPr>
      <w:r>
        <w:rPr/>
        <w:t>da accreditare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BAN</w:t>
      </w:r>
    </w:p>
    <w:p>
      <w:pPr>
        <w:pStyle w:val="Normal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PAESE         CIN EUR      CIN             ABI                             CAB                                                   N° CONTO</w:t>
      </w:r>
    </w:p>
    <w:p>
      <w:pPr>
        <w:pStyle w:val="Normal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tbl>
      <w:tblPr>
        <w:tblW w:w="9968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07"/>
        <w:gridCol w:w="307"/>
        <w:gridCol w:w="307"/>
        <w:gridCol w:w="307"/>
        <w:gridCol w:w="307"/>
        <w:gridCol w:w="307"/>
        <w:gridCol w:w="307"/>
        <w:gridCol w:w="306"/>
        <w:gridCol w:w="306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495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testazione conto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__________________________________________________ 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18"/>
        </w:rPr>
        <w:t xml:space="preserve">                                                                                                                               </w:t>
      </w:r>
      <w:r>
        <w:rPr>
          <w:i/>
          <w:iCs/>
          <w:sz w:val="18"/>
        </w:rPr>
        <w:t>FIRMA DEL LEGALE RAPPRESENTAN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22"/>
        </w:rPr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" w:cs="Symbol"/>
      <w:color w:val="auto"/>
      <w:kern w:val="0"/>
      <w:sz w:val="24"/>
      <w:szCs w:val="24"/>
      <w:lang w:val="it-IT" w:eastAsia="it-IT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2"/>
      <w:szCs w:val="22"/>
      <w:shd w:fill="auto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WWCaratterepredefinitoparagrafo">
    <w:name w:val="WW-Carattere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3">
    <w:name w:val="WW8Num6z3"/>
    <w:qFormat/>
    <w:rPr/>
  </w:style>
  <w:style w:type="character" w:styleId="WW8Num4z4">
    <w:name w:val="WW8Num4z4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alatino Linotype" w:hAnsi="Palatino Linotype" w:cs="Palatino Linotype"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9"/>
        <w:tab w:val="left" w:pos="3351" w:leader="none"/>
      </w:tabs>
      <w:spacing w:before="0" w:after="0"/>
      <w:ind w:left="0" w:right="0" w:hanging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ichedellavoro@cert.regione.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robba</dc:creator>
  <dc:description/>
  <dc:language>en-US</dc:language>
  <cp:lastModifiedBy/>
  <dcterms:modified xsi:type="dcterms:W3CDTF">2021-12-14T10:46:53Z</dcterms:modified>
  <cp:revision>52</cp:revision>
  <dc:subject/>
  <dc:title>Allegato n</dc:title>
</cp:coreProperties>
</file>