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ARTA INTESTATA AGENZIA FORMATIV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F. 80087670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IVA 0284386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ota di debito/Richiesta di pagamento  n.  _____  del  _____________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ichiesta erogazione finanziamento per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ANDO BUONO SERVIZI LAVORO  PER PERSONE CON DISABILITA’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etermina di autorizzazione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rbale di controllo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perazione ___________ </w:t>
        <w:tab/>
        <w:t>CUP _____________________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uori campo applicazione IVA ai sensi dell’art. 2 - c.3 lett. a - D.P.R. n. 633/7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Marca da bollo da Euro 2,00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(ovvero estremi dell’autorizzazione dell’Agenzia delle Entrate all’assolvimento dell’imposta di bollo in modo virtuale)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in caso di esenzione indicare i riferimenti normativi)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4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2"/>
        </w:rPr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" w:cs="Symbol"/>
      <w:color w:val="auto"/>
      <w:kern w:val="0"/>
      <w:sz w:val="24"/>
      <w:szCs w:val="24"/>
      <w:lang w:val="it-IT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3:00Z</dcterms:created>
  <dc:creator>marrobba</dc:creator>
  <dc:description/>
  <dc:language>en-US</dc:language>
  <cp:lastModifiedBy/>
  <cp:lastPrinted>1995-11-21T17:41:00Z</cp:lastPrinted>
  <dcterms:modified xsi:type="dcterms:W3CDTF">2021-12-14T10:14:09Z</dcterms:modified>
  <cp:revision>48</cp:revision>
  <dc:subject/>
  <dc:title>Allegato n</dc:title>
</cp:coreProperties>
</file>