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4716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658" r="-19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zione suben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 Sottoscritto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2" w:right="0" w:firstLine="708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gnome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2" w:right="0" w:firstLine="708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m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nella sua qualità di titolare/legale rappresentante dell’Impresa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ind w:left="2835" w:right="0" w:firstLine="454"/>
              <w:textAlignment w:val="baselin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nominazione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2" w:right="0" w:firstLine="708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UA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conoscere quanto prevede la norma comunitaria, nazionale e regionale in materia di autorizzazioni al reimpianto e all’impianto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conoscere quanto prevede la norma comunitaria, nazionale e regionale in materia di idoneità a produrre di vini a Denominazione di Origin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essere in diritto al subentro nella titolarità delle autorizzazion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</w:t>
      </w:r>
      <w:r>
        <w:rPr>
          <w:rFonts w:cs="Arial" w:ascii="Arial" w:hAnsi="Arial"/>
        </w:rPr>
        <w:t xml:space="preserve"> 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       </w:t>
        <w:tab/>
        <w:t>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n. autorizzazione)  </w:t>
        <w:tab/>
        <w:tab/>
        <w:t xml:space="preserve">         </w:t>
        <w:tab/>
        <w:tab/>
        <w:t xml:space="preserve"> (Num. pratica di origin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       </w:t>
        <w:tab/>
        <w:t>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n. autorizzazione)  </w:t>
        <w:tab/>
        <w:tab/>
        <w:t xml:space="preserve">         </w:t>
        <w:tab/>
        <w:tab/>
        <w:t xml:space="preserve"> (Num. pratica di origin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       </w:t>
        <w:tab/>
        <w:t>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n. autorizzazione)  </w:t>
        <w:tab/>
        <w:tab/>
        <w:t xml:space="preserve">         </w:t>
        <w:tab/>
        <w:tab/>
        <w:t xml:space="preserve"> (Num. pratica di origin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       </w:t>
        <w:tab/>
        <w:t>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n. autorizzazione)  </w:t>
        <w:tab/>
        <w:tab/>
        <w:t xml:space="preserve">         </w:t>
        <w:tab/>
        <w:tab/>
        <w:t xml:space="preserve"> (Num. pratica di origine)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textAlignment w:val="baselin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textAlignment w:val="baseline"/>
        <w:rPr/>
      </w:pPr>
      <w:r>
        <w:rPr>
          <w:rFonts w:cs="Arial" w:ascii="Arial" w:hAnsi="Arial"/>
        </w:rPr>
        <w:t>di essere in diritto al subentro nella titolarità delle autorizzazion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</w:t>
      </w:r>
      <w:r>
        <w:rPr>
          <w:rFonts w:cs="Arial" w:ascii="Arial" w:hAnsi="Arial"/>
        </w:rPr>
        <w:t xml:space="preserve">/idoneità per la seguente motivazione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ind w:left="72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allegare anche  il seguente documento probatorio (es. atto notarile, atto di matrimonio,……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ind w:left="72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conoscere il contenuto delle pratiche di origine suddette e in particolare le dichiarazioni  specifiche sottoscritte dal cedent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prendere in carico tutti i vincoli e gli impegni previsti dalle pratiche di origine suddette , in particolare che il reimpianto verrà effettuato sulle superfici aziendali tenendo conto delle limitazioni previste nella gestione di alcuni vini a Denominazione di Origin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conoscere la data di rilascio e di fine validità delle suddette autorizzazioni;</w:t>
      </w:r>
    </w:p>
    <w:p>
      <w:pPr>
        <w:pStyle w:val="Normal"/>
        <w:numPr>
          <w:ilvl w:val="0"/>
          <w:numId w:val="1"/>
        </w:numPr>
        <w:spacing w:before="0" w:after="11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chiara inoltr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consapevole delle sanzioni penali, previste in caso di dichiarazioni non veritiere e di falsità negli atti e della conseguente decadenza dai benefici di cui agli artt. 75 e 76 del D.P.R. 445/2000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i avere ricevuto le informazioni, di cui all’art. 13 del Regolamento UE 2016/679, sulla raccolta e trattamento dei dati personali, in particolare riguardo ai diritti riconosciuti dagli artt. da 15 a 22 del medesimo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cconsentire al trattamento dei dati che ha fornito, con le modalità e per le finalità previste dal procedimento amministrativo per il quale sono richiesti e verranno utilizzati solo per tale scopo.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</w:t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5:35:00Z</dcterms:created>
  <dc:creator>Settore sistemi Informativi</dc:creator>
  <dc:description/>
  <dc:language>en-US</dc:language>
  <cp:lastModifiedBy/>
  <cp:lastPrinted>2001-04-10T11:17:00Z</cp:lastPrinted>
  <dcterms:modified xsi:type="dcterms:W3CDTF">2021-09-20T14:13:33Z</dcterms:modified>
  <cp:revision>35</cp:revision>
  <dc:subject/>
  <dc:title>LOGO										FAC-SIMILE</dc:title>
</cp:coreProperties>
</file>