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4653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822" r="-249" b="-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zione marca da bo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 Sottoscritto/a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2" w:right="0" w:firstLine="708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gnome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2" w:right="0" w:firstLine="708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m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nella sua qualità di titolare/legale rappresentante dell’aziend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ind w:left="2835" w:right="0" w:firstLine="454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nominazione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2" w:right="0" w:firstLine="708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UA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di avvalersi della facoltà prevista dall’articolo 3 del Decreto Ministeriale 10.11.2011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(...“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it-IT" w:eastAsia="zh-CN" w:bidi="ar-SA"/>
        </w:rPr>
        <w:t>il soggetto interessato provvede ad inserire nella domanda i numeri identificativi delle marche da bollo utilizzate, nonche' ad annullare le stesse, conservandone gli originali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”….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textAlignment w:val="baseline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che la seguente marca da bollo  con n. identificativo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autoSpaceDE w:val="false"/>
        <w:bidi w:val="0"/>
        <w:spacing w:before="0" w:after="113"/>
        <w:ind w:left="737" w:right="0" w:hanging="0"/>
        <w:textAlignment w:val="baseline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sotto apposta è stata annullata (l’annullamento del contrassegno applicato nell’apposito spazio deve avvenire tramite apposizione della data di presentazione della pratica) ed è utilizzata per la presentazione  della richiesta di autorizzazione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20"/>
                <w:lang w:val="it-IT" w:eastAsia="zh-CN" w:bidi="ar-SA"/>
              </w:rPr>
              <w:t>Spazio per marca da incolla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ind w:left="72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textAlignment w:val="baseline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 impegnarsi a conservare l'originale della marca da bollo annullata presso l’azienda o presso il CAA con sede  a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871"/>
        <w:gridCol w:w="556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20"/>
                <w:lang w:val="it-IT" w:eastAsia="zh-CN" w:bidi="ar-SA"/>
              </w:rPr>
              <w:t>Comune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20"/>
                <w:lang w:val="it-IT" w:eastAsia="zh-CN" w:bidi="ar-SA"/>
              </w:rPr>
              <w:t>Prov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20"/>
                <w:lang w:val="it-IT" w:eastAsia="zh-CN" w:bidi="ar-SA"/>
              </w:rPr>
              <w:t>indirizz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spacing w:before="0" w:after="113"/>
        <w:textAlignment w:val="baseline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chiara inoltr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consapevole delle sanzioni penali, previste in caso di dichiarazioni non veritiere e di falsità negli atti e della conseguente decadenza dai benefici di cui agli artt. 75 e 76 del D.P.R. 445/2000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 avere ricevuto le informazioni, di cui all’art. 13 del Regolamento UE 2016/679, sulla raccolta e trattamento dei dati personali, in particolare riguardo ai diritti riconosciuti dagli artt. da 15 a 22 del medesimo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cconsentire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5:35:00Z</dcterms:created>
  <dc:creator>Settore sistemi Informativi</dc:creator>
  <dc:description/>
  <dc:language>en-US</dc:language>
  <cp:lastModifiedBy/>
  <cp:lastPrinted>2001-04-10T11:17:00Z</cp:lastPrinted>
  <dcterms:modified xsi:type="dcterms:W3CDTF">2021-09-20T14:31:13Z</dcterms:modified>
  <cp:revision>37</cp:revision>
  <dc:subject/>
  <dc:title>LOGO										FAC-SIMILE</dc:title>
</cp:coreProperties>
</file>