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59840" cy="44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EDA N.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C 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OMUNICAZIONE MOROSITA’ INCOLPEVOLE ANNO 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sottoscrit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</w:t>
      </w:r>
      <w:r>
        <w:rPr/>
        <w:t>..………………Responsabile Ufficio Morosità incolpevole dell’ente</w:t>
      </w:r>
    </w:p>
    <w:p>
      <w:pPr>
        <w:pStyle w:val="Normal"/>
        <w:jc w:val="center"/>
        <w:rPr/>
      </w:pPr>
      <w:r>
        <w:rPr/>
        <w:t>……………………………</w:t>
      </w:r>
      <w:r>
        <w:rPr/>
        <w:t>..…………………………………………Direttore generale dell’ente</w:t>
      </w:r>
    </w:p>
    <w:p>
      <w:pPr>
        <w:pStyle w:val="Normal"/>
        <w:jc w:val="center"/>
        <w:rPr/>
      </w:pPr>
      <w:r>
        <w:rPr/>
        <w:t>…………</w:t>
      </w:r>
      <w:r>
        <w:rPr/>
        <w:t>..…………………………………………Presidente de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verificata la sussistenza dei requisiti previsti dalla normativa regionale per l’accesso ai contributi di cui al Fondo sociale, e dato atto di aver svolto gli opportuni controlli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unicano,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ai sensi dell’art.3 del Regolamento n. 15/R del 4/10/2011, che l’ammontare della morosità incolpevole relativa all’anno 2020 degli assegnatari degli alloggi gestiti, al netto di quanto corrisposto dai medesimi, secondo il dettaglio dei soggetti indicati nella scheda n. 2 allegata alla present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mmonta a COMPLESSIVI euro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i cui euro  ………………. ex ATC ………………)</w:t>
      </w:r>
    </w:p>
    <w:p>
      <w:pPr>
        <w:pStyle w:val="Normal"/>
        <w:jc w:val="center"/>
        <w:rPr/>
      </w:pPr>
      <w:r>
        <w:rPr/>
        <w:t>(di cui euro  ………………. ex ATC ………………)</w:t>
      </w:r>
    </w:p>
    <w:p>
      <w:pPr>
        <w:pStyle w:val="Normal"/>
        <w:jc w:val="center"/>
        <w:rPr/>
      </w:pPr>
      <w:r>
        <w:rPr/>
        <w:t>(di cui euro  ………………. ex ATC ………………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 che il numero degli assegnatari in condizione di morosità incolpevo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è pari a  COMPLESSIVI n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i cui n.  ………………. ex ATC ………………)</w:t>
      </w:r>
    </w:p>
    <w:p>
      <w:pPr>
        <w:pStyle w:val="Normal"/>
        <w:jc w:val="center"/>
        <w:rPr/>
      </w:pPr>
      <w:r>
        <w:rPr/>
        <w:t>(di cui n.  ………………. ex ATC ………………)</w:t>
      </w:r>
    </w:p>
    <w:p>
      <w:pPr>
        <w:pStyle w:val="Normal"/>
        <w:jc w:val="center"/>
        <w:rPr/>
      </w:pPr>
      <w:r>
        <w:rPr/>
        <w:t>(di cui n.  ………………. ex ATC ………………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 un totale complessivo di assegnatari dell’Ente (alla data del 31.12.2020) pari a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ta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rm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</w:t>
      </w:r>
      <w:r>
        <w:rPr/>
        <w:t>.………………………</w:t>
      </w:r>
    </w:p>
    <w:p>
      <w:pPr>
        <w:pStyle w:val="Normal"/>
        <w:jc w:val="center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</w:t>
      </w:r>
      <w:r>
        <w:rPr/>
        <w:t>.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01:00Z</dcterms:created>
  <dc:creator>Administrator</dc:creator>
  <dc:description/>
  <dc:language>en-US</dc:language>
  <cp:lastModifiedBy/>
  <cp:lastPrinted>2017-04-10T09:15:00Z</cp:lastPrinted>
  <dcterms:modified xsi:type="dcterms:W3CDTF">2021-09-13T08:06:57Z</dcterms:modified>
  <cp:revision>4</cp:revision>
  <dc:subject/>
  <dc:title> </dc:title>
</cp:coreProperties>
</file>