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60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Al Presidente della Giunta regionale del Piemonte </w:t>
      </w:r>
    </w:p>
    <w:p>
      <w:pPr>
        <w:pStyle w:val="Heading"/>
        <w:widowControl/>
        <w:ind w:left="60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c/o Competitività del Sistema Regionale</w:t>
      </w:r>
    </w:p>
    <w:p>
      <w:pPr>
        <w:pStyle w:val="Heading"/>
        <w:widowControl/>
        <w:ind w:left="60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Settore Polizia Mineraria, cave e miniere</w:t>
      </w:r>
    </w:p>
    <w:p>
      <w:pPr>
        <w:pStyle w:val="Heading"/>
        <w:widowControl/>
        <w:ind w:left="60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Via Pisano, 6</w:t>
      </w:r>
    </w:p>
    <w:p>
      <w:pPr>
        <w:pStyle w:val="Heading"/>
        <w:widowControl/>
        <w:ind w:left="60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10152 TORINO</w:t>
      </w:r>
    </w:p>
    <w:p>
      <w:pPr>
        <w:pStyle w:val="Heading"/>
        <w:widowControl/>
        <w:ind w:left="60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Heading"/>
        <w:widowControl/>
        <w:ind w:left="60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Heading"/>
        <w:widowControl/>
        <w:ind w:left="900" w:hanging="90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Oggetto: </w:t>
        <w:tab/>
        <w:t xml:space="preserve">Richiesta di rilascio dell’attestato di iscrizione al registro regionale dei raccoglitori e ricercatori di minerali e </w:t>
      </w:r>
      <w:r>
        <w:rPr>
          <w:rFonts w:cs="Arial" w:ascii="Arial" w:hAnsi="Arial"/>
          <w:b w:val="false"/>
          <w:bCs w:val="false"/>
          <w:sz w:val="20"/>
        </w:rPr>
        <w:t>dichiarazione sostitutiva dell'atto di notorietà (art. 47 D.P.R. 28 dicembre 2000, n. 445)</w:t>
      </w:r>
      <w:r>
        <w:rPr>
          <w:rStyle w:val="Caratterenotaapidipagina"/>
          <w:rStyle w:val="FootnoteAnchor"/>
          <w:rFonts w:cs="Arial" w:ascii="Arial" w:hAnsi="Arial"/>
          <w:sz w:val="20"/>
        </w:rPr>
        <w:footnoteReference w:id="2"/>
      </w:r>
    </w:p>
    <w:p>
      <w:pPr>
        <w:pStyle w:val="Heading"/>
        <w:widowControl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bCs/>
          <w:sz w:val="20"/>
          <w:szCs w:val="24"/>
        </w:rPr>
        <w:t xml:space="preserve">Il/la  sottoscritto/a  </w:t>
      </w:r>
      <w:r>
        <w:rPr>
          <w:rFonts w:cs="Arial" w:ascii="Arial" w:hAnsi="Arial"/>
          <w:b w:val="false"/>
          <w:bCs/>
          <w:sz w:val="20"/>
        </w:rPr>
        <w:t>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nato/a  a   _______________________________________________________ il 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residente in  _____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l Comune di  _____________________________________________ CAP _________ Provincia  (_____)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recapito telefonico 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e-mail 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Con la present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richiede il rilascio dell’attestato di iscrizione al registro regionale dei raccoglitori e ricercatori di minerali esclusivamente a scopo collezionistico, didattico e scientifico ai sensi della l.r. 51 del 4 aprile 1995.</w:t>
      </w:r>
    </w:p>
    <w:p>
      <w:pPr>
        <w:pStyle w:val="TextBody"/>
        <w:ind w:left="12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chiara di essere a conoscenza dei disposti e delle sanzioni previsti dalla citata l.r. 51/199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chiara inoltre di essere consapevole delle sanzioni penali, previste in caso di dichiarazioni non veritiere e di falsità negli atti e della conseguente decadenza dai benefici di cui agli artt. 75 e 76 del D.P.R. 445/200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Letto, confermato e sottoscritto</w:t>
        <w:tab/>
        <w:t xml:space="preserve">                              Firma del richiedente *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(luogo e dat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_______________________________                   ____________________________________________</w:t>
      </w:r>
    </w:p>
    <w:p>
      <w:pPr>
        <w:pStyle w:val="TextBody"/>
        <w:ind w:left="2880" w:firstLine="1260"/>
        <w:rPr/>
      </w:pPr>
      <w:r>
        <w:rPr>
          <w:rFonts w:cs="Arial" w:ascii="Arial" w:hAnsi="Arial"/>
          <w:sz w:val="20"/>
          <w:szCs w:val="24"/>
        </w:rPr>
        <w:t>(</w:t>
      </w:r>
      <w:r>
        <w:rPr>
          <w:rFonts w:cs="Arial" w:ascii="Arial" w:hAnsi="Arial"/>
          <w:b w:val="false"/>
          <w:bCs/>
          <w:sz w:val="20"/>
          <w:szCs w:val="24"/>
        </w:rPr>
        <w:t>per esteso e leggibile)</w:t>
      </w:r>
    </w:p>
    <w:p>
      <w:pPr>
        <w:pStyle w:val="TextBody"/>
        <w:ind w:left="2880" w:firstLine="12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allegare fotocopia del documento di riconoscimento)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*La dichiarazione è sottoscritta e presentata assieme alla fotocopia del documento di identità. La dichiarazione e la fotocopia del documento possono essere inviati, ai sensi dell’art. 38 d.p.r. 445/2000, a mezzo posta ordinaria, via fax nonché in via telematica con le modalità previste all’art. 65 d.lgs. 82/2005. In alternativa la dichiarazione può essere sottoscritta dall’interessato in presenza del dipendente pubblico addet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INFORMATIVA AI SENSI DELL’ART. 13 DEL D.LGS. N. 196/2003 (“PRIVACY”): i dati personali sopra riportati saranno raccolti e trattati, anche con strumenti informatici, esclusivamente nell’ambito del procedimento amministrativo per il quale sono richiesti e verranno utilizzati solo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25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spacing w:lineRule="exact" w:line="180"/>
      <w:ind w:left="-1418" w:right="7087" w:firstLine="1418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ing4"/>
      <w:keepNext w:val="false"/>
      <w:spacing w:lineRule="exact" w:line="180"/>
      <w:ind w:left="-1418" w:right="7087" w:firstLine="1418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color w:val="000000"/>
          <w:sz w:val="18"/>
          <w:szCs w:val="28"/>
          <w:lang w:val="en-US" w:eastAsia="en-US"/>
        </w:rPr>
        <w:t>esente da bollo ai sensi dell’art. 37 D.P.R. 445/2000</w:t>
      </w:r>
    </w:p>
    <w:p>
      <w:pPr>
        <w:pStyle w:val="Footnote"/>
        <w:rPr>
          <w:color w:val="000000"/>
          <w:sz w:val="18"/>
          <w:szCs w:val="28"/>
          <w:lang w:val="en-US" w:eastAsia="en-US"/>
        </w:rPr>
      </w:pPr>
      <w:r>
        <w:rPr>
          <w:color w:val="000000"/>
          <w:sz w:val="18"/>
          <w:szCs w:val="28"/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457200</wp:posOffset>
              </wp:positionV>
              <wp:extent cx="5406390" cy="51689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6480" cy="51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5.05pt;margin-top:36pt;width:425.65pt;height:40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8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993" w:leader="none"/>
        <w:tab w:val="left" w:pos="1701" w:leader="none"/>
        <w:tab w:val="left" w:pos="1985" w:leader="none"/>
        <w:tab w:val="left" w:pos="4253" w:leader="none"/>
      </w:tabs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5:00Z</dcterms:created>
  <dc:creator>03807VP</dc:creator>
  <dc:description/>
  <cp:keywords/>
  <dc:language>en-US</dc:language>
  <cp:lastModifiedBy>Settore Sistemi Informativi</cp:lastModifiedBy>
  <cp:lastPrinted>2012-04-27T14:20:00Z</cp:lastPrinted>
  <dcterms:modified xsi:type="dcterms:W3CDTF">2018-10-22T11:25:00Z</dcterms:modified>
  <cp:revision>2</cp:revision>
  <dc:subject/>
  <dc:title>Al Presidente della Giunta regionale del Piemonte </dc:title>
</cp:coreProperties>
</file>