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Allegato C</w:t>
      </w:r>
    </w:p>
    <w:p>
      <w:pPr>
        <w:pStyle w:val="Normal"/>
        <w:spacing w:before="240" w:after="0"/>
        <w:ind w:right="5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before="240" w:after="0"/>
        <w:ind w:right="5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arta intestata ASSOCIAZIONE</w:t>
      </w:r>
    </w:p>
    <w:p>
      <w:pPr>
        <w:pStyle w:val="Normal"/>
        <w:ind w:left="6381" w:hanging="6381"/>
        <w:rPr>
          <w:rFonts w:ascii="Arial" w:hAnsi="Arial" w:eastAsia="Arial" w:cs="Arial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pacing w:val="-1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LLA DIREZIONE CULTURA E COMMERCIO</w:t>
      </w:r>
    </w:p>
    <w:p>
      <w:pPr>
        <w:pStyle w:val="Normal"/>
        <w:shd w:fill="FFFFFF" w:val="clear"/>
        <w:ind w:left="4422" w:firstLine="283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SETTORE COMMERCIO E TERZIARIO - 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firstLine="4706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TUTELA DEI CONSUMATORI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1"/>
          <w:w w:val="99"/>
        </w:rPr>
      </w:pPr>
      <w:r>
        <w:rPr>
          <w:rFonts w:cs="Arial" w:ascii="Arial" w:hAnsi="Arial"/>
          <w:b/>
          <w:bCs/>
          <w:color w:val="000000"/>
          <w:spacing w:val="1"/>
          <w:w w:val="99"/>
        </w:rPr>
        <w:t>PEC: commmercioeterziario@cert.regione.piemonte.it</w:t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tbl>
      <w:tblPr>
        <w:tblW w:w="96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2"/>
        <w:gridCol w:w="35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it-IT"/>
              </w:rPr>
              <w:t>Oggetto: Art. 148 della legge 388/2000 D.M. 12 febbraio 2019. D.M. 10 agosto 2020, art. 2 (Emergenza sanitaria da Covid-19) - Avviso MISE del 30 settembre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ma di iniziative a vantaggio dei consumatori per far fronte all’emergenza Covid-19.</w:t>
            </w:r>
          </w:p>
        </w:tc>
      </w:tr>
      <w:tr>
        <w:trPr/>
        <w:tc>
          <w:tcPr>
            <w:tcW w:w="9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it-IT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it-IT"/>
              </w:rPr>
            </w:r>
          </w:p>
        </w:tc>
      </w:tr>
      <w:tr>
        <w:trPr>
          <w:trHeight w:val="1231" w:hRule="atLeast"/>
        </w:trPr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ITORAGGIO DEL PROGRAM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° AM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….) Prima trance 70%  -  (….) Seconda trance 3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barrare la casella corrisponden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SOSTITUTIVA DI ATTO DI NOTORIETA’</w:t>
            </w:r>
          </w:p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. 47 e art. 38 del D.P.R. 28 dicembre 2000 n. 445 s.m.i.)</w:t>
            </w:r>
          </w:p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 da bollo ai sensi dell’art. 37 D.P.R. 445/2000 s.m.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89"/>
        <w:gridCol w:w="105"/>
        <w:gridCol w:w="1426"/>
        <w:gridCol w:w="2144"/>
        <w:gridCol w:w="180"/>
        <w:gridCol w:w="570"/>
        <w:gridCol w:w="3081"/>
      </w:tblGrid>
      <w:tr>
        <w:trPr>
          <w:trHeight w:val="545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sottoscrit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……………………………. Cognome ……………………………..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/>
            </w:pPr>
            <w:r>
              <w:rPr>
                <w:rFonts w:cs="Arial" w:ascii="Arial" w:hAnsi="Arial"/>
                <w:smallCaps/>
              </w:rPr>
              <w:t>C</w:t>
            </w:r>
            <w:r>
              <w:rPr>
                <w:rFonts w:cs="Arial" w:ascii="Arial" w:hAnsi="Arial"/>
              </w:rPr>
              <w:t>ellulare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/o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firstLine="708"/>
              <w:rPr/>
            </w:pPr>
            <w:r>
              <w:rPr>
                <w:rFonts w:cs="Arial" w:ascii="Arial" w:hAnsi="Arial"/>
                <w:smallCaps/>
              </w:rPr>
              <w:t>R</w:t>
            </w:r>
            <w:r>
              <w:rPr>
                <w:rFonts w:cs="Arial" w:ascii="Arial" w:hAnsi="Arial"/>
              </w:rPr>
              <w:t>esidente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– (Prov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Corso</w:t>
            </w:r>
          </w:p>
        </w:tc>
      </w:tr>
      <w:tr>
        <w:trPr>
          <w:trHeight w:val="40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</w:tr>
      <w:tr>
        <w:trPr>
          <w:trHeight w:val="328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in qualità di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gale rappresentante dell’Associazione</w:t>
            </w:r>
          </w:p>
        </w:tc>
      </w:tr>
      <w:tr>
        <w:trPr>
          <w:trHeight w:val="450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dice fiscale Associazione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sede legale in:</w:t>
            </w:r>
          </w:p>
        </w:tc>
      </w:tr>
      <w:tr>
        <w:trPr>
          <w:trHeight w:val="45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° civic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ittà – (Prov.)</w:t>
            </w:r>
          </w:p>
        </w:tc>
      </w:tr>
      <w:tr>
        <w:trPr>
          <w:trHeight w:val="483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92" w:hRule="atLeast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Heading8"/>
              <w:widowControl w:val="false"/>
              <w:ind w:left="0" w:right="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</w:tr>
      <w:tr>
        <w:trPr>
          <w:trHeight w:val="483" w:hRule="atLeast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fini dell’erogazione del contributo concesso dal Ministero dello Sviluppo Economico, in attuazione dell’Avviso MISE del 30 settembre 2020, per la realizzazione di iniziative a vantaggio dei consumatori per far fronte all’emergenza Covid-19, a conoscenza di quanto previsto dall’art. 76 del d.P.R. 28 dicembre 2000 n. 445 s.m.i., sulla responsabilità penale a cui può andare incontro in caso di dichiarazioni mendaci, ai sensi e per gli effetti di cui all’art. 47 del d.P.R. 445/2000 s.m.i. e sotto la propria responsabilità, fornisce di seguito i dati e le notizie relative all’attività di </w:t>
      </w:r>
      <w:r>
        <w:rPr>
          <w:rFonts w:cs="Arial" w:ascii="Arial" w:hAnsi="Arial"/>
          <w:color w:val="000000"/>
          <w:lang w:bidi="hi-IN"/>
        </w:rPr>
        <w:t>cui all’Ambito 3</w:t>
      </w:r>
      <w:r>
        <w:rPr>
          <w:rFonts w:cs="Arial" w:ascii="Arial" w:hAnsi="Arial"/>
        </w:rPr>
        <w:t xml:space="preserve">. A tal fine 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CH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6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° AMBIT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o agli sportelli o canali dedicati a favor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i consumator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Informazioni in relazione agli indicatori e alla documentazione a suppor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l periodo dal……………………...al…………….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o di sportelli;</w:t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6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Sono attivi sportelli numero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iascun sportello dettagliare: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"/>
        <w:gridCol w:w="2940"/>
        <w:gridCol w:w="1074"/>
        <w:gridCol w:w="2676"/>
        <w:gridCol w:w="1047"/>
      </w:tblGrid>
      <w:tr>
        <w:trPr/>
        <w:tc>
          <w:tcPr>
            <w:tcW w:w="9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SPORTELLO UBICATO IN 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- (Prov.)</w:t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pratiche numero: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allega Archivio delle pratiche comprovante</w:t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conciliazioni numero: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allega Archivio dell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nciliazio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rovante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"/>
        <w:gridCol w:w="2940"/>
        <w:gridCol w:w="1074"/>
        <w:gridCol w:w="2676"/>
        <w:gridCol w:w="1043"/>
        <w:gridCol w:w="40"/>
        <w:gridCol w:w="20"/>
      </w:tblGrid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SPORTELLO UBICATO IN 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pratiche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allega Archivio delle pratiche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conciliazioni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allega Archivio dell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nciliazio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tenutotabella"/>
        <w:widowControl/>
        <w:tabs>
          <w:tab w:val="clear" w:pos="720"/>
          <w:tab w:val="left" w:pos="39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"/>
        <w:gridCol w:w="2940"/>
        <w:gridCol w:w="1074"/>
        <w:gridCol w:w="2676"/>
        <w:gridCol w:w="1043"/>
        <w:gridCol w:w="40"/>
        <w:gridCol w:w="20"/>
      </w:tblGrid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SPORTELLO UBICATO IN 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- (Prov.)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pratiche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allega Archivio delle pratiche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conciliazioni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allega Archivio dell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nciliazio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"/>
        <w:gridCol w:w="2940"/>
        <w:gridCol w:w="1074"/>
        <w:gridCol w:w="2676"/>
        <w:gridCol w:w="1043"/>
        <w:gridCol w:w="40"/>
        <w:gridCol w:w="20"/>
      </w:tblGrid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SPORTELLO UBICATO IN 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- (Prov.)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pratiche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allega Archivio delle pratiche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conciliazioni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allega Archivio dell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nciliazio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"/>
        <w:gridCol w:w="2940"/>
        <w:gridCol w:w="1074"/>
        <w:gridCol w:w="2676"/>
        <w:gridCol w:w="1043"/>
        <w:gridCol w:w="40"/>
        <w:gridCol w:w="20"/>
      </w:tblGrid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SPORTELLO UBICATO IN 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- (Prov.)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pratiche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allega Archivio delle pratiche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conciliazioni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allega Archivio dell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nciliazio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"/>
        <w:gridCol w:w="2940"/>
        <w:gridCol w:w="1074"/>
        <w:gridCol w:w="2676"/>
        <w:gridCol w:w="1043"/>
        <w:gridCol w:w="40"/>
        <w:gridCol w:w="20"/>
      </w:tblGrid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SPORTELLO UBICATO IN 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- (Prov.)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pratiche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allega Archivio delle pratiche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conciliazioni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allega Archivio dell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nciliazio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"/>
        <w:gridCol w:w="2940"/>
        <w:gridCol w:w="1074"/>
        <w:gridCol w:w="2676"/>
        <w:gridCol w:w="1043"/>
        <w:gridCol w:w="40"/>
        <w:gridCol w:w="20"/>
      </w:tblGrid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SPORTELLO UBICATO IN 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- (Prov.)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pratiche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allega Archivio delle pratiche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conciliazioni numero: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allega Archivio dell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nciliazio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rovant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"/>
        <w:gridCol w:w="2940"/>
        <w:gridCol w:w="1074"/>
        <w:gridCol w:w="2676"/>
        <w:gridCol w:w="1047"/>
      </w:tblGrid>
      <w:tr>
        <w:trPr/>
        <w:tc>
          <w:tcPr>
            <w:tcW w:w="9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SPORTELLO UBICATO IN 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- (Prov.)</w:t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pratiche numero: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allega Archivio delle pratiche comprovante</w:t>
            </w:r>
          </w:p>
        </w:tc>
      </w:tr>
      <w:tr>
        <w:trPr/>
        <w:tc>
          <w:tcPr>
            <w:tcW w:w="5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no state effettuate conciliazioni numero: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allega Archivio dell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nciliazio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rovante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LEGALE RAPPRESENTANTE</w:t>
            </w:r>
          </w:p>
        </w:tc>
      </w:tr>
      <w:tr>
        <w:trPr>
          <w:trHeight w:val="12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---------------------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firma digitale o timbro e firm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(per esteso e leggibile) 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ASO DI FIRMA AUTOGRAFA ALLEGARE COPIA DI DOCUMENTO DI IDENTITÀ LEGGIBILE ED IN CORSO DI VALIDITÀ</w:t>
      </w:r>
    </w:p>
    <w:p>
      <w:pPr>
        <w:pStyle w:val="Normal"/>
        <w:overflowPunct w:val="false"/>
        <w:ind w:left="340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1118" w:bottom="15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94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  <w:color w:val="auto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  <w:i w:val="false"/>
      <w:color w:val="auto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Capolettere">
    <w:name w:val="Capole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ind w:left="0" w:right="830" w:hanging="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3:00Z</dcterms:created>
  <dc:creator>Settore Sistemi Informativi</dc:creator>
  <dc:description/>
  <cp:keywords/>
  <dc:language>en-US</dc:language>
  <cp:lastModifiedBy>Settore Sistemi Informativi</cp:lastModifiedBy>
  <cp:lastPrinted>2021-07-29T12:53:00Z</cp:lastPrinted>
  <dcterms:modified xsi:type="dcterms:W3CDTF">2021-08-13T12:53:00Z</dcterms:modified>
  <cp:revision>2</cp:revision>
  <dc:subject/>
  <dc:title>Allegato C</dc:title>
</cp:coreProperties>
</file>