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NTRIBUTI PER L’ACQUISTO DI MATERIALE BIBLIOGRAFICO A FAVORE DELLE BIBLIOTECHE DI ENTE LOC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egge regionale 1 agosto 2018, n.11 Disposizioni coordinate in materia di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iettivo</w:t>
      </w:r>
      <w:r>
        <w:rPr>
          <w:rFonts w:cs="Arial" w:ascii="Arial" w:hAnsi="Arial"/>
          <w:sz w:val="20"/>
          <w:szCs w:val="20"/>
        </w:rPr>
        <w:t xml:space="preserve"> : incremento e aggiornamento delle raccolte al fine di una maggiore fruibilità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tinatari:</w:t>
      </w:r>
      <w:r>
        <w:rPr>
          <w:rFonts w:cs="Arial" w:ascii="Arial" w:hAnsi="Arial"/>
          <w:sz w:val="20"/>
          <w:szCs w:val="20"/>
        </w:rPr>
        <w:t xml:space="preserve"> Comuni singoli o aggregati </w:t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orità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remento del patrimonio di materiali multimediali e delle sezioni di storia e cultura loc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missi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tanza è ritenuta ammissibile se nel corso dell’anno preced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sa comunale per l’acquisto di materiale bibliografico a favore della propria biblioteca è stata pari almeno a € 0,50 per abi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e dal Piano contributi 2023 sarà necessario che  almeno il 60% della spesa comunale sia stata destinata all’acquisto di volumi per l’utenza 0-6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blioteca aderiva, sia nell’anno precedente sia nell’anno della domanda, ad una delle reti bibliotecarie reg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blioteca osservava, sia nell’anno precedente sia nell’anno della domanda, un orario settimanale di apertura al pubblico di almeno 6 ore per quelle site in Comuni con meno di 3000 abitanti e di 12 ore per le al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mente le biblioteche con funzioni di Centro Rete o Polo d’Area comunicano alle proprie biblioteche informazioni e indicazioni fornite dal Settore scrivente per  accedere al contributo.</w:t>
      </w:r>
    </w:p>
    <w:p>
      <w:pPr>
        <w:pStyle w:val="Normal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ssenza di un sistema attivo, sarà compito della Regione comunicare a ciascun ente le modalità per accedere al contribu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olo del contribu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 regionale osserva le seguenti percentu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o al 60% della spesa comunale per le biblioteche di Comuni con popolazione inferiore ai 5.000 abitan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ino al 30% della spesa comunale per le biblioteche di Comuni con popolazione compresa tra 5.000 e 10.000 abitan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ino al 20% della spesa comunale per le biblioteche di Comuni con popolazione compresa tra i 10.000 e i 20.000 abita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sclusi i Comuni con più di 20.000 abitanti e i Comuni con funzioni di Centro Rete o Polo d’are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i liquidazione del contributo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Corpodeltesto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rattandosi di contributi a rimborso, volti a premiare lo sforzo sostenuto dagli enti locali per l’implementazione delle raccolte delle loro biblioteche, verranno liquidati in un’unica soluzione a conclusione del procedimento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mporto risultante dall’applicazione delle percentuali e dall’osservazione dei limiti di bilancio non può essere inferiore a € 300 e viene arrotondato a € 100 inferiori.</w:t>
      </w:r>
    </w:p>
    <w:p>
      <w:pPr>
        <w:pStyle w:val="Normal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dicontazione del contributo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ualmente all’istanza di contributo per l’anno in corso il Comune potrà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icontare, se lo ha anticipato con risorse proprie, il contributo regionale ottenuto con il piano finanziamenti di due anni precedenti e speso nell’anno precedente all’istanz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ervarsi di rendicontare a parte, in un momento successivo all’istanza, l’ultimo contributo incassato o anticipato dal Comune, qualora non l’abbia ancora speso al momento dell’istanza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Corpodeltesto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ogni caso il Comune deve spendere e rendicontare il contributo assegnato al massimo entro un anno dal suo incasso, pena la revoca del contributo. Fa fede il mandato di pagamento del contributo stess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15" w:right="1134" w:gutter="0" w:header="0" w:top="9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cs="Arial"/>
      <w:b/>
      <w:bCs/>
      <w:i/>
      <w:iCs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Verdana" w:hAnsi="Verdana" w:cs="Verdana"/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uppressAutoHyphens w:val="true"/>
      <w:spacing w:lineRule="auto" w:line="312" w:before="60" w:after="0"/>
      <w:jc w:val="both"/>
    </w:pPr>
    <w:rPr>
      <w:rFonts w:ascii="Arial" w:hAnsi="Arial" w:cs="Arial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9:00Z</dcterms:created>
  <dc:creator>Settore Sistemi Informativi</dc:creator>
  <dc:description/>
  <dc:language>en-US</dc:language>
  <cp:lastModifiedBy/>
  <dcterms:modified xsi:type="dcterms:W3CDTF">2021-05-24T12:52:02Z</dcterms:modified>
  <cp:revision>14</cp:revision>
  <dc:subject/>
  <dc:title>CONTRIBUTI PER L’ACQUISTO DI MATERIALE BIBLIOGRAFICO A FAVORE DELLE BIBLIOTECHE DI ENTE LOCALE </dc:title>
</cp:coreProperties>
</file>