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3245115969"/>
      <w:bookmarkStart w:id="3" w:name="__Fieldmark__33_32451159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3245115969"/>
      <w:bookmarkStart w:id="5" w:name="__Fieldmark__34_3245115969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245115969"/>
            <w:bookmarkStart w:id="7" w:name="__Fieldmark__42_324511596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245115969"/>
            <w:bookmarkStart w:id="9" w:name="__Fieldmark__43_32451159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3245115969"/>
            <w:bookmarkStart w:id="11" w:name="__Fieldmark__44_324511596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3245115969"/>
            <w:bookmarkStart w:id="13" w:name="__Fieldmark__45_324511596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3245115969"/>
            <w:bookmarkStart w:id="15" w:name="__Fieldmark__46_324511596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245115969"/>
            <w:bookmarkStart w:id="17" w:name="__Fieldmark__48_324511596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245115969"/>
            <w:bookmarkStart w:id="19" w:name="__Fieldmark__49_324511596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245115969"/>
            <w:bookmarkStart w:id="21" w:name="__Fieldmark__51_324511596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5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3245115969"/>
            <w:bookmarkStart w:id="23" w:name="__Fieldmark__54_324511596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3245115969"/>
            <w:bookmarkStart w:id="25" w:name="__Fieldmark__55_324511596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245115969"/>
            <w:bookmarkStart w:id="27" w:name="__Fieldmark__56_324511596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245115969"/>
            <w:bookmarkStart w:id="29" w:name="__Fieldmark__57_324511596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3245115969"/>
            <w:bookmarkStart w:id="31" w:name="__Fieldmark__58_324511596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5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3245115969"/>
            <w:bookmarkStart w:id="33" w:name="__Fieldmark__60_324511596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245115969"/>
            <w:bookmarkStart w:id="35" w:name="__Fieldmark__61_3245115969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3245115969"/>
            <w:bookmarkStart w:id="37" w:name="__Fieldmark__63_3245115969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6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3245115969"/>
            <w:bookmarkStart w:id="39" w:name="__Fieldmark__66_3245115969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245115969"/>
            <w:bookmarkStart w:id="41" w:name="__Fieldmark__67_324511596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3245115969"/>
            <w:bookmarkStart w:id="43" w:name="__Fieldmark__68_3245115969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245115969"/>
            <w:bookmarkStart w:id="45" w:name="__Fieldmark__69_3245115969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245115969"/>
            <w:bookmarkStart w:id="47" w:name="__Fieldmark__70_3245115969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3245115969"/>
            <w:bookmarkStart w:id="49" w:name="__Fieldmark__72_3245115969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3245115969"/>
            <w:bookmarkStart w:id="51" w:name="__Fieldmark__73_3245115969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3245115969"/>
            <w:bookmarkStart w:id="53" w:name="__Fieldmark__75_3245115969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7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3245115969"/>
            <w:bookmarkStart w:id="55" w:name="__Fieldmark__78_3245115969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3245115969"/>
            <w:bookmarkStart w:id="57" w:name="__Fieldmark__79_3245115969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3245115969"/>
            <w:bookmarkStart w:id="59" w:name="__Fieldmark__80_324511596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3245115969"/>
            <w:bookmarkStart w:id="61" w:name="__Fieldmark__81_3245115969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3245115969"/>
            <w:bookmarkStart w:id="63" w:name="__Fieldmark__82_3245115969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3245115969"/>
            <w:bookmarkStart w:id="65" w:name="__Fieldmark__84_3245115969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3245115969"/>
            <w:bookmarkStart w:id="67" w:name="__Fieldmark__85_3245115969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3245115969"/>
            <w:bookmarkStart w:id="69" w:name="__Fieldmark__87_3245115969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8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3245115969"/>
            <w:bookmarkStart w:id="71" w:name="__Fieldmark__90_3245115969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3245115969"/>
            <w:bookmarkStart w:id="73" w:name="__Fieldmark__91_3245115969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3245115969"/>
            <w:bookmarkStart w:id="75" w:name="__Fieldmark__92_3245115969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3245115969"/>
            <w:bookmarkStart w:id="77" w:name="__Fieldmark__93_3245115969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3245115969"/>
            <w:bookmarkStart w:id="79" w:name="__Fieldmark__94_3245115969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3245115969"/>
            <w:bookmarkStart w:id="81" w:name="__Fieldmark__96_3245115969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3245115969"/>
            <w:bookmarkStart w:id="83" w:name="__Fieldmark__97_3245115969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3245115969"/>
            <w:bookmarkStart w:id="85" w:name="__Fieldmark__99_3245115969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0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3245115969"/>
            <w:bookmarkStart w:id="87" w:name="__Fieldmark__102_3245115969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3245115969"/>
            <w:bookmarkStart w:id="89" w:name="__Fieldmark__103_3245115969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3245115969"/>
            <w:bookmarkStart w:id="91" w:name="__Fieldmark__104_3245115969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3245115969"/>
            <w:bookmarkStart w:id="93" w:name="__Fieldmark__105_3245115969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3245115969"/>
            <w:bookmarkStart w:id="95" w:name="__Fieldmark__106_3245115969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3245115969"/>
            <w:bookmarkStart w:id="97" w:name="__Fieldmark__108_3245115969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3245115969"/>
            <w:bookmarkStart w:id="99" w:name="__Fieldmark__109_3245115969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3245115969"/>
            <w:bookmarkStart w:id="101" w:name="__Fieldmark__111_3245115969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1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3245115969"/>
            <w:bookmarkStart w:id="103" w:name="__Fieldmark__114_3245115969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3245115969"/>
            <w:bookmarkStart w:id="105" w:name="__Fieldmark__115_3245115969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3245115969"/>
            <w:bookmarkStart w:id="107" w:name="__Fieldmark__116_3245115969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3245115969"/>
            <w:bookmarkStart w:id="109" w:name="__Fieldmark__117_3245115969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3245115969"/>
            <w:bookmarkStart w:id="111" w:name="__Fieldmark__118_3245115969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3245115969"/>
            <w:bookmarkStart w:id="113" w:name="__Fieldmark__120_3245115969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3245115969"/>
            <w:bookmarkStart w:id="115" w:name="__Fieldmark__121_3245115969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2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3245115969"/>
            <w:bookmarkStart w:id="117" w:name="__Fieldmark__123_3245115969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2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3245115969"/>
            <w:bookmarkStart w:id="119" w:name="__Fieldmark__126_3245115969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3245115969"/>
            <w:bookmarkStart w:id="121" w:name="__Fieldmark__127_3245115969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3245115969"/>
            <w:bookmarkStart w:id="123" w:name="__Fieldmark__128_3245115969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3245115969"/>
            <w:bookmarkStart w:id="125" w:name="__Fieldmark__129_3245115969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3245115969"/>
            <w:bookmarkStart w:id="127" w:name="__Fieldmark__130_3245115969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3245115969"/>
            <w:bookmarkStart w:id="129" w:name="__Fieldmark__132_3245115969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3245115969"/>
            <w:bookmarkStart w:id="131" w:name="__Fieldmark__133_3245115969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3245115969"/>
            <w:bookmarkStart w:id="133" w:name="__Fieldmark__135_3245115969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3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3245115969"/>
            <w:bookmarkStart w:id="135" w:name="__Fieldmark__138_3245115969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3245115969"/>
            <w:bookmarkStart w:id="137" w:name="__Fieldmark__139_3245115969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3245115969"/>
            <w:bookmarkStart w:id="139" w:name="__Fieldmark__140_3245115969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3245115969"/>
            <w:bookmarkStart w:id="141" w:name="__Fieldmark__141_3245115969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3245115969"/>
            <w:bookmarkStart w:id="143" w:name="__Fieldmark__142_3245115969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3245115969"/>
            <w:bookmarkStart w:id="145" w:name="__Fieldmark__144_3245115969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3245115969"/>
            <w:bookmarkStart w:id="147" w:name="__Fieldmark__145_3245115969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3245115969"/>
            <w:bookmarkStart w:id="149" w:name="__Fieldmark__147_3245115969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4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3245115969"/>
            <w:bookmarkStart w:id="151" w:name="__Fieldmark__150_3245115969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3245115969"/>
            <w:bookmarkStart w:id="153" w:name="__Fieldmark__151_3245115969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3245115969"/>
            <w:bookmarkStart w:id="155" w:name="__Fieldmark__152_3245115969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3245115969"/>
            <w:bookmarkStart w:id="157" w:name="__Fieldmark__153_3245115969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3245115969"/>
            <w:bookmarkStart w:id="159" w:name="__Fieldmark__154_3245115969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3245115969"/>
            <w:bookmarkStart w:id="161" w:name="__Fieldmark__156_3245115969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3245115969"/>
            <w:bookmarkStart w:id="163" w:name="__Fieldmark__157_3245115969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3245115969"/>
            <w:bookmarkStart w:id="165" w:name="__Fieldmark__159_3245115969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760"/>
        <w:gridCol w:w="1892"/>
        <w:gridCol w:w="1782"/>
      </w:tblGrid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647"/>
        <w:gridCol w:w="4161"/>
        <w:gridCol w:w="1314"/>
      </w:tblGrid>
      <w:tr>
        <w:trPr>
          <w:trHeight w:val="27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0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801"/>
        <w:gridCol w:w="1619"/>
        <w:gridCol w:w="19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389"/>
        <w:gridCol w:w="3720"/>
        <w:gridCol w:w="1487"/>
      </w:tblGrid>
      <w:tr>
        <w:trPr>
          <w:trHeight w:val="6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775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2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2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1426"/>
        <w:gridCol w:w="1720"/>
        <w:gridCol w:w="146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3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4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4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51_3245115969"/>
      <w:bookmarkStart w:id="167" w:name="__Fieldmark__251_3245115969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52_3245115969"/>
      <w:bookmarkStart w:id="169" w:name="__Fieldmark__252_3245115969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specificare) </w:t>
      </w:r>
      <w:r>
        <w:fldChar w:fldCharType="begin">
          <w:ffData>
            <w:name w:val="__Fieldmark__253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54_3245115969"/>
      <w:bookmarkStart w:id="171" w:name="__Fieldmark__254_3245115969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specificare) </w:t>
      </w:r>
      <w:r>
        <w:fldChar w:fldCharType="begin">
          <w:ffData>
            <w:name w:val="__Fieldmark__2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56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57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2" w:name="__Fieldmark__258_3245115969"/>
      <w:bookmarkStart w:id="173" w:name="__Fieldmark__258_3245115969"/>
      <w:bookmarkEnd w:id="1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4" w:name="__Fieldmark__259_3245115969"/>
      <w:bookmarkStart w:id="175" w:name="__Fieldmark__259_3245115969"/>
      <w:bookmarkEnd w:id="1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6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0"/>
        </w:rPr>
        <w:t xml:space="preserve">in data </w:t>
      </w:r>
      <w:r>
        <w:fldChar w:fldCharType="begin">
          <w:ffData>
            <w:name w:val="__Fieldmark__261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3"/>
        <w:gridCol w:w="1549"/>
        <w:gridCol w:w="41"/>
        <w:gridCol w:w="42"/>
        <w:gridCol w:w="40"/>
        <w:gridCol w:w="41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Di cui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95_3245115969"/>
            <w:bookmarkStart w:id="177" w:name="__Fieldmark__295_3245115969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97_3245115969"/>
            <w:bookmarkStart w:id="179" w:name="__Fieldmark__297_3245115969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ssistenti familia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99_3245115969"/>
            <w:bookmarkStart w:id="181" w:name="__Fieldmark__299_3245115969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Insegnanti scuola mater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301_3245115969"/>
            <w:bookmarkStart w:id="183" w:name="__Fieldmark__301_3245115969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303_3245115969"/>
            <w:bookmarkStart w:id="185" w:name="__Fieldmark__303_3245115969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305_3245115969"/>
            <w:bookmarkStart w:id="187" w:name="__Fieldmark__305_3245115969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307_3245115969"/>
            <w:bookmarkStart w:id="189" w:name="__Fieldmark__307_3245115969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09_3245115969"/>
            <w:bookmarkStart w:id="191" w:name="__Fieldmark__309_3245115969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10_3245115969"/>
            <w:bookmarkStart w:id="193" w:name="__Fieldmark__310_3245115969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11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41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52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5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16_3245115969"/>
            <w:bookmarkStart w:id="195" w:name="__Fieldmark__316_3245115969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17_3245115969"/>
            <w:bookmarkStart w:id="197" w:name="__Fieldmark__317_3245115969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18_3245115969"/>
            <w:bookmarkStart w:id="199" w:name="__Fieldmark__318_3245115969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19_3245115969"/>
            <w:bookmarkStart w:id="201" w:name="__Fieldmark__319_3245115969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20_3245115969"/>
            <w:bookmarkStart w:id="203" w:name="__Fieldmark__320_3245115969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21_3245115969"/>
            <w:bookmarkStart w:id="205" w:name="__Fieldmark__321_3245115969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22_3245115969"/>
            <w:bookmarkStart w:id="207" w:name="__Fieldmark__322_3245115969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23_3245115969"/>
            <w:bookmarkStart w:id="209" w:name="__Fieldmark__323_3245115969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24_3245115969"/>
            <w:bookmarkStart w:id="211" w:name="__Fieldmark__324_3245115969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25_3245115969"/>
            <w:bookmarkStart w:id="213" w:name="__Fieldmark__325_3245115969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26_3245115969"/>
            <w:bookmarkStart w:id="215" w:name="__Fieldmark__326_3245115969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27_3245115969"/>
            <w:bookmarkStart w:id="217" w:name="__Fieldmark__327_3245115969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28_3245115969"/>
            <w:bookmarkStart w:id="219" w:name="__Fieldmark__328_3245115969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Altro (specificare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2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30_3245115969"/>
            <w:bookmarkStart w:id="221" w:name="__Fieldmark__330_3245115969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31_3245115969"/>
            <w:bookmarkStart w:id="223" w:name="__Fieldmark__331_3245115969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32_3245115969"/>
            <w:bookmarkStart w:id="225" w:name="__Fieldmark__332_3245115969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33_3245115969"/>
            <w:bookmarkStart w:id="227" w:name="__Fieldmark__333_3245115969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34_3245115969"/>
            <w:bookmarkStart w:id="229" w:name="__Fieldmark__334_3245115969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35_3245115969"/>
            <w:bookmarkStart w:id="231" w:name="__Fieldmark__335_3245115969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36_3245115969"/>
            <w:bookmarkStart w:id="233" w:name="__Fieldmark__336_3245115969"/>
            <w:bookmarkEnd w:id="2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37_3245115969"/>
            <w:bookmarkStart w:id="235" w:name="__Fieldmark__337_3245115969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38_3245115969"/>
            <w:bookmarkStart w:id="237" w:name="__Fieldmark__338_3245115969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39_3245115969"/>
            <w:bookmarkStart w:id="239" w:name="__Fieldmark__339_3245115969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40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41_3245115969"/>
            <w:bookmarkStart w:id="241" w:name="__Fieldmark__341_3245115969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42_3245115969"/>
            <w:bookmarkStart w:id="243" w:name="__Fieldmark__342_3245115969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43_3245115969"/>
            <w:bookmarkStart w:id="245" w:name="__Fieldmark__343_3245115969"/>
            <w:bookmarkEnd w:id="2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44_3245115969"/>
            <w:bookmarkStart w:id="247" w:name="__Fieldmark__344_3245115969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45_3245115969"/>
            <w:bookmarkStart w:id="249" w:name="__Fieldmark__345_3245115969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46_3245115969"/>
            <w:bookmarkStart w:id="251" w:name="__Fieldmark__346_3245115969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47_3245115969"/>
            <w:bookmarkStart w:id="253" w:name="__Fieldmark__347_3245115969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48_3245115969"/>
            <w:bookmarkStart w:id="255" w:name="__Fieldmark__348_3245115969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49_3245115969"/>
            <w:bookmarkStart w:id="257" w:name="__Fieldmark__349_3245115969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50_3245115969"/>
            <w:bookmarkStart w:id="259" w:name="__Fieldmark__350_3245115969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51_3245115969"/>
            <w:bookmarkStart w:id="261" w:name="__Fieldmark__351_3245115969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52_3245115969"/>
            <w:bookmarkStart w:id="263" w:name="__Fieldmark__352_3245115969"/>
            <w:bookmarkEnd w:id="2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53_3245115969"/>
            <w:bookmarkStart w:id="265" w:name="__Fieldmark__353_3245115969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54_3245115969"/>
            <w:bookmarkStart w:id="267" w:name="__Fieldmark__354_3245115969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55_3245115969"/>
            <w:bookmarkStart w:id="269" w:name="__Fieldmark__355_3245115969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56_3245115969"/>
            <w:bookmarkStart w:id="271" w:name="__Fieldmark__356_3245115969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57_3245115969"/>
            <w:bookmarkStart w:id="273" w:name="__Fieldmark__357_3245115969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58_3245115969"/>
            <w:bookmarkStart w:id="275" w:name="__Fieldmark__358_3245115969"/>
            <w:bookmarkEnd w:id="2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59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60_3245115969"/>
            <w:bookmarkStart w:id="277" w:name="__Fieldmark__360_3245115969"/>
            <w:bookmarkEnd w:id="2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61_3245115969"/>
            <w:bookmarkStart w:id="279" w:name="__Fieldmark__361_3245115969"/>
            <w:bookmarkEnd w:id="2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62_3245115969"/>
            <w:bookmarkStart w:id="281" w:name="__Fieldmark__362_3245115969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63_3245115969"/>
            <w:bookmarkStart w:id="283" w:name="__Fieldmark__363_3245115969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64_3245115969"/>
            <w:bookmarkStart w:id="285" w:name="__Fieldmark__364_3245115969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65_3245115969"/>
            <w:bookmarkStart w:id="287" w:name="__Fieldmark__365_3245115969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66_3245115969"/>
            <w:bookmarkStart w:id="289" w:name="__Fieldmark__366_3245115969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67_3245115969"/>
            <w:bookmarkStart w:id="291" w:name="__Fieldmark__367_3245115969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68_3245115969"/>
            <w:bookmarkStart w:id="293" w:name="__Fieldmark__368_3245115969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69_3245115969"/>
            <w:bookmarkStart w:id="295" w:name="__Fieldmark__369_3245115969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70_3245115969"/>
            <w:bookmarkStart w:id="297" w:name="__Fieldmark__370_3245115969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71_3245115969"/>
            <w:bookmarkStart w:id="299" w:name="__Fieldmark__371_3245115969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72_3245115969"/>
            <w:bookmarkStart w:id="301" w:name="__Fieldmark__372_3245115969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373_3245115969"/>
            <w:bookmarkStart w:id="303" w:name="__Fieldmark__373_3245115969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374_3245115969"/>
            <w:bookmarkStart w:id="305" w:name="__Fieldmark__374_3245115969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375_3245115969"/>
            <w:bookmarkStart w:id="307" w:name="__Fieldmark__375_3245115969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376_3245115969"/>
            <w:bookmarkStart w:id="309" w:name="__Fieldmark__376_3245115969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77_3245115969"/>
            <w:bookmarkStart w:id="311" w:name="__Fieldmark__377_3245115969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78_3245115969"/>
            <w:bookmarkStart w:id="313" w:name="__Fieldmark__378_3245115969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7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380_3245115969"/>
      <w:bookmarkStart w:id="315" w:name="__Fieldmark__380_3245115969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381_3245115969"/>
      <w:bookmarkStart w:id="317" w:name="__Fieldmark__381_3245115969"/>
      <w:bookmarkEnd w:id="3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82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83_408451842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84_3245115969"/>
      <w:bookmarkStart w:id="319" w:name="__Fieldmark__384_3245115969"/>
      <w:bookmarkEnd w:id="31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85_3245115969"/>
      <w:bookmarkStart w:id="321" w:name="__Fieldmark__385_3245115969"/>
      <w:bookmarkEnd w:id="32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86_3245115969"/>
      <w:bookmarkStart w:id="323" w:name="__Fieldmark__386_3245115969"/>
      <w:bookmarkEnd w:id="3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87_3245115969"/>
      <w:bookmarkStart w:id="325" w:name="__Fieldmark__387_3245115969"/>
      <w:bookmarkEnd w:id="3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Footnote"/>
        <w:rPr/>
      </w:pPr>
      <w:r>
        <w:rPr>
          <w:rFonts w:cs="Calibri" w:ascii="Calibri" w:hAnsi="Calibri"/>
          <w:bCs/>
          <w:smallCaps/>
        </w:rPr>
        <w:t xml:space="preserve">12. CONSIGLIO DI AMMINISTRAZIONE CARICA </w:t>
      </w:r>
      <w:r>
        <w:rPr>
          <w:rFonts w:cs="Calibri" w:ascii="Calibri" w:hAnsi="Calibri"/>
          <w:bCs/>
          <w:smallCaps/>
          <w:u w:val="single"/>
        </w:rPr>
        <w:t>(da compilare OBBLIGATORIAM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40845184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12"/>
        <w:gridCol w:w="1089"/>
        <w:gridCol w:w="744"/>
        <w:gridCol w:w="1221"/>
        <w:gridCol w:w="1228"/>
        <w:gridCol w:w="1181"/>
        <w:gridCol w:w="1446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90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1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2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6" w:name="__Fieldmark__392_3245115969"/>
            <w:bookmarkStart w:id="327" w:name="__Fieldmark__392_3245115969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3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8" w:name="__Fieldmark__393_3245115969"/>
            <w:bookmarkStart w:id="329" w:name="__Fieldmark__393_3245115969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4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0" w:name="__Fieldmark__394_3245115969"/>
            <w:bookmarkStart w:id="331" w:name="__Fieldmark__394_3245115969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5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2" w:name="__Fieldmark__395_3245115969"/>
            <w:bookmarkStart w:id="333" w:name="__Fieldmark__395_3245115969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96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9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4" w:name="__Fieldmark__399_3245115969"/>
            <w:bookmarkStart w:id="335" w:name="__Fieldmark__399_3245115969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0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6" w:name="__Fieldmark__400_3245115969"/>
            <w:bookmarkStart w:id="337" w:name="__Fieldmark__400_3245115969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1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8" w:name="__Fieldmark__401_3245115969"/>
            <w:bookmarkStart w:id="339" w:name="__Fieldmark__401_3245115969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2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0" w:name="__Fieldmark__402_3245115969"/>
            <w:bookmarkStart w:id="341" w:name="__Fieldmark__402_3245115969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3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0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6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2" w:name="__Fieldmark__406_3245115969"/>
            <w:bookmarkStart w:id="343" w:name="__Fieldmark__406_3245115969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7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4" w:name="__Fieldmark__407_3245115969"/>
            <w:bookmarkStart w:id="345" w:name="__Fieldmark__407_3245115969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8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6" w:name="__Fieldmark__408_3245115969"/>
            <w:bookmarkStart w:id="347" w:name="__Fieldmark__408_3245115969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9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8" w:name="__Fieldmark__409_3245115969"/>
            <w:bookmarkStart w:id="349" w:name="__Fieldmark__409_3245115969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0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1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3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0" w:name="__Fieldmark__413_3245115969"/>
            <w:bookmarkStart w:id="351" w:name="__Fieldmark__413_3245115969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4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2" w:name="__Fieldmark__414_3245115969"/>
            <w:bookmarkStart w:id="353" w:name="__Fieldmark__414_3245115969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5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4" w:name="__Fieldmark__415_3245115969"/>
            <w:bookmarkStart w:id="355" w:name="__Fieldmark__415_3245115969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6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6" w:name="__Fieldmark__416_3245115969"/>
            <w:bookmarkStart w:id="357" w:name="__Fieldmark__416_3245115969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7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18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9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0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8" w:name="__Fieldmark__420_3245115969"/>
            <w:bookmarkStart w:id="359" w:name="__Fieldmark__420_3245115969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1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0" w:name="__Fieldmark__421_3245115969"/>
            <w:bookmarkStart w:id="361" w:name="__Fieldmark__421_3245115969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2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2" w:name="__Fieldmark__422_3245115969"/>
            <w:bookmarkStart w:id="363" w:name="__Fieldmark__422_3245115969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3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4" w:name="__Fieldmark__423_3245115969"/>
            <w:bookmarkStart w:id="365" w:name="__Fieldmark__423_3245115969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24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25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6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7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6" w:name="__Fieldmark__427_3245115969"/>
            <w:bookmarkStart w:id="367" w:name="__Fieldmark__427_3245115969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8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8" w:name="__Fieldmark__428_3245115969"/>
            <w:bookmarkStart w:id="369" w:name="__Fieldmark__428_3245115969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9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0" w:name="__Fieldmark__429_3245115969"/>
            <w:bookmarkStart w:id="371" w:name="__Fieldmark__429_3245115969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0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2" w:name="__Fieldmark__430_3245115969"/>
            <w:bookmarkStart w:id="373" w:name="__Fieldmark__430_3245115969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1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2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3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4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4" w:name="__Fieldmark__434_3245115969"/>
            <w:bookmarkStart w:id="375" w:name="__Fieldmark__434_3245115969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5_324511596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6" w:name="__Fieldmark__435_3245115969"/>
            <w:bookmarkStart w:id="377" w:name="__Fieldmark__435_3245115969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6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8" w:name="__Fieldmark__436_3245115969"/>
            <w:bookmarkStart w:id="379" w:name="__Fieldmark__436_3245115969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7_324511596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0" w:name="__Fieldmark__437_3245115969"/>
            <w:bookmarkStart w:id="381" w:name="__Fieldmark__437_3245115969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438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40_40845184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07"/>
        <w:gridCol w:w="1205"/>
        <w:gridCol w:w="1365"/>
      </w:tblGrid>
      <w:tr>
        <w:trPr>
          <w:trHeight w:val="8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3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2" w:name="__Fieldmark__443_3245115969"/>
            <w:bookmarkStart w:id="383" w:name="__Fieldmark__443_3245115969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6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4" w:name="__Fieldmark__446_3245115969"/>
            <w:bookmarkStart w:id="385" w:name="__Fieldmark__446_3245115969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7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9_324511596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6" w:name="__Fieldmark__449_3245115969"/>
            <w:bookmarkStart w:id="387" w:name="__Fieldmark__449_3245115969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5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452_3245115969"/>
      <w:bookmarkStart w:id="389" w:name="__Fieldmark__452_3245115969"/>
      <w:bookmarkEnd w:id="38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453_3245115969"/>
      <w:bookmarkStart w:id="391" w:name="__Fieldmark__453_3245115969"/>
      <w:bookmarkEnd w:id="391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2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5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92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455_3245115969"/>
      <w:bookmarkStart w:id="394" w:name="__Fieldmark__455_3245115969"/>
      <w:bookmarkEnd w:id="39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456_3245115969"/>
      <w:bookmarkStart w:id="396" w:name="__Fieldmark__456_3245115969"/>
      <w:bookmarkEnd w:id="39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firstLine="5812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1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right="0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9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1-07-02T09:40:00Z</dcterms:modified>
  <cp:revision>3</cp:revision>
  <dc:subject/>
  <dc:title>SCHEDA DI ISCRIZIONE ALL'ALBO  DELLE COOPERATIVE SOCIALI</dc:title>
</cp:coreProperties>
</file>