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b w:val="false"/>
          <w:sz w:val="20"/>
        </w:rPr>
        <w:t xml:space="preserve">Il/La  Sottoscritto/a </w:t>
      </w:r>
      <w:r>
        <w:fldChar w:fldCharType="begin">
          <w:ffData>
            <w:name w:val="__Fieldmark__0_21203605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Start w:id="0" w:name="__Fieldmark__0_3530974079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1" w:name="__Fieldmark__1_3530974079"/>
      <w:bookmarkEnd w:id="0"/>
      <w:r>
        <w:rPr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nato/a a </w:t>
      </w:r>
      <w:r>
        <w:rPr>
          <w:rFonts w:cs="Calibri" w:ascii="Calibri" w:hAnsi="Calibri"/>
          <w:b w:val="false"/>
          <w:sz w:val="20"/>
          <w:lang w:eastAsia="it-IT"/>
        </w:rPr>
        <w:t xml:space="preserve"> </w:t>
      </w:r>
      <w:r>
        <w:fldChar w:fldCharType="begin">
          <w:ffData>
            <w:name w:val="__Fieldmark__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(Prov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Codice Fiscale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residente a </w:t>
      </w:r>
      <w:r>
        <w:fldChar w:fldCharType="begin">
          <w:ffData>
            <w:name w:val="__Fieldmark__6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in via/piazza </w:t>
      </w:r>
      <w:r>
        <w:fldChar w:fldCharType="begin">
          <w:ffData>
            <w:name w:val="__Fieldmark__7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8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) </w:t>
      </w:r>
      <w:r>
        <w:fldChar w:fldCharType="begin">
          <w:ffData>
            <w:name w:val="__Fieldmark__9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</w:rPr>
        <w:t xml:space="preserve">Legale rappresentante di </w:t>
      </w:r>
      <w:r>
        <w:fldChar w:fldCharType="begin">
          <w:ffData>
            <w:name w:val="__Fieldmark__10_4084518426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con sede legale in </w:t>
      </w:r>
      <w:r>
        <w:fldChar w:fldCharType="begin">
          <w:ffData>
            <w:name w:val="__Fieldmark__11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 xml:space="preserve">in via/Piazza </w:t>
      </w:r>
      <w:r>
        <w:fldChar w:fldCharType="begin">
          <w:ffData>
            <w:name w:val="__Fieldmark__13_40845184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n. </w:t>
      </w:r>
      <w:r>
        <w:fldChar w:fldCharType="begin">
          <w:ffData>
            <w:name w:val="__Fieldmark__14_40845184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CAP </w:t>
      </w:r>
      <w:r>
        <w:fldChar w:fldCharType="begin">
          <w:ffData>
            <w:name w:val="__Fieldmark__15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</w:rPr>
        <w:t>Consapevole delle sanzioni penali previste in caso di dichiarazioni non veritiere e di falsità negli atti di cui all’art. 76 del DPR 445/2000 e s.m.i. e della conseguente decadenza dei benefici di cui all’art. 75 del citato decreto, relativa alle dichiarazioni sostitutive di certificazione e notoriet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DICHIAR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gli art. 46 e 47 del D.P.R. 28 dicembre 2000, n. 445</w:t>
      </w:r>
    </w:p>
    <w:p>
      <w:pPr>
        <w:pStyle w:val="Normal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 xml:space="preserve">1. </w:t>
      </w:r>
      <w:r>
        <w:rPr>
          <w:rFonts w:cs="Calibri" w:ascii="Calibri" w:hAnsi="Calibri"/>
          <w:smallCaps/>
          <w:sz w:val="20"/>
        </w:rPr>
        <w:t>DATI ANAGRAFICI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iCs/>
          <w:smallCaps/>
        </w:rPr>
      </w:pPr>
      <w:r>
        <w:rPr>
          <w:rFonts w:cs="Calibri" w:ascii="Calibri" w:hAnsi="Calibri"/>
          <w:iCs/>
          <w:smallCaps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enominazione </w:t>
      </w:r>
      <w:r>
        <w:rPr>
          <w:rFonts w:cs="Calibri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__Fieldmark__16_4084518426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szCs w:val="24"/>
        </w:rPr>
      </w:pPr>
      <w:r>
        <w:rPr>
          <w:rFonts w:cs="Calibri" w:ascii="Calibri" w:hAnsi="Calibri"/>
          <w:b/>
          <w:bCs w:val="false"/>
          <w:sz w:val="2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.IVA </w:t>
      </w:r>
      <w:r>
        <w:fldChar w:fldCharType="begin">
          <w:ffData>
            <w:name w:val="__Fieldmark__17_4084518426"/>
            <w:enabled/>
            <w:calcOnExit w:val="0"/>
            <w:textInput>
              <w:maxLength w:val="2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C.F. </w:t>
      </w:r>
      <w:r>
        <w:fldChar w:fldCharType="begin">
          <w:ffData>
            <w:name w:val="Unnamed Copy 5"/>
            <w:enabled/>
            <w:calcOnExit w:val="0"/>
            <w:textInput>
              <w:maxLength w:val="500"/>
            </w:textInput>
          </w:ffData>
        </w:fldChar>
      </w:r>
      <w:r>
        <w:rPr>
          <w:b/>
          <w:bCs w:val="false"/>
          <w:lang w:val="en-US" w:eastAsia="en-US"/>
        </w:rPr>
        <w:instrText xml:space="preserve"> FORMTEXT </w:instrText>
      </w:r>
      <w:r>
        <w:rPr>
          <w:b/>
          <w:bCs w:val="false"/>
          <w:lang w:val="en-US" w:eastAsia="en-US"/>
        </w:rPr>
      </w:r>
      <w:r>
        <w:rPr>
          <w:b/>
          <w:bCs w:val="false"/>
          <w:lang w:val="en-US" w:eastAsia="en-US"/>
        </w:rPr>
        <w:fldChar w:fldCharType="separate"/>
      </w:r>
      <w:r>
        <w:rPr>
          <w:b/>
          <w:bCs w:val="false"/>
          <w:lang w:val="en-US" w:eastAsia="en-US"/>
        </w:rPr>
        <w:t>     </w:t>
      </w:r>
      <w:r/>
      <w:r>
        <w:rPr>
          <w:b/>
          <w:bCs w:val="false"/>
          <w:lang w:val="en-US" w:eastAsia="en-US"/>
        </w:rPr>
        <w:fldChar w:fldCharType="end"/>
      </w:r>
      <w:r>
        <w:rPr>
          <w:b/>
          <w:bCs w:val="false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</w:rPr>
      </w:pPr>
      <w:r>
        <w:rPr>
          <w:rFonts w:cs="Calibri" w:ascii="Calibri" w:hAnsi="Calibri"/>
          <w:b/>
          <w:bCs w:val="false"/>
          <w:sz w:val="20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19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0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1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2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23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24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25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de Amministrativa </w:t>
      </w:r>
      <w:r>
        <w:rPr>
          <w:rFonts w:cs="Calibri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Calibri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0"/>
          <w:sz w:val="20"/>
        </w:rPr>
      </w:pPr>
      <w:r>
        <w:rPr>
          <w:rFonts w:cs="Calibri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__Fieldmark__26_4084518426"/>
            <w:enabled/>
            <w:calcOnExit w:val="0"/>
            <w:textInput>
              <w:maxLength w:val="7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__Fieldmark__27_408451842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__Fieldmark__28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__Fieldmark__29_40845184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__Fieldmark__30_408451842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__Fieldmark__31_40845184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__Fieldmark__32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</w:rPr>
        <w:t>SEDE PER SPEDIZIONE</w:t>
      </w:r>
      <w:r>
        <w:rPr>
          <w:rFonts w:cs="Calibri" w:ascii="Calibri" w:hAnsi="Calibri"/>
          <w:bCs/>
          <w:spacing w:val="20"/>
        </w:rPr>
        <w:t xml:space="preserve">:  Leg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3_7464996"/>
      <w:bookmarkStart w:id="3" w:name="__Fieldmark__33_74649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4_7464996"/>
      <w:bookmarkStart w:id="5" w:name="__Fieldmark__34_746499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__Fieldmark__35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 </w:t>
      </w:r>
      <w:r>
        <w:fldChar w:fldCharType="begin">
          <w:ffData>
            <w:name w:val="__Fieldmark__36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__Fieldmark__37_40845184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__Fieldmark__38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__Fieldmark__39_408451842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Indirizzo di posta elettronica certificata (P.E.C.)</w:t>
      </w:r>
      <w:r>
        <w:rPr>
          <w:rFonts w:cs="Calibri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__Fieldmark__40_408451842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spacing w:val="0"/>
          <w:sz w:val="24"/>
          <w:szCs w:val="24"/>
        </w:rPr>
      </w:pPr>
      <w:r>
        <w:rPr>
          <w:rFonts w:cs="Calibri" w:ascii="Calibri" w:hAnsi="Calibri"/>
          <w:bCs/>
          <w:spacing w:val="0"/>
          <w:sz w:val="24"/>
          <w:szCs w:val="24"/>
        </w:rPr>
        <w:t>Sedi Operative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62"/>
        <w:gridCol w:w="983"/>
        <w:gridCol w:w="2528"/>
        <w:gridCol w:w="241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__Fieldmark__40_39312306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7464996"/>
            <w:bookmarkStart w:id="7" w:name="__Fieldmark__42_746499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7464996"/>
            <w:bookmarkStart w:id="9" w:name="__Fieldmark__43_746499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3_3931230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5_7464996"/>
            <w:bookmarkStart w:id="11" w:name="__Fieldmark__45_746499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7464996"/>
            <w:bookmarkStart w:id="13" w:name="__Fieldmark__46_746499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7464996"/>
            <w:bookmarkStart w:id="15" w:name="__Fieldmark__47_746499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7464996"/>
            <w:bookmarkStart w:id="17" w:name="__Fieldmark__48_746499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7464996"/>
            <w:bookmarkStart w:id="19" w:name="__Fieldmark__49_746499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__Fieldmark__49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7464996"/>
            <w:bookmarkStart w:id="21" w:name="__Fieldmark__51_746499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7464996"/>
            <w:bookmarkStart w:id="23" w:name="__Fieldmark__52_746499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__Fieldmark__52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4_7464996"/>
            <w:bookmarkStart w:id="25" w:name="__Fieldmark__54_746499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__Fieldmark__5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7_7464996"/>
            <w:bookmarkStart w:id="27" w:name="__Fieldmark__57_746499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8_7464996"/>
            <w:bookmarkStart w:id="29" w:name="__Fieldmark__58_746499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0_7464996"/>
            <w:bookmarkStart w:id="31" w:name="__Fieldmark__60_746499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7464996"/>
            <w:bookmarkStart w:id="33" w:name="__Fieldmark__61_746499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2_7464996"/>
            <w:bookmarkStart w:id="35" w:name="__Fieldmark__62_7464996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7464996"/>
            <w:bookmarkStart w:id="37" w:name="__Fieldmark__63_7464996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4_7464996"/>
            <w:bookmarkStart w:id="39" w:name="__Fieldmark__64_7464996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6_7464996"/>
            <w:bookmarkStart w:id="41" w:name="__Fieldmark__66_7464996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7_7464996"/>
            <w:bookmarkStart w:id="43" w:name="__Fieldmark__67_7464996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7464996"/>
            <w:bookmarkStart w:id="45" w:name="__Fieldmark__69_7464996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2_7464996"/>
            <w:bookmarkStart w:id="47" w:name="__Fieldmark__72_7464996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3_7464996"/>
            <w:bookmarkStart w:id="49" w:name="__Fieldmark__73_7464996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5_7464996"/>
            <w:bookmarkStart w:id="51" w:name="__Fieldmark__75_7464996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7464996"/>
            <w:bookmarkStart w:id="53" w:name="__Fieldmark__76_7464996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7_7464996"/>
            <w:bookmarkStart w:id="55" w:name="__Fieldmark__77_7464996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8_7464996"/>
            <w:bookmarkStart w:id="57" w:name="__Fieldmark__78_7464996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9_7464996"/>
            <w:bookmarkStart w:id="59" w:name="__Fieldmark__79_7464996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7464996"/>
            <w:bookmarkStart w:id="61" w:name="__Fieldmark__81_7464996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7464996"/>
            <w:bookmarkStart w:id="63" w:name="__Fieldmark__82_7464996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7464996"/>
            <w:bookmarkStart w:id="65" w:name="__Fieldmark__84_7464996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7_7464996"/>
            <w:bookmarkStart w:id="67" w:name="__Fieldmark__87_7464996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7464996"/>
            <w:bookmarkStart w:id="69" w:name="__Fieldmark__88_7464996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0_7464996"/>
            <w:bookmarkStart w:id="71" w:name="__Fieldmark__90_7464996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1_7464996"/>
            <w:bookmarkStart w:id="73" w:name="__Fieldmark__91_7464996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7464996"/>
            <w:bookmarkStart w:id="75" w:name="__Fieldmark__92_7464996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7464996"/>
            <w:bookmarkStart w:id="77" w:name="__Fieldmark__93_7464996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7464996"/>
            <w:bookmarkStart w:id="79" w:name="__Fieldmark__94_7464996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6_7464996"/>
            <w:bookmarkStart w:id="81" w:name="__Fieldmark__96_7464996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7_7464996"/>
            <w:bookmarkStart w:id="83" w:name="__Fieldmark__97_7464996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9_7464996"/>
            <w:bookmarkStart w:id="85" w:name="__Fieldmark__99_7464996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02_7464996"/>
            <w:bookmarkStart w:id="87" w:name="__Fieldmark__102_7464996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3_7464996"/>
            <w:bookmarkStart w:id="89" w:name="__Fieldmark__103_7464996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05_7464996"/>
            <w:bookmarkStart w:id="91" w:name="__Fieldmark__105_7464996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6_7464996"/>
            <w:bookmarkStart w:id="93" w:name="__Fieldmark__106_7464996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7_7464996"/>
            <w:bookmarkStart w:id="95" w:name="__Fieldmark__107_7464996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8_7464996"/>
            <w:bookmarkStart w:id="97" w:name="__Fieldmark__108_7464996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9_7464996"/>
            <w:bookmarkStart w:id="99" w:name="__Fieldmark__109_7464996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11_7464996"/>
            <w:bookmarkStart w:id="101" w:name="__Fieldmark__111_7464996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12_7464996"/>
            <w:bookmarkStart w:id="103" w:name="__Fieldmark__112_7464996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14_7464996"/>
            <w:bookmarkStart w:id="105" w:name="__Fieldmark__114_7464996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17_7464996"/>
            <w:bookmarkStart w:id="107" w:name="__Fieldmark__117_7464996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8_7464996"/>
            <w:bookmarkStart w:id="109" w:name="__Fieldmark__118_7464996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0_7464996"/>
            <w:bookmarkStart w:id="111" w:name="__Fieldmark__120_7464996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1_7464996"/>
            <w:bookmarkStart w:id="113" w:name="__Fieldmark__121_7464996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2_7464996"/>
            <w:bookmarkStart w:id="115" w:name="__Fieldmark__122_7464996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3_7464996"/>
            <w:bookmarkStart w:id="117" w:name="__Fieldmark__123_7464996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4_7464996"/>
            <w:bookmarkStart w:id="119" w:name="__Fieldmark__124_7464996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6_7464996"/>
            <w:bookmarkStart w:id="121" w:name="__Fieldmark__126_7464996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7_7464996"/>
            <w:bookmarkStart w:id="123" w:name="__Fieldmark__127_7464996"/>
            <w:bookmarkEnd w:id="1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_7464996"/>
            <w:bookmarkStart w:id="125" w:name="__Fieldmark__129_7464996"/>
            <w:bookmarkEnd w:id="1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32_7464996"/>
            <w:bookmarkStart w:id="127" w:name="__Fieldmark__132_7464996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3_7464996"/>
            <w:bookmarkStart w:id="129" w:name="__Fieldmark__133_7464996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35_7464996"/>
            <w:bookmarkStart w:id="131" w:name="__Fieldmark__135_7464996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36_7464996"/>
            <w:bookmarkStart w:id="133" w:name="__Fieldmark__136_7464996"/>
            <w:bookmarkEnd w:id="1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37_7464996"/>
            <w:bookmarkStart w:id="135" w:name="__Fieldmark__137_7464996"/>
            <w:bookmarkEnd w:id="1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38_7464996"/>
            <w:bookmarkStart w:id="137" w:name="__Fieldmark__138_7464996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9_7464996"/>
            <w:bookmarkStart w:id="139" w:name="__Fieldmark__139_7464996"/>
            <w:bookmarkEnd w:id="1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41_7464996"/>
            <w:bookmarkStart w:id="141" w:name="__Fieldmark__141_7464996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42_7464996"/>
            <w:bookmarkStart w:id="143" w:name="__Fieldmark__142_7464996"/>
            <w:bookmarkEnd w:id="1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44_7464996"/>
            <w:bookmarkStart w:id="145" w:name="__Fieldmark__144_7464996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47_7464996"/>
            <w:bookmarkStart w:id="147" w:name="__Fieldmark__147_7464996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8_7464996"/>
            <w:bookmarkStart w:id="149" w:name="__Fieldmark__148_7464996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50_7464996"/>
            <w:bookmarkStart w:id="151" w:name="__Fieldmark__150_7464996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51_7464996"/>
            <w:bookmarkStart w:id="153" w:name="__Fieldmark__151_7464996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52_7464996"/>
            <w:bookmarkStart w:id="155" w:name="__Fieldmark__152_7464996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3_7464996"/>
            <w:bookmarkStart w:id="157" w:name="__Fieldmark__153_7464996"/>
            <w:bookmarkEnd w:id="1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4_7464996"/>
            <w:bookmarkStart w:id="159" w:name="__Fieldmark__154_7464996"/>
            <w:bookmarkEnd w:id="1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6_7464996"/>
            <w:bookmarkStart w:id="161" w:name="__Fieldmark__156_7464996"/>
            <w:bookmarkEnd w:id="1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57_7464996"/>
            <w:bookmarkStart w:id="163" w:name="__Fieldmark__157_7464996"/>
            <w:bookmarkEnd w:id="1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59_7464996"/>
            <w:bookmarkStart w:id="165" w:name="__Fieldmark__159_7464996"/>
            <w:bookmarkEnd w:id="1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62_7464996"/>
            <w:bookmarkStart w:id="167" w:name="__Fieldmark__162_7464996"/>
            <w:bookmarkEnd w:id="1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63_7464996"/>
            <w:bookmarkStart w:id="169" w:name="__Fieldmark__163_7464996"/>
            <w:bookmarkEnd w:id="1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65_7464996"/>
            <w:bookmarkStart w:id="171" w:name="__Fieldmark__165_7464996"/>
            <w:bookmarkEnd w:id="1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66_7464996"/>
            <w:bookmarkStart w:id="173" w:name="__Fieldmark__166_7464996"/>
            <w:bookmarkEnd w:id="1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67_7464996"/>
            <w:bookmarkStart w:id="175" w:name="__Fieldmark__167_7464996"/>
            <w:bookmarkEnd w:id="1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68_7464996"/>
            <w:bookmarkStart w:id="177" w:name="__Fieldmark__168_7464996"/>
            <w:bookmarkEnd w:id="1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69_7464996"/>
            <w:bookmarkStart w:id="179" w:name="__Fieldmark__169_7464996"/>
            <w:bookmarkEnd w:id="1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71_7464996"/>
            <w:bookmarkStart w:id="181" w:name="__Fieldmark__171_7464996"/>
            <w:bookmarkEnd w:id="1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72_7464996"/>
            <w:bookmarkStart w:id="183" w:name="__Fieldmark__172_7464996"/>
            <w:bookmarkEnd w:id="1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74_7464996"/>
            <w:bookmarkStart w:id="185" w:name="__Fieldmark__174_7464996"/>
            <w:bookmarkEnd w:id="1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Cs w:val="false"/>
                <w:spacing w:val="0"/>
                <w:sz w:val="20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b/>
                <w:b/>
                <w:bCs w:val="false"/>
                <w:sz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right="0" w:hanging="0"/>
              <w:rPr/>
            </w:pPr>
            <w:r>
              <w:rPr>
                <w:rFonts w:cs="Calibri" w:ascii="Calibri" w:hAnsi="Calibri"/>
                <w:bCs w:val="false"/>
                <w:iCs/>
                <w:spacing w:val="0"/>
                <w:sz w:val="20"/>
              </w:rPr>
              <w:t xml:space="preserve">Attività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77_7464996"/>
            <w:bookmarkStart w:id="187" w:name="__Fieldmark__177_7464996"/>
            <w:bookmarkEnd w:id="1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A   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78_7464996"/>
            <w:bookmarkStart w:id="189" w:name="__Fieldmark__178_7464996"/>
            <w:bookmarkEnd w:id="1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80_7464996"/>
            <w:bookmarkStart w:id="191" w:name="__Fieldmark__180_7464996"/>
            <w:bookmarkEnd w:id="1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81_7464996"/>
            <w:bookmarkStart w:id="193" w:name="__Fieldmark__181_7464996"/>
            <w:bookmarkEnd w:id="1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82_7464996"/>
            <w:bookmarkStart w:id="195" w:name="__Fieldmark__182_7464996"/>
            <w:bookmarkEnd w:id="1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83_7464996"/>
            <w:bookmarkStart w:id="197" w:name="__Fieldmark__183_7464996"/>
            <w:bookmarkEnd w:id="1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84_7464996"/>
            <w:bookmarkStart w:id="199" w:name="__Fieldmark__184_7464996"/>
            <w:bookmarkEnd w:id="1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86_7464996"/>
            <w:bookmarkStart w:id="201" w:name="__Fieldmark__186_7464996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87_7464996"/>
            <w:bookmarkStart w:id="203" w:name="__Fieldmark__187_7464996"/>
            <w:bookmarkEnd w:id="2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89_7464996"/>
            <w:bookmarkStart w:id="205" w:name="__Fieldmark__189_7464996"/>
            <w:bookmarkEnd w:id="2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* qualora gli spazi previsti non siano sufficienti si consiglia di integrare con il modello di dichiarazione sostitutiva di atto di notorietà secondo il fac-simile disponibile sul sito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0"/>
        </w:rPr>
      </w:pPr>
      <w:r>
        <w:rPr>
          <w:rFonts w:cs="Calibri" w:ascii="Calibri" w:hAnsi="Calibri"/>
          <w:bCs/>
          <w:strike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2. CONSIGLIO DI AMMINISTRAZIONE IN CARICA </w:t>
      </w:r>
      <w:r>
        <w:rPr>
          <w:rFonts w:cs="Calibri" w:ascii="Calibri" w:hAnsi="Calibri"/>
          <w:bCs/>
          <w:smallCaps/>
          <w:sz w:val="20"/>
          <w:u w:val="single"/>
        </w:rPr>
        <w:t xml:space="preserve">(da compilare </w:t>
      </w:r>
      <w:r>
        <w:rPr>
          <w:rFonts w:cs="Calibri" w:ascii="Calibri" w:hAnsi="Calibri"/>
          <w:bCs/>
          <w:smallCaps/>
          <w:kern w:val="2"/>
          <w:sz w:val="20"/>
          <w:u w:val="single"/>
        </w:rPr>
        <w:t>OBBLIGATORIAMENTE</w:t>
      </w:r>
      <w:r>
        <w:rPr>
          <w:rFonts w:cs="Calibri" w:ascii="Calibri" w:hAnsi="Calibri"/>
          <w:bCs/>
          <w:smallCaps/>
          <w:sz w:val="20"/>
          <w:u w:val="single"/>
        </w:rPr>
        <w:t>)</w:t>
      </w:r>
    </w:p>
    <w:p>
      <w:pPr>
        <w:pStyle w:val="Normal"/>
        <w:rPr>
          <w:rFonts w:ascii="Calibri" w:hAnsi="Calibri" w:cs="Calibri"/>
          <w:bCs/>
          <w:smallCaps/>
          <w:strike/>
          <w:sz w:val="20"/>
        </w:rPr>
      </w:pPr>
      <w:r>
        <w:rPr>
          <w:rFonts w:cs="Calibri" w:ascii="Calibri" w:hAnsi="Calibri"/>
          <w:bCs/>
          <w:smallCaps/>
          <w:strike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0_39312306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191_39312306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28"/>
        <w:gridCol w:w="1105"/>
        <w:gridCol w:w="755"/>
        <w:gridCol w:w="1238"/>
        <w:gridCol w:w="1245"/>
        <w:gridCol w:w="1196"/>
        <w:gridCol w:w="1477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-F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vedi tabell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specificare)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2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3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5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6" w:name="__Fieldmark__195_7464996"/>
            <w:bookmarkStart w:id="207" w:name="__Fieldmark__195_7464996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6_74649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8" w:name="__Fieldmark__196_7464996"/>
            <w:bookmarkStart w:id="209" w:name="__Fieldmark__196_7464996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7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0" w:name="__Fieldmark__197_7464996"/>
            <w:bookmarkStart w:id="211" w:name="__Fieldmark__197_7464996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98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2" w:name="__Fieldmark__198_7464996"/>
            <w:bookmarkStart w:id="213" w:name="__Fieldmark__198_7464996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8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2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4" w:name="__Fieldmark__202_7464996"/>
            <w:bookmarkStart w:id="215" w:name="__Fieldmark__202_7464996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3_74649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6" w:name="__Fieldmark__203_7464996"/>
            <w:bookmarkStart w:id="217" w:name="__Fieldmark__203_7464996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4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18" w:name="__Fieldmark__204_7464996"/>
            <w:bookmarkStart w:id="219" w:name="__Fieldmark__204_7464996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5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0" w:name="__Fieldmark__205_7464996"/>
            <w:bookmarkStart w:id="221" w:name="__Fieldmark__205_7464996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05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0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09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2" w:name="__Fieldmark__209_7464996"/>
            <w:bookmarkStart w:id="223" w:name="__Fieldmark__209_7464996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0_74649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4" w:name="__Fieldmark__210_7464996"/>
            <w:bookmarkStart w:id="225" w:name="__Fieldmark__210_7464996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1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6" w:name="__Fieldmark__211_7464996"/>
            <w:bookmarkStart w:id="227" w:name="__Fieldmark__211_7464996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2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8" w:name="__Fieldmark__212_7464996"/>
            <w:bookmarkStart w:id="229" w:name="__Fieldmark__212_7464996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12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1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6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0" w:name="__Fieldmark__216_7464996"/>
            <w:bookmarkStart w:id="231" w:name="__Fieldmark__216_7464996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7_74649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2" w:name="__Fieldmark__217_7464996"/>
            <w:bookmarkStart w:id="233" w:name="__Fieldmark__217_7464996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8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4" w:name="__Fieldmark__218_7464996"/>
            <w:bookmarkStart w:id="235" w:name="__Fieldmark__218_7464996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9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6" w:name="__Fieldmark__219_7464996"/>
            <w:bookmarkStart w:id="237" w:name="__Fieldmark__219_7464996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19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20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1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3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38" w:name="__Fieldmark__223_7464996"/>
            <w:bookmarkStart w:id="239" w:name="__Fieldmark__223_7464996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4_74649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0" w:name="__Fieldmark__224_7464996"/>
            <w:bookmarkStart w:id="241" w:name="__Fieldmark__224_7464996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5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2" w:name="__Fieldmark__225_7464996"/>
            <w:bookmarkStart w:id="243" w:name="__Fieldmark__225_7464996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6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4" w:name="__Fieldmark__226_7464996"/>
            <w:bookmarkStart w:id="245" w:name="__Fieldmark__226_7464996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26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27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8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0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6" w:name="__Fieldmark__230_7464996"/>
            <w:bookmarkStart w:id="247" w:name="__Fieldmark__230_7464996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1_74649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8" w:name="__Fieldmark__231_7464996"/>
            <w:bookmarkStart w:id="249" w:name="__Fieldmark__231_7464996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2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0" w:name="__Fieldmark__232_7464996"/>
            <w:bookmarkStart w:id="251" w:name="__Fieldmark__232_7464996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3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2" w:name="__Fieldmark__233_7464996"/>
            <w:bookmarkStart w:id="253" w:name="__Fieldmark__233_7464996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33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34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5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7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4" w:name="__Fieldmark__237_7464996"/>
            <w:bookmarkStart w:id="255" w:name="__Fieldmark__237_7464996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8_746499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6" w:name="__Fieldmark__238_7464996"/>
            <w:bookmarkStart w:id="257" w:name="__Fieldmark__238_7464996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39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58" w:name="__Fieldmark__239_7464996"/>
            <w:bookmarkStart w:id="259" w:name="__Fieldmark__239_7464996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0_7464996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0" w:name="__Fieldmark__240_7464996"/>
            <w:bookmarkStart w:id="261" w:name="__Fieldmark__240_7464996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40_39312306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8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 (OVE PRESENTE)</w:t>
      </w:r>
    </w:p>
    <w:p>
      <w:pPr>
        <w:pStyle w:val="Normal"/>
        <w:rPr>
          <w:rFonts w:ascii="Calibri" w:hAnsi="Calibri" w:cs="Calibri"/>
          <w:bCs/>
          <w:smallCaps/>
          <w:sz w:val="20"/>
          <w:u w:val="single"/>
        </w:rPr>
      </w:pPr>
      <w:r>
        <w:rPr>
          <w:rFonts w:cs="Calibri" w:ascii="Calibri" w:hAnsi="Calibri"/>
          <w:bCs/>
          <w:smallCaps/>
          <w:sz w:val="20"/>
          <w:u w:val="single"/>
        </w:rPr>
        <w:t>(DA COMPILARE OBBLIGATORIAMENTE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1_39312306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__Fieldmark__242_393123064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1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19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243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4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6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2" w:name="__Fieldmark__246_7464996"/>
            <w:bookmarkStart w:id="263" w:name="__Fieldmark__246_7464996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246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7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49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4" w:name="__Fieldmark__249_7464996"/>
            <w:bookmarkStart w:id="265" w:name="__Fieldmark__249_7464996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ndaco effettiv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__Fieldmark__249_39312306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0_3931230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2_7464996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6" w:name="__Fieldmark__252_7464996"/>
            <w:bookmarkStart w:id="267" w:name="__Fieldmark__252_7464996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4.DATI DI BILANCIO – GESTIONE SEPARATA (DA COMPILARE OBBLIGATORIAMENTE)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99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305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1271" w:hanging="340"/>
        <w:rPr/>
      </w:pPr>
      <w:r>
        <w:rPr>
          <w:rFonts w:cs="Calibri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__Fieldmark__258_3931230643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bCs/>
          <w:sz w:val="20"/>
        </w:rPr>
        <w:t xml:space="preserve">Annualità di revisione: </w:t>
      </w:r>
      <w:r>
        <w:fldChar w:fldCharType="begin">
          <w:ffData>
            <w:name w:val="__Fieldmark__259_393123064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right="3686" w:hanging="0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61_7464996"/>
      <w:bookmarkStart w:id="269" w:name="__Fieldmark__261_7464996"/>
      <w:bookmarkEnd w:id="26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Ministero dello Sviluppo economic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62_7464996"/>
      <w:bookmarkStart w:id="271" w:name="__Fieldmark__262_7464996"/>
      <w:bookmarkEnd w:id="271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bCs/>
          <w:sz w:val="20"/>
        </w:rPr>
        <w:t xml:space="preserve">Centrale Cooperativa (specificare la denominazione) </w:t>
      </w:r>
      <w:r>
        <w:fldChar w:fldCharType="begin">
          <w:ffData>
            <w:name w:val="__Fieldmark__262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ind w:right="3686" w:hanging="0"/>
        <w:rPr/>
      </w:pPr>
      <w:r>
        <w:rPr>
          <w:rFonts w:cs="Calibri" w:ascii="Calibri" w:hAnsi="Calibri"/>
          <w:b w:val="false"/>
          <w:bCs/>
          <w:sz w:val="20"/>
        </w:rPr>
        <w:t xml:space="preserve">Esito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64_7464996"/>
      <w:bookmarkStart w:id="273" w:name="__Fieldmark__264_7464996"/>
      <w:bookmarkEnd w:id="273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65_7464996"/>
      <w:bookmarkStart w:id="275" w:name="__Fieldmark__265_7464996"/>
      <w:bookmarkEnd w:id="275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>Negativo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Inviare copia completa del verbale di revisione, anche con eventuali diffide e accertamenti, debitamente sottoscritto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/dipendenti impegnati nelle attività di tipo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COMPAGINE SOCIALE 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25"/>
        <w:gridCol w:w="1643"/>
        <w:gridCol w:w="202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785"/>
        <w:gridCol w:w="1919"/>
        <w:gridCol w:w="1816"/>
      </w:tblGrid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PERSONE GIURIDICH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riva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25"/>
        <w:gridCol w:w="1643"/>
        <w:gridCol w:w="202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68"/>
        <w:gridCol w:w="4219"/>
        <w:gridCol w:w="1338"/>
      </w:tblGrid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(D.Lgs. n. 276/03, art. 61, comma 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</w:rPr>
        <w:t>(subordinato+parasubordinato+autonomo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11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  <w:szCs w:val="24"/>
        </w:rPr>
      </w:pPr>
      <w:r>
        <w:rPr>
          <w:rFonts w:cs="Calibri" w:ascii="Calibri" w:hAnsi="Calibri"/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1825"/>
        <w:gridCol w:w="1643"/>
        <w:gridCol w:w="2029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410"/>
        <w:gridCol w:w="3770"/>
        <w:gridCol w:w="1515"/>
      </w:tblGrid>
      <w:tr>
        <w:trPr>
          <w:trHeight w:val="661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335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>(soci lavoratori + lavoratori non soci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336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1448"/>
        <w:gridCol w:w="1742"/>
        <w:gridCol w:w="149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356_7464996"/>
      <w:bookmarkStart w:id="277" w:name="__Fieldmark__356_7464996"/>
      <w:bookmarkEnd w:id="277"/>
      <w:r>
        <w:rPr/>
      </w:r>
      <w:r>
        <w:rPr/>
        <w:fldChar w:fldCharType="end"/>
      </w:r>
      <w:r>
        <w:rPr>
          <w:rFonts w:cs="Calibri" w:ascii="Calibri" w:hAnsi="Calibri"/>
          <w:sz w:val="20"/>
        </w:rPr>
        <w:t xml:space="preserve">         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357_7464996"/>
      <w:bookmarkStart w:id="279" w:name="__Fieldmark__357_7464996"/>
      <w:bookmarkEnd w:id="27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60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359_7464996"/>
      <w:bookmarkStart w:id="281" w:name="__Fieldmark__359_7464996"/>
      <w:bookmarkEnd w:id="28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>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362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363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364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363_7464996"/>
      <w:bookmarkStart w:id="283" w:name="__Fieldmark__363_7464996"/>
      <w:bookmarkEnd w:id="28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364_7464996"/>
      <w:bookmarkStart w:id="285" w:name="__Fieldmark__364_7464996"/>
      <w:bookmarkEnd w:id="28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367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pacing w:val="20"/>
        </w:rPr>
        <w:t xml:space="preserve">  in data </w:t>
      </w:r>
      <w:r>
        <w:fldChar w:fldCharType="begin">
          <w:ffData>
            <w:name w:val="__Fieldmark__368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Cs/>
          <w:strike/>
          <w:spacing w:val="20"/>
        </w:rPr>
      </w:pPr>
      <w:r>
        <w:rPr>
          <w:rFonts w:cs="Calibri" w:ascii="Calibri" w:hAnsi="Calibri"/>
          <w:bCs/>
          <w:strike/>
          <w:spacing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/>
          <w:smallCaps/>
          <w:sz w:val="20"/>
        </w:rPr>
        <w:t>PERSONALE DI ASSISTENZA ALLA PERSONA (</w:t>
      </w:r>
      <w:r>
        <w:rPr>
          <w:rFonts w:cs="Calibri" w:ascii="Calibri" w:hAnsi="Calibri"/>
          <w:b/>
          <w:smallCaps/>
          <w:sz w:val="20"/>
          <w:u w:val="single"/>
        </w:rPr>
        <w:t>ESCLUSI SOCI VOLONTARI</w:t>
      </w:r>
      <w:r>
        <w:rPr>
          <w:rFonts w:cs="Calibri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0"/>
        <w:gridCol w:w="1572"/>
        <w:gridCol w:w="40"/>
        <w:gridCol w:w="42"/>
        <w:gridCol w:w="40"/>
        <w:gridCol w:w="41"/>
        <w:gridCol w:w="10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6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/>
                <w:b/>
                <w:spacing w:val="20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 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tr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cui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sicolog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edico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fermier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3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Calibri" w:ascii="Calibri" w:hAnsi="Calibri"/>
          <w:bCs/>
          <w:smallCaps/>
          <w:sz w:val="20"/>
        </w:rPr>
        <w:t>ALTRI ADDETTI ALLA PERSONA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8"/>
        <w:gridCol w:w="1767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400_7464996"/>
            <w:bookmarkStart w:id="287" w:name="__Fieldmark__400_7464996"/>
            <w:bookmarkEnd w:id="2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402_7464996"/>
            <w:bookmarkStart w:id="289" w:name="__Fieldmark__402_7464996"/>
            <w:bookmarkEnd w:id="2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404_7464996"/>
            <w:bookmarkStart w:id="291" w:name="__Fieldmark__404_7464996"/>
            <w:bookmarkEnd w:id="2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n. </w:t>
            </w:r>
            <w:r>
              <w:fldChar w:fldCharType="begin">
                <w:ffData>
                  <w:name w:val="__Fieldmark__4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406_7464996"/>
            <w:bookmarkStart w:id="293" w:name="__Fieldmark__406_7464996"/>
            <w:bookmarkEnd w:id="2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408_7464996"/>
            <w:bookmarkStart w:id="295" w:name="__Fieldmark__408_7464996"/>
            <w:bookmarkEnd w:id="2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410_7464996"/>
            <w:bookmarkStart w:id="297" w:name="__Fieldmark__410_7464996"/>
            <w:bookmarkEnd w:id="2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412_7464996"/>
            <w:bookmarkStart w:id="299" w:name="__Fieldmark__412_7464996"/>
            <w:bookmarkEnd w:id="2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414_7464996"/>
            <w:bookmarkStart w:id="301" w:name="__Fieldmark__414_7464996"/>
            <w:bookmarkEnd w:id="3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415_7464996"/>
            <w:bookmarkStart w:id="303" w:name="__Fieldmark__415_7464996"/>
            <w:bookmarkEnd w:id="3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__Fieldmark__418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 </w:t>
            </w:r>
            <w:r>
              <w:fldChar w:fldCharType="begin">
                <w:ffData>
                  <w:name w:val="__Fieldmark__4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743"/>
      </w:tblGrid>
      <w:tr>
        <w:trPr>
          <w:trHeight w:val="340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N. </w:t>
            </w:r>
            <w:r>
              <w:fldChar w:fldCharType="begin">
                <w:ffData>
                  <w:name w:val="__Fieldmark__4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szCs w:val="24"/>
          <w:u w:val="single"/>
        </w:rPr>
      </w:pPr>
      <w:r>
        <w:rPr>
          <w:rFonts w:cs="Calibri" w:ascii="Calibri" w:hAnsi="Calibri"/>
          <w:b/>
          <w:spacing w:val="20"/>
          <w:szCs w:val="24"/>
          <w:u w:val="single"/>
        </w:rPr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24"/>
          <w:u w:val="single"/>
        </w:rPr>
        <w:t>(somma del personale ai punti 6 e 7</w:t>
      </w:r>
      <w:r>
        <w:rPr>
          <w:rFonts w:cs="Calibri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__Fieldmark__422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mallCaps/>
          <w:spacing w:val="20"/>
          <w:szCs w:val="22"/>
        </w:rPr>
      </w:pPr>
      <w:r>
        <w:rPr>
          <w:rFonts w:cs="Calibri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) servizi socio-sanitari e sanitar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421_7464996"/>
            <w:bookmarkStart w:id="305" w:name="__Fieldmark__421_7464996"/>
            <w:bookmarkEnd w:id="3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domiciliare integrat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422_7464996"/>
            <w:bookmarkStart w:id="307" w:name="__Fieldmark__422_7464996"/>
            <w:bookmarkEnd w:id="3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Assistenza ospedalier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423_7464996"/>
            <w:bookmarkStart w:id="309" w:name="__Fieldmark__423_7464996"/>
            <w:bookmarkEnd w:id="3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Centro diurno (disabili e alzheimer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424_7464996"/>
            <w:bookmarkStart w:id="311" w:name="__Fieldmark__424_7464996"/>
            <w:bookmarkEnd w:id="3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ambulatori infermieristici e med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425_7464996"/>
            <w:bookmarkStart w:id="313" w:name="__Fieldmark__425_7464996"/>
            <w:bookmarkEnd w:id="3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Gestione sanitaria in strutture resid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426_7464996"/>
            <w:bookmarkStart w:id="315" w:name="__Fieldmark__426_7464996"/>
            <w:bookmarkEnd w:id="3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Integrazione sociale in assistenza primari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427_7464996"/>
            <w:bookmarkStart w:id="317" w:name="__Fieldmark__427_7464996"/>
            <w:bookmarkEnd w:id="3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428_7464996"/>
            <w:bookmarkStart w:id="319" w:name="__Fieldmark__428_7464996"/>
            <w:bookmarkEnd w:id="3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429_7464996"/>
            <w:bookmarkStart w:id="321" w:name="__Fieldmark__429_7464996"/>
            <w:bookmarkEnd w:id="3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diurno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430_7464996"/>
            <w:bookmarkStart w:id="323" w:name="__Fieldmark__430_7464996"/>
            <w:bookmarkEnd w:id="3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/assistenza residenziale a malati psich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431_7464996"/>
            <w:bookmarkStart w:id="325" w:name="__Fieldmark__431_7464996"/>
            <w:bookmarkEnd w:id="3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Servizio residenziale (RSA-RAF- Presidi per disabil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432_7464996"/>
            <w:bookmarkStart w:id="327" w:name="__Fieldmark__432_7464996"/>
            <w:bookmarkEnd w:id="3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20"/>
              </w:rPr>
              <w:t>Trasporto farmaci e sanitario con ambul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433_7464996"/>
            <w:bookmarkStart w:id="329" w:name="__Fieldmark__433_7464996"/>
            <w:bookmarkEnd w:id="3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3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b) servizi socio assistenzial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435_7464996"/>
            <w:bookmarkStart w:id="331" w:name="__Fieldmark__435_7464996"/>
            <w:bookmarkEnd w:id="3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ssistenza domiciliar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436_7464996"/>
            <w:bookmarkStart w:id="333" w:name="__Fieldmark__436_7464996"/>
            <w:bookmarkEnd w:id="3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o diurno (minori e anzian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437_7464996"/>
            <w:bookmarkStart w:id="335" w:name="__Fieldmark__437_7464996"/>
            <w:bookmarkEnd w:id="3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territor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438_7464996"/>
            <w:bookmarkStart w:id="337" w:name="__Fieldmark__438_7464996"/>
            <w:bookmarkEnd w:id="33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ducativa di strada/Unità di strad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439_7464996"/>
            <w:bookmarkStart w:id="339" w:name="__Fieldmark__439_7464996"/>
            <w:bookmarkEnd w:id="3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residenziale (CASA, Comunità per minori, Presidi RA ecc.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440_7464996"/>
            <w:bookmarkStart w:id="341" w:name="__Fieldmark__440_7464996"/>
            <w:bookmarkEnd w:id="34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441_7464996"/>
            <w:bookmarkStart w:id="343" w:name="__Fieldmark__441_7464996"/>
            <w:bookmarkEnd w:id="34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442_7464996"/>
            <w:bookmarkStart w:id="345" w:name="__Fieldmark__442_7464996"/>
            <w:bookmarkEnd w:id="34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elesoccorso-Teleassitenz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443_7464996"/>
            <w:bookmarkStart w:id="347" w:name="__Fieldmark__443_7464996"/>
            <w:bookmarkEnd w:id="3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portelli sociali tematic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444_7464996"/>
            <w:bookmarkStart w:id="349" w:name="__Fieldmark__444_7464996"/>
            <w:bookmarkEnd w:id="3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47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c) servizi socio-educativi e di suppor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446_7464996"/>
            <w:bookmarkStart w:id="351" w:name="__Fieldmark__446_7464996"/>
            <w:bookmarkEnd w:id="3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esso disabili a interventi previsti dalla legg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447_7464996"/>
            <w:bookmarkStart w:id="353" w:name="__Fieldmark__447_7464996"/>
            <w:bookmarkEnd w:id="3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ccoglienza, integrazione, inserimento scolastico stranieri e immigr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448_7464996"/>
            <w:bookmarkStart w:id="355" w:name="__Fieldmark__448_7464996"/>
            <w:bookmarkEnd w:id="3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ttività pre/dopo Scuol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449_7464996"/>
            <w:bookmarkStart w:id="357" w:name="__Fieldmark__449_7464996"/>
            <w:bookmarkEnd w:id="3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Centri Estiv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450_7464996"/>
            <w:bookmarkStart w:id="359" w:name="__Fieldmark__450_7464996"/>
            <w:bookmarkEnd w:id="3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Interventi integrativi disabili con privati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451_7464996"/>
            <w:bookmarkStart w:id="361" w:name="__Fieldmark__451_7464996"/>
            <w:bookmarkEnd w:id="3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Ludotech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452_7464996"/>
            <w:bookmarkStart w:id="363" w:name="__Fieldmark__452_7464996"/>
            <w:bookmarkEnd w:id="3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ediazione intercultur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453_7464996"/>
            <w:bookmarkStart w:id="365" w:name="__Fieldmark__453_7464996"/>
            <w:bookmarkEnd w:id="3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ido d’infanzia (</w:t>
            </w:r>
            <w:r>
              <w:rPr>
                <w:rFonts w:cs="Calibri" w:ascii="Calibri" w:hAnsi="Calibri"/>
              </w:rPr>
              <w:t>asili nido pubblici, aziendali, micro-nidi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454_7464996"/>
            <w:bookmarkStart w:id="367" w:name="__Fieldmark__454_7464996"/>
            <w:bookmarkEnd w:id="36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revenzione e recupero abbandono e dispersione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455_7464996"/>
            <w:bookmarkStart w:id="369" w:name="__Fieldmark__455_7464996"/>
            <w:bookmarkEnd w:id="3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cuola dell’infanzia (ex scuola matern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456_7464996"/>
            <w:bookmarkStart w:id="371" w:name="__Fieldmark__456_7464996"/>
            <w:bookmarkEnd w:id="3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accoglienza notturn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457_7464996"/>
            <w:bookmarkStart w:id="373" w:name="__Fieldmark__457_7464996"/>
            <w:bookmarkEnd w:id="3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di trasporto scolastic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458_7464996"/>
            <w:bookmarkStart w:id="375" w:name="__Fieldmark__458_7464996"/>
            <w:bookmarkEnd w:id="3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integrativo prima infanzia (</w:t>
            </w:r>
            <w:r>
              <w:rPr>
                <w:rFonts w:cs="Calibri" w:ascii="Calibri" w:hAnsi="Calibri"/>
                <w:bCs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459_7464996"/>
            <w:bookmarkStart w:id="377" w:name="__Fieldmark__459_7464996"/>
            <w:bookmarkEnd w:id="3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rvizio mensa scolastica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460_7464996"/>
            <w:bookmarkStart w:id="379" w:name="__Fieldmark__460_7464996"/>
            <w:bookmarkEnd w:id="3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colastico per svantaggio sociale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461_7464996"/>
            <w:bookmarkStart w:id="381" w:name="__Fieldmark__461_7464996"/>
            <w:bookmarkEnd w:id="3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ostegno servizi educativi culturale, ricreativo, sportiv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462_7464996"/>
            <w:bookmarkStart w:id="383" w:name="__Fieldmark__462_7464996"/>
            <w:bookmarkEnd w:id="3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Trasporto gratuito o agevolato</w:t>
            </w:r>
          </w:p>
          <w:p>
            <w:pPr>
              <w:pStyle w:val="Footer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463_7464996"/>
            <w:bookmarkStart w:id="385" w:name="__Fieldmark__463_7464996"/>
            <w:bookmarkEnd w:id="3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fldChar w:fldCharType="begin">
                <w:ffData>
                  <w:name w:val="__Fieldmark__46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 xml:space="preserve">UTENZA 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Calibri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465_7464996"/>
            <w:bookmarkStart w:id="387" w:name="__Fieldmark__465_7464996"/>
            <w:bookmarkEnd w:id="3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466_7464996"/>
            <w:bookmarkStart w:id="389" w:name="__Fieldmark__466_7464996"/>
            <w:bookmarkEnd w:id="3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a rischi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467_7464996"/>
            <w:bookmarkStart w:id="391" w:name="__Fieldmark__467_7464996"/>
            <w:bookmarkEnd w:id="3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468_7464996"/>
            <w:bookmarkStart w:id="393" w:name="__Fieldmark__468_7464996"/>
            <w:bookmarkEnd w:id="3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inori extracomunitar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469_7464996"/>
            <w:bookmarkStart w:id="395" w:name="__Fieldmark__469_7464996"/>
            <w:bookmarkEnd w:id="39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mme con bambin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470_7464996"/>
            <w:bookmarkStart w:id="397" w:name="__Fieldmark__470_7464996"/>
            <w:bookmarkEnd w:id="39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onne in difficoltà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471_7464996"/>
            <w:bookmarkStart w:id="399" w:name="__Fieldmark__471_7464996"/>
            <w:bookmarkEnd w:id="39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dulti disabil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472_7464996"/>
            <w:bookmarkStart w:id="401" w:name="__Fieldmark__472_7464996"/>
            <w:bookmarkEnd w:id="40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473_7464996"/>
            <w:bookmarkStart w:id="403" w:name="__Fieldmark__473_7464996"/>
            <w:bookmarkEnd w:id="40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Anziani non autosufficien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474_7464996"/>
            <w:bookmarkStart w:id="405" w:name="__Fieldmark__474_7464996"/>
            <w:bookmarkEnd w:id="40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Malati psichic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475_7464996"/>
            <w:bookmarkStart w:id="407" w:name="__Fieldmark__475_7464996"/>
            <w:bookmarkEnd w:id="40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Persone con patologie di dipendenza (tossicodipendenti, alcolisti..)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476_7464996"/>
            <w:bookmarkStart w:id="409" w:name="__Fieldmark__476_7464996"/>
            <w:bookmarkEnd w:id="40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Extracomunitari adul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477_7464996"/>
            <w:bookmarkStart w:id="411" w:name="__Fieldmark__477_7464996"/>
            <w:bookmarkEnd w:id="4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Nomad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478_7464996"/>
            <w:bookmarkStart w:id="413" w:name="__Fieldmark__478_7464996"/>
            <w:bookmarkEnd w:id="4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Senza fissa dimora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479_7464996"/>
            <w:bookmarkStart w:id="415" w:name="__Fieldmark__479_7464996"/>
            <w:bookmarkEnd w:id="4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etenuti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480_7464996"/>
            <w:bookmarkStart w:id="417" w:name="__Fieldmark__480_7464996"/>
            <w:bookmarkEnd w:id="4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carcere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481_7464996"/>
            <w:bookmarkStart w:id="419" w:name="__Fieldmark__481_7464996"/>
            <w:bookmarkEnd w:id="4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Richiedenti asilo</w:t>
            </w:r>
          </w:p>
          <w:p>
            <w:pPr>
              <w:pStyle w:val="Footer"/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482_7464996"/>
            <w:bookmarkStart w:id="421" w:name="__Fieldmark__482_7464996"/>
            <w:bookmarkEnd w:id="4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spacing w:val="20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483_7464996"/>
            <w:bookmarkStart w:id="423" w:name="__Fieldmark__483_7464996"/>
            <w:bookmarkEnd w:id="4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Altro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specificare)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fldChar w:fldCharType="begin">
                <w:ffData>
                  <w:name w:val="__Fieldmark__486_39312306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  <w:szCs w:val="22"/>
        </w:rPr>
        <w:t>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485_7464996"/>
      <w:bookmarkStart w:id="425" w:name="__Fieldmark__485_7464996"/>
      <w:bookmarkEnd w:id="42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486_7464996"/>
      <w:bookmarkStart w:id="427" w:name="__Fieldmark__486_7464996"/>
      <w:bookmarkEnd w:id="427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487_7464996"/>
      <w:bookmarkStart w:id="429" w:name="__Fieldmark__487_7464996"/>
      <w:bookmarkEnd w:id="42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488_7464996"/>
      <w:bookmarkStart w:id="431" w:name="__Fieldmark__488_7464996"/>
      <w:bookmarkEnd w:id="43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489_7464996"/>
      <w:bookmarkStart w:id="433" w:name="__Fieldmark__489_7464996"/>
      <w:bookmarkEnd w:id="43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490_7464996"/>
      <w:bookmarkStart w:id="435" w:name="__Fieldmark__490_7464996"/>
      <w:bookmarkEnd w:id="43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  <w:sz w:val="16"/>
        </w:rPr>
        <w:tab/>
      </w:r>
      <w:r>
        <w:rPr>
          <w:rFonts w:cs="Calibri" w:ascii="Calibri" w:hAnsi="Calibri"/>
          <w:bCs/>
          <w:spacing w:val="20"/>
        </w:rPr>
        <w:t>con IPAB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: </w:t>
      </w:r>
      <w:r>
        <w:fldChar w:fldCharType="begin">
          <w:ffData>
            <w:name w:val="__Fieldmark__493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494_393123064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/dipendenti impegnati nelle attività di tipo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szCs w:val="28"/>
        </w:rPr>
        <w:t xml:space="preserve">1. </w:t>
      </w:r>
      <w:r>
        <w:rPr/>
        <w:t>COMPAGINE SOCIALE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1607"/>
        <w:gridCol w:w="1453"/>
        <w:gridCol w:w="219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asch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Femmi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49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6"/>
        <w:gridCol w:w="1821"/>
        <w:gridCol w:w="1452"/>
        <w:gridCol w:w="1946"/>
      </w:tblGrid>
      <w:tr>
        <w:trPr/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ubblic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riv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pacing w:val="20"/>
              </w:rPr>
            </w:pPr>
            <w:r>
              <w:rPr>
                <w:rFonts w:cs="Calibri" w:ascii="Calibri" w:hAnsi="Calibri"/>
                <w:b/>
                <w:bCs/>
                <w:spacing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5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51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20"/>
                <w:sz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</w:rPr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51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2. SOCI LAVORATOR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1607"/>
        <w:gridCol w:w="1455"/>
        <w:gridCol w:w="2189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SUBORDINA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empo Pie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Part-Ti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Total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2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3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fldChar w:fldCharType="begin">
          <w:ffData>
            <w:name w:val="Unnamed Copy 5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409"/>
        <w:gridCol w:w="4007"/>
        <w:gridCol w:w="1265"/>
      </w:tblGrid>
      <w:tr>
        <w:trPr>
          <w:trHeight w:val="29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PARASUBORDIN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ind w:right="-70" w:hanging="0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 progett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lang w:val="en-GB"/>
              </w:rPr>
            </w:pPr>
            <w:r>
              <w:rPr>
                <w:rFonts w:cs="Calibri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53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53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fldChar w:fldCharType="begin">
                <w:ffData>
                  <w:name w:val="__Fieldmark__53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43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53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AUTONOM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SOCI LAVORATORI</w:t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__Fieldmark__541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 LAVORATORI NON SOC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5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1843"/>
        <w:gridCol w:w="1657"/>
        <w:gridCol w:w="2048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art-Ti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4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5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bCs/>
          <w:spacing w:val="20"/>
          <w:lang w:val="en-US" w:eastAsia="en-US"/>
        </w:rPr>
        <w:t xml:space="preserve">di cui SVANTAGGIATI: Maschi </w:t>
      </w:r>
      <w:r>
        <w:fldChar w:fldCharType="begin">
          <w:ffData>
            <w:name w:val="__Fieldmark__208_35309740791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pacing w:val="20"/>
          <w:lang w:val="en-US" w:eastAsia="en-US"/>
        </w:rPr>
        <w:t xml:space="preserve"> Femmine</w:t>
      </w:r>
      <w:r>
        <w:fldChar w:fldCharType="begin">
          <w:ffData>
            <w:name w:val="Unnamed Copy 52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423"/>
        <w:gridCol w:w="3811"/>
        <w:gridCol w:w="1527"/>
      </w:tblGrid>
      <w:tr>
        <w:trPr>
          <w:trHeight w:val="6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UBORDIN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pacing w:val="20"/>
              </w:rPr>
              <w:t>A progett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COLLABORAZIONI OCCASIONALI (</w:t>
            </w:r>
            <w:r>
              <w:rPr>
                <w:rFonts w:cs="Calibri" w:ascii="Calibri" w:hAnsi="Calibri"/>
                <w:bCs/>
                <w:spacing w:val="20"/>
                <w:sz w:val="20"/>
              </w:rPr>
              <w:t>ritenuta d’acconto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3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805"/>
      </w:tblGrid>
      <w:tr>
        <w:trPr/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/>
                <w:smallCaps/>
                <w:spacing w:val="20"/>
                <w:sz w:val="20"/>
              </w:rPr>
            </w:pPr>
            <w:r>
              <w:rPr>
                <w:rFonts w:cs="Calibri" w:ascii="Calibri" w:hAnsi="Calibri"/>
                <w:bCs/>
                <w:smallCaps/>
                <w:spacing w:val="20"/>
                <w:sz w:val="20"/>
              </w:rPr>
              <w:t>AUTONOM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6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>
          <w:rFonts w:ascii="Arial" w:hAnsi="Arial" w:cs="Arial"/>
          <w:sz w:val="24"/>
        </w:rPr>
      </w:pPr>
      <w:r>
        <w:rPr>
          <w:rFonts w:cs="Calibri" w:ascii="Calibri" w:hAnsi="Calibri"/>
          <w:b/>
          <w:spacing w:val="20"/>
          <w:u w:val="single"/>
        </w:rPr>
        <w:t>TOT. LAVORATORI NON SOCI</w:t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__Fieldmark__567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/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>
          <w:rFonts w:ascii="Calibri" w:hAnsi="Calibri" w:cs="Calibri"/>
          <w:b/>
          <w:b/>
          <w:spacing w:val="20"/>
          <w:u w:val="single"/>
        </w:rPr>
      </w:pPr>
      <w:r>
        <w:rPr>
          <w:rFonts w:cs="Calibri" w:ascii="Calibri" w:hAnsi="Calibri"/>
          <w:b/>
          <w:spacing w:val="20"/>
          <w:u w:val="single"/>
        </w:rPr>
        <w:t>TOT. OCCUPATI</w:t>
      </w:r>
    </w:p>
    <w:p>
      <w:pPr>
        <w:pStyle w:val="Footer"/>
        <w:overflowPunct w:val="true"/>
        <w:autoSpaceDE w:val="true"/>
        <w:ind w:firstLine="360"/>
        <w:jc w:val="both"/>
        <w:textAlignment w:val="auto"/>
        <w:rPr/>
      </w:pPr>
      <w:r>
        <w:rPr>
          <w:rFonts w:cs="Calibri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__Fieldmark__570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firstLine="36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341"/>
        <w:textAlignment w:val="auto"/>
        <w:rPr/>
      </w:pPr>
      <w:r>
        <w:rPr>
          <w:rFonts w:cs="Calibri" w:ascii="Calibri" w:hAnsi="Calibri"/>
          <w:b/>
          <w:bCs/>
          <w:spacing w:val="20"/>
        </w:rPr>
        <w:t xml:space="preserve">di cui SVANTAGGIATI:  Maschi </w:t>
      </w:r>
      <w:r>
        <w:fldChar w:fldCharType="begin">
          <w:ffData>
            <w:name w:val="__Fieldmark__571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Femmine </w:t>
      </w:r>
      <w:r>
        <w:fldChar w:fldCharType="begin">
          <w:ffData>
            <w:name w:val="__Fieldmark__572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pacing w:val="20"/>
        </w:rPr>
        <w:t xml:space="preserve">TOT. </w:t>
      </w:r>
      <w:r>
        <w:fldChar w:fldCharType="begin">
          <w:ffData>
            <w:name w:val="__Fieldmark__573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341" w:leader="none"/>
        </w:tabs>
        <w:ind w:left="720" w:hanging="72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. </w:t>
      </w:r>
      <w:r>
        <w:rPr>
          <w:rFonts w:cs="Calibri" w:ascii="Calibri" w:hAnsi="Calibri"/>
        </w:rPr>
        <w:t>ALTRE RISORSE UMANE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1448"/>
        <w:gridCol w:w="1742"/>
        <w:gridCol w:w="149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emm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Servizio Civile Volontar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7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8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97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/>
          <w:spacing w:val="20"/>
        </w:rPr>
        <w:t xml:space="preserve">5. </w:t>
      </w:r>
      <w:r>
        <w:rPr>
          <w:rFonts w:cs="Calibri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Contratto di riferi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596_7464996"/>
      <w:bookmarkStart w:id="437" w:name="__Fieldmark__596_7464996"/>
      <w:bookmarkEnd w:id="437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b w:val="false"/>
          <w:bCs/>
          <w:sz w:val="20"/>
        </w:rPr>
        <w:t>CCNL cooperative sociali</w:t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597_7464996"/>
      <w:bookmarkStart w:id="439" w:name="__Fieldmark__597_7464996"/>
      <w:bookmarkEnd w:id="439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di Categoria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__Fieldmark__600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738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599_7464996"/>
      <w:bookmarkStart w:id="441" w:name="__Fieldmark__599_7464996"/>
      <w:bookmarkEnd w:id="441"/>
      <w:r>
        <w:rPr/>
      </w:r>
      <w:r>
        <w:rPr/>
        <w:fldChar w:fldCharType="end"/>
      </w:r>
      <w:r>
        <w:rPr>
          <w:rFonts w:cs="Calibri" w:ascii="Calibri" w:hAnsi="Calibri"/>
          <w:b w:val="false"/>
          <w:bCs/>
          <w:sz w:val="20"/>
        </w:rPr>
        <w:tab/>
        <w:t xml:space="preserve"> Altro (</w:t>
      </w:r>
      <w:r>
        <w:rPr>
          <w:rFonts w:cs="Calibri" w:ascii="Calibri" w:hAnsi="Calibri"/>
          <w:b w:val="false"/>
          <w:bCs/>
          <w:i/>
          <w:sz w:val="20"/>
        </w:rPr>
        <w:t>specificare</w:t>
      </w:r>
      <w:r>
        <w:rPr>
          <w:rFonts w:cs="Calibri" w:ascii="Calibri" w:hAnsi="Calibri"/>
          <w:b w:val="false"/>
          <w:bCs/>
          <w:sz w:val="20"/>
        </w:rPr>
        <w:t>)      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Organizzazioni sottoscrittrici del contratto </w:t>
      </w:r>
      <w:r>
        <w:rPr>
          <w:rFonts w:cs="Calibri" w:ascii="Calibri" w:hAnsi="Calibri"/>
          <w:bCs/>
          <w:sz w:val="20"/>
          <w:u w:val="single"/>
        </w:rPr>
        <w:t>(da compilare in ogni caso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datoriali (denominazioni): </w:t>
      </w:r>
      <w:r>
        <w:fldChar w:fldCharType="begin">
          <w:ffData>
            <w:name w:val="__Fieldmark__602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/>
          <w:sz w:val="20"/>
        </w:rPr>
        <w:t xml:space="preserve">sindacali (denominazioni): </w:t>
      </w:r>
      <w:r>
        <w:fldChar w:fldCharType="begin">
          <w:ffData>
            <w:name w:val="__Fieldmark__603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Regolamento:</w:t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602_7464996"/>
      <w:bookmarkStart w:id="443" w:name="__Fieldmark__602_7464996"/>
      <w:bookmarkEnd w:id="44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SI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603_7464996"/>
      <w:bookmarkStart w:id="445" w:name="__Fieldmark__603_7464996"/>
      <w:bookmarkEnd w:id="44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NO</w:t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Depositato, ai sensi dell'articolo 6 della legge 142/2001, presso l’Ispettorato Territoriale del Lavoro di </w:t>
      </w:r>
      <w:r>
        <w:fldChar w:fldCharType="begin">
          <w:ffData>
            <w:name w:val="__Fieldmark__606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</w:rPr>
        <w:t xml:space="preserve"> in data </w:t>
      </w:r>
      <w:r>
        <w:fldChar w:fldCharType="begin">
          <w:ffData>
            <w:name w:val="__Fieldmark__607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/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overflowPunct w:val="true"/>
        <w:autoSpaceDE w:val="true"/>
        <w:ind w:left="5640" w:hanging="0"/>
        <w:textAlignment w:val="auto"/>
        <w:rPr>
          <w:rFonts w:ascii="Calibri" w:hAnsi="Calibri" w:cs="Calibri"/>
          <w:b/>
          <w:b/>
          <w:strike/>
          <w:spacing w:val="20"/>
        </w:rPr>
      </w:pPr>
      <w:r>
        <w:rPr>
          <w:rFonts w:cs="Calibri" w:ascii="Calibri" w:hAnsi="Calibri"/>
          <w:b/>
          <w:strike/>
          <w:spacing w:val="20"/>
        </w:rPr>
      </w:r>
    </w:p>
    <w:p>
      <w:pPr>
        <w:pStyle w:val="Footer"/>
        <w:tabs>
          <w:tab w:val="clear" w:pos="708"/>
          <w:tab w:val="left" w:pos="341" w:leader="none"/>
        </w:tabs>
        <w:overflowPunct w:val="true"/>
        <w:autoSpaceDE w:val="true"/>
        <w:spacing w:lineRule="auto" w:line="360"/>
        <w:ind w:left="720" w:hanging="0"/>
        <w:textAlignment w:val="auto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6. TIPOLOGIA PERSONE SVANTAGGIATE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9"/>
        <w:gridCol w:w="2266"/>
      </w:tblGrid>
      <w:tr>
        <w:trPr>
          <w:trHeight w:val="34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ipolog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08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0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0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1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2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3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4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5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6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Calibri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mallCaps/>
                <w:spacing w:val="2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619_39312306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Footer"/>
        <w:tabs>
          <w:tab w:val="clear" w:pos="708"/>
          <w:tab w:val="left" w:pos="341" w:leader="none"/>
          <w:tab w:val="center" w:pos="682" w:leader="none"/>
        </w:tabs>
        <w:ind w:left="720" w:hanging="0"/>
        <w:rPr/>
      </w:pPr>
      <w:r>
        <w:rPr>
          <w:rFonts w:cs="Calibri" w:ascii="Calibri" w:hAnsi="Calibri"/>
          <w:b/>
          <w:bCs/>
          <w:i/>
          <w:iCs/>
          <w:smallCaps/>
          <w:spacing w:val="20"/>
        </w:rPr>
        <w:t xml:space="preserve">7. </w:t>
      </w:r>
      <w:r>
        <w:rPr>
          <w:rFonts w:cs="Calibri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pacing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616_7464996"/>
            <w:bookmarkStart w:id="447" w:name="__Fieldmark__616_7464996"/>
            <w:bookmarkEnd w:id="44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617_7464996"/>
            <w:bookmarkStart w:id="449" w:name="__Fieldmark__617_7464996"/>
            <w:bookmarkEnd w:id="44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618_7464996"/>
            <w:bookmarkStart w:id="451" w:name="__Fieldmark__618_7464996"/>
            <w:bookmarkEnd w:id="45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619_7464996"/>
            <w:bookmarkStart w:id="453" w:name="__Fieldmark__619_7464996"/>
            <w:bookmarkEnd w:id="45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620_7464996"/>
            <w:bookmarkStart w:id="455" w:name="__Fieldmark__620_7464996"/>
            <w:bookmarkEnd w:id="45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621_7464996"/>
            <w:bookmarkStart w:id="457" w:name="__Fieldmark__621_7464996"/>
            <w:bookmarkEnd w:id="45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622_7464996"/>
            <w:bookmarkStart w:id="459" w:name="__Fieldmark__622_7464996"/>
            <w:bookmarkEnd w:id="45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623_7464996"/>
            <w:bookmarkStart w:id="461" w:name="__Fieldmark__623_7464996"/>
            <w:bookmarkEnd w:id="46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624_7464996"/>
            <w:bookmarkStart w:id="463" w:name="__Fieldmark__624_7464996"/>
            <w:bookmarkEnd w:id="46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625_7464996"/>
            <w:bookmarkStart w:id="465" w:name="__Fieldmark__625_7464996"/>
            <w:bookmarkEnd w:id="46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626_7464996"/>
            <w:bookmarkStart w:id="467" w:name="__Fieldmark__626_7464996"/>
            <w:bookmarkEnd w:id="4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Lavand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627_7464996"/>
            <w:bookmarkStart w:id="469" w:name="__Fieldmark__627_7464996"/>
            <w:bookmarkEnd w:id="46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 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628_7464996"/>
            <w:bookmarkStart w:id="471" w:name="__Fieldmark__628_7464996"/>
            <w:bookmarkEnd w:id="47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629_7464996"/>
            <w:bookmarkStart w:id="473" w:name="__Fieldmark__629_7464996"/>
            <w:bookmarkEnd w:id="47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630_7464996"/>
            <w:bookmarkStart w:id="475" w:name="__Fieldmark__630_7464996"/>
            <w:bookmarkEnd w:id="47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631_7464996"/>
            <w:bookmarkStart w:id="477" w:name="__Fieldmark__631_7464996"/>
            <w:bookmarkEnd w:id="47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632_7464996"/>
            <w:bookmarkStart w:id="479" w:name="__Fieldmark__632_7464996"/>
            <w:bookmarkEnd w:id="47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633_7464996"/>
            <w:bookmarkStart w:id="481" w:name="__Fieldmark__633_7464996"/>
            <w:bookmarkEnd w:id="48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634_7464996"/>
            <w:bookmarkStart w:id="483" w:name="__Fieldmark__634_7464996"/>
            <w:bookmarkEnd w:id="4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635_7464996"/>
            <w:bookmarkStart w:id="485" w:name="__Fieldmark__635_7464996"/>
            <w:bookmarkEnd w:id="48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636_7464996"/>
            <w:bookmarkStart w:id="487" w:name="__Fieldmark__636_7464996"/>
            <w:bookmarkEnd w:id="48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637_7464996"/>
            <w:bookmarkStart w:id="489" w:name="__Fieldmark__637_7464996"/>
            <w:bookmarkEnd w:id="48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638_7464996"/>
            <w:bookmarkStart w:id="491" w:name="__Fieldmark__638_7464996"/>
            <w:bookmarkEnd w:id="49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639_7464996"/>
            <w:bookmarkStart w:id="493" w:name="__Fieldmark__639_7464996"/>
            <w:bookmarkEnd w:id="49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__Fieldmark__644_39312306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8. 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overflowPunct w:val="true"/>
        <w:autoSpaceDE w:val="true"/>
        <w:ind w:left="360" w:hanging="0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CONVENZIONI CON ENTI PUBBLICI (ai sensi dell’art.5, L. 381/1991):    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641_7464996"/>
      <w:bookmarkStart w:id="495" w:name="__Fieldmark__641_7464996"/>
      <w:bookmarkEnd w:id="49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642_7464996"/>
      <w:bookmarkStart w:id="497" w:name="__Fieldmark__642_7464996"/>
      <w:bookmarkEnd w:id="497"/>
      <w:r/>
      <w:r>
        <w:rPr/>
        <w:fldChar w:fldCharType="end"/>
      </w:r>
      <w:r>
        <w:rPr/>
      </w:r>
    </w:p>
    <w:p>
      <w:pPr>
        <w:pStyle w:val="Footer"/>
        <w:overflowPunct w:val="true"/>
        <w:autoSpaceDE w:val="true"/>
        <w:ind w:left="36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di cui: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643_7464996"/>
      <w:bookmarkStart w:id="499" w:name="__Fieldmark__643_7464996"/>
      <w:bookmarkEnd w:id="499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ASL/ASO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644_7464996"/>
      <w:bookmarkStart w:id="501" w:name="__Fieldmark__644_7464996"/>
      <w:bookmarkEnd w:id="501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Enti gestori e Comuni titolari della funzione socio-assistenziale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645_7464996"/>
      <w:bookmarkStart w:id="503" w:name="__Fieldmark__645_7464996"/>
      <w:bookmarkEnd w:id="503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Enti locali</w:t>
      </w:r>
    </w:p>
    <w:p>
      <w:pPr>
        <w:pStyle w:val="Footer"/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646_7464996"/>
      <w:bookmarkStart w:id="505" w:name="__Fieldmark__646_7464996"/>
      <w:bookmarkEnd w:id="505"/>
      <w:r>
        <w:rPr/>
      </w:r>
      <w:r>
        <w:rPr/>
        <w:fldChar w:fldCharType="end"/>
      </w:r>
      <w:r>
        <w:rPr>
          <w:rFonts w:cs="Calibri" w:ascii="Calibri" w:hAnsi="Calibri"/>
          <w:bCs/>
          <w:spacing w:val="20"/>
        </w:rPr>
        <w:tab/>
        <w:t>con IPAB</w:t>
      </w:r>
    </w:p>
    <w:p>
      <w:pPr>
        <w:pStyle w:val="Footer"/>
        <w:overflowPunct w:val="true"/>
        <w:autoSpaceDE w:val="true"/>
        <w:ind w:firstLine="682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overflowPunct w:val="true"/>
        <w:autoSpaceDE w:val="true"/>
        <w:ind w:left="720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NUMERO </w:t>
      </w:r>
      <w:r>
        <w:fldChar w:fldCharType="begin">
          <w:ffData>
            <w:name w:val="Unnamed Copy 5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ind w:left="1042" w:hanging="0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__Fieldmark__651_393123064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Footer"/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1"/>
          <w:numId w:val="5"/>
        </w:numPr>
        <w:tabs>
          <w:tab w:val="clear" w:pos="708"/>
          <w:tab w:val="left" w:pos="682" w:leader="none"/>
        </w:tabs>
        <w:overflowPunct w:val="true"/>
        <w:autoSpaceDE w:val="true"/>
        <w:ind w:left="1440" w:hanging="417"/>
        <w:textAlignment w:val="auto"/>
        <w:rPr/>
      </w:pPr>
      <w:r>
        <w:rPr>
          <w:rFonts w:cs="Calibri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__Fieldmark__652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1364" w:hanging="0"/>
        <w:rPr/>
      </w:pPr>
      <w:r>
        <w:rPr>
          <w:rFonts w:cs="Calibri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__Fieldmark__653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6"/>
        </w:numPr>
        <w:ind w:left="737" w:firstLine="227"/>
        <w:rPr/>
      </w:pPr>
      <w:r>
        <w:rPr>
          <w:rFonts w:cs="Calibri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__Fieldmark__654_3931230643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i/>
          <w:i/>
          <w:iCs/>
          <w:sz w:val="20"/>
        </w:rPr>
      </w:pPr>
      <w:r>
        <w:rPr>
          <w:rFonts w:eastAsia="Calibri" w:cs="Calibri" w:ascii="Calibri" w:hAnsi="Calibri"/>
          <w:b w:val="false"/>
          <w:i/>
          <w:iCs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di verifica del mantenimento dei requisiti di iscrizione all’Albo regionale delle Cooperative sociali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LUOGO E DATA</w:t>
      </w:r>
    </w:p>
    <w:p>
      <w:pPr>
        <w:pStyle w:val="Normal"/>
        <w:autoSpaceDE w:val="false"/>
        <w:jc w:val="both"/>
        <w:rPr>
          <w:sz w:val="24"/>
        </w:rPr>
      </w:pPr>
      <w:r>
        <w:fldChar w:fldCharType="begin">
          <w:ffData>
            <w:name w:val="__Fieldmark__655_393123064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</w:rPr>
      </w:pPr>
      <w:r>
        <w:rPr>
          <w:rFonts w:cs="Calibri" w:ascii="Calibri" w:hAnsi="Calibri"/>
          <w:b w:val="false"/>
          <w:bCs/>
          <w:i/>
          <w:iCs/>
          <w:sz w:val="22"/>
        </w:rPr>
        <w:t>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</w:rPr>
      </w:pPr>
      <w:r>
        <w:rPr>
          <w:rFonts w:cs="Calibri" w:ascii="Calibri" w:hAnsi="Calibri"/>
          <w:b w:val="false"/>
          <w:bCs/>
          <w:sz w:val="28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8"/>
        </w:rPr>
      </w:pPr>
      <w:r>
        <w:rPr>
          <w:rFonts w:cs="Calibri" w:ascii="Calibri" w:hAnsi="Calibri"/>
          <w:b/>
          <w:bCs w:val="false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Gentile Legale rappresentante,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La informiamo che i dati personali da Lei forniti alla Direzione Istruzione,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Scheda di aggiornamento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 mantenere l’iscrizione della società cooperativa all’Albo regionale delle Cooperative soci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Calibri" w:ascii="Calibri" w:hAnsi="Calibri"/>
          <w:sz w:val="20"/>
        </w:rPr>
        <w:t>il Dirigente “pro tempore” del Settore Politiche del Lavoro</w:t>
      </w:r>
      <w:r>
        <w:rPr>
          <w:rFonts w:cs="Calibri" w:ascii="Calibri" w:hAnsi="Calibri"/>
          <w:b w:val="false"/>
          <w:bCs/>
          <w:sz w:val="20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bCs/>
          <w:sz w:val="20"/>
        </w:rPr>
        <w:t>Il Responsabile (esterno) del trattamento è</w:t>
      </w:r>
      <w:r>
        <w:rPr>
          <w:rFonts w:cs="Calibri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</w:rPr>
          <w:t>protocollo@cert.csi.it</w:t>
        </w:r>
      </w:hyperlink>
      <w:r>
        <w:rPr>
          <w:rFonts w:cs="Calibri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uoi dati personali sono conservati, per il periodo di 10 anni dall’eventuale data di cancellazione dall’Albo regionale della Società Cooperativa Sociale;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i seguenti soggetti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t. 22 ss. legge 241/1990) o l’accesso civico (art. 5 d.lgs. 33/2013), nei limiti e con le modalità previsti dalla legge;  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oggetti pubblici, in adempimento degli obblighi di certificazione o in attuazione del principio di leale cooperazione istituzionale (art. 22, c. 5 legge 241/1990)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Corpodeltesto3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per presa visione</w:t>
      </w:r>
    </w:p>
    <w:sectPr>
      <w:headerReference w:type="default" r:id="rId4"/>
      <w:footerReference w:type="default" r:id="rId5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OCIETÀ COOPERATIVE SOCIALI A SCOPO PLURIMO</w:t>
      <w:tab/>
      <w:t>A-B</w:t>
      <w:tab/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2</w:t>
    </w:r>
    <w:r>
      <w:rPr>
        <w:rFonts w:cs="Calibri" w:ascii="Calibri" w:hAnsi="Calibri"/>
        <w:kern w:val="2"/>
        <w:sz w:val="24"/>
        <w:szCs w:val="28"/>
        <w:u w:val="single"/>
      </w:rPr>
      <w:t>1</w:t>
    </w:r>
  </w:p>
  <w:p>
    <w:pPr>
      <w:pStyle w:val="Header"/>
      <w:jc w:val="center"/>
      <w:rPr/>
    </w:pPr>
    <w:r>
      <w:rPr>
        <w:rFonts w:cs="Calibri" w:ascii="Calibri" w:hAnsi="Calibri"/>
        <w:sz w:val="24"/>
        <w:szCs w:val="24"/>
        <w:u w:val="single"/>
      </w:rPr>
      <w:t>DATI AL 31/12/20</w:t>
    </w:r>
    <w:r>
      <w:rPr>
        <w:rFonts w:cs="Calibri" w:ascii="Calibri" w:hAnsi="Calibri"/>
        <w:kern w:val="2"/>
        <w:sz w:val="24"/>
        <w:szCs w:val="24"/>
        <w:u w:val="single"/>
      </w:rPr>
      <w:t>2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right="0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56:00Z</dcterms:created>
  <dc:creator>15631RP</dc:creator>
  <dc:description/>
  <cp:keywords/>
  <dc:language>en-US</dc:language>
  <cp:lastModifiedBy>Settore Sistemi Informativi</cp:lastModifiedBy>
  <cp:lastPrinted>2018-06-29T14:54:00Z</cp:lastPrinted>
  <dcterms:modified xsi:type="dcterms:W3CDTF">2021-07-02T06:56:00Z</dcterms:modified>
  <cp:revision>2</cp:revision>
  <dc:subject/>
  <dc:title>SCHEDA DI ISCRIZIONE ALL'ALBO  DELLE COOPERATIVE SOCIALI</dc:title>
</cp:coreProperties>
</file>