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884314993"/>
      <w:bookmarkStart w:id="3" w:name="__Fieldmark__33_884314993"/>
      <w:bookmarkEnd w:id="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884314993"/>
      <w:bookmarkStart w:id="5" w:name="__Fieldmark__34_884314993"/>
      <w:bookmarkEnd w:id="5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Sedi Operative</w:t>
      </w:r>
    </w:p>
    <w:tbl>
      <w:tblPr>
        <w:tblW w:w="104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884314993"/>
            <w:bookmarkStart w:id="7" w:name="__Fieldmark__42_88431499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884314993"/>
            <w:bookmarkStart w:id="9" w:name="__Fieldmark__43_8843149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884314993"/>
            <w:bookmarkStart w:id="11" w:name="__Fieldmark__44_88431499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884314993"/>
            <w:bookmarkStart w:id="13" w:name="__Fieldmark__45_88431499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884314993"/>
            <w:bookmarkStart w:id="15" w:name="__Fieldmark__46_88431499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884314993"/>
            <w:bookmarkStart w:id="17" w:name="__Fieldmark__48_88431499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884314993"/>
            <w:bookmarkStart w:id="19" w:name="__Fieldmark__49_88431499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884314993"/>
            <w:bookmarkStart w:id="21" w:name="__Fieldmark__51_88431499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884314993"/>
            <w:bookmarkStart w:id="23" w:name="__Fieldmark__54_88431499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884314993"/>
            <w:bookmarkStart w:id="25" w:name="__Fieldmark__55_88431499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884314993"/>
            <w:bookmarkStart w:id="27" w:name="__Fieldmark__56_88431499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884314993"/>
            <w:bookmarkStart w:id="29" w:name="__Fieldmark__57_88431499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884314993"/>
            <w:bookmarkStart w:id="31" w:name="__Fieldmark__58_88431499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884314993"/>
            <w:bookmarkStart w:id="33" w:name="__Fieldmark__60_88431499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884314993"/>
            <w:bookmarkStart w:id="35" w:name="__Fieldmark__61_88431499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884314993"/>
            <w:bookmarkStart w:id="37" w:name="__Fieldmark__63_88431499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884314993"/>
            <w:bookmarkStart w:id="39" w:name="__Fieldmark__66_884314993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884314993"/>
            <w:bookmarkStart w:id="41" w:name="__Fieldmark__67_88431499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884314993"/>
            <w:bookmarkStart w:id="43" w:name="__Fieldmark__68_88431499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884314993"/>
            <w:bookmarkStart w:id="45" w:name="__Fieldmark__69_88431499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884314993"/>
            <w:bookmarkStart w:id="47" w:name="__Fieldmark__70_88431499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2_884314993"/>
            <w:bookmarkStart w:id="49" w:name="__Fieldmark__72_884314993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884314993"/>
            <w:bookmarkStart w:id="51" w:name="__Fieldmark__73_884314993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884314993"/>
            <w:bookmarkStart w:id="53" w:name="__Fieldmark__75_884314993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884314993"/>
            <w:bookmarkStart w:id="55" w:name="__Fieldmark__78_88431499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884314993"/>
            <w:bookmarkStart w:id="57" w:name="__Fieldmark__79_88431499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884314993"/>
            <w:bookmarkStart w:id="59" w:name="__Fieldmark__80_884314993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884314993"/>
            <w:bookmarkStart w:id="61" w:name="__Fieldmark__81_884314993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884314993"/>
            <w:bookmarkStart w:id="63" w:name="__Fieldmark__82_884314993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884314993"/>
            <w:bookmarkStart w:id="65" w:name="__Fieldmark__84_884314993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884314993"/>
            <w:bookmarkStart w:id="67" w:name="__Fieldmark__85_884314993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7_884314993"/>
            <w:bookmarkStart w:id="69" w:name="__Fieldmark__87_884314993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884314993"/>
            <w:bookmarkStart w:id="71" w:name="__Fieldmark__90_884314993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884314993"/>
            <w:bookmarkStart w:id="73" w:name="__Fieldmark__91_88431499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884314993"/>
            <w:bookmarkStart w:id="75" w:name="__Fieldmark__92_884314993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884314993"/>
            <w:bookmarkStart w:id="77" w:name="__Fieldmark__93_884314993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884314993"/>
            <w:bookmarkStart w:id="79" w:name="__Fieldmark__94_884314993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884314993"/>
            <w:bookmarkStart w:id="81" w:name="__Fieldmark__96_884314993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884314993"/>
            <w:bookmarkStart w:id="83" w:name="__Fieldmark__97_884314993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884314993"/>
            <w:bookmarkStart w:id="85" w:name="__Fieldmark__99_884314993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884314993"/>
            <w:bookmarkStart w:id="87" w:name="__Fieldmark__102_884314993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884314993"/>
            <w:bookmarkStart w:id="89" w:name="__Fieldmark__103_88431499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4_884314993"/>
            <w:bookmarkStart w:id="91" w:name="__Fieldmark__104_884314993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884314993"/>
            <w:bookmarkStart w:id="93" w:name="__Fieldmark__105_884314993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884314993"/>
            <w:bookmarkStart w:id="95" w:name="__Fieldmark__106_884314993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884314993"/>
            <w:bookmarkStart w:id="97" w:name="__Fieldmark__108_884314993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884314993"/>
            <w:bookmarkStart w:id="99" w:name="__Fieldmark__109_884314993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884314993"/>
            <w:bookmarkStart w:id="101" w:name="__Fieldmark__111_88431499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884314993"/>
            <w:bookmarkStart w:id="103" w:name="__Fieldmark__114_88431499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884314993"/>
            <w:bookmarkStart w:id="105" w:name="__Fieldmark__115_88431499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884314993"/>
            <w:bookmarkStart w:id="107" w:name="__Fieldmark__116_88431499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884314993"/>
            <w:bookmarkStart w:id="109" w:name="__Fieldmark__117_88431499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884314993"/>
            <w:bookmarkStart w:id="111" w:name="__Fieldmark__118_884314993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0_884314993"/>
            <w:bookmarkStart w:id="113" w:name="__Fieldmark__120_88431499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884314993"/>
            <w:bookmarkStart w:id="115" w:name="__Fieldmark__121_88431499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884314993"/>
            <w:bookmarkStart w:id="117" w:name="__Fieldmark__123_88431499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6_884314993"/>
            <w:bookmarkStart w:id="119" w:name="__Fieldmark__126_884314993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884314993"/>
            <w:bookmarkStart w:id="121" w:name="__Fieldmark__127_88431499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884314993"/>
            <w:bookmarkStart w:id="123" w:name="__Fieldmark__128_884314993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884314993"/>
            <w:bookmarkStart w:id="125" w:name="__Fieldmark__129_884314993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884314993"/>
            <w:bookmarkStart w:id="127" w:name="__Fieldmark__130_884314993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2_884314993"/>
            <w:bookmarkStart w:id="129" w:name="__Fieldmark__132_884314993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884314993"/>
            <w:bookmarkStart w:id="131" w:name="__Fieldmark__133_884314993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5_884314993"/>
            <w:bookmarkStart w:id="133" w:name="__Fieldmark__135_884314993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8_884314993"/>
            <w:bookmarkStart w:id="135" w:name="__Fieldmark__138_884314993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9_884314993"/>
            <w:bookmarkStart w:id="137" w:name="__Fieldmark__139_884314993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884314993"/>
            <w:bookmarkStart w:id="139" w:name="__Fieldmark__140_884314993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884314993"/>
            <w:bookmarkStart w:id="141" w:name="__Fieldmark__141_884314993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884314993"/>
            <w:bookmarkStart w:id="143" w:name="__Fieldmark__142_884314993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884314993"/>
            <w:bookmarkStart w:id="145" w:name="__Fieldmark__144_884314993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884314993"/>
            <w:bookmarkStart w:id="147" w:name="__Fieldmark__145_884314993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884314993"/>
            <w:bookmarkStart w:id="149" w:name="__Fieldmark__147_884314993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884314993"/>
            <w:bookmarkStart w:id="151" w:name="__Fieldmark__150_884314993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884314993"/>
            <w:bookmarkStart w:id="153" w:name="__Fieldmark__151_88431499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884314993"/>
            <w:bookmarkStart w:id="155" w:name="__Fieldmark__152_884314993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884314993"/>
            <w:bookmarkStart w:id="157" w:name="__Fieldmark__153_884314993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884314993"/>
            <w:bookmarkStart w:id="159" w:name="__Fieldmark__154_884314993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884314993"/>
            <w:bookmarkStart w:id="161" w:name="__Fieldmark__156_884314993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884314993"/>
            <w:bookmarkStart w:id="163" w:name="__Fieldmark__157_884314993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884314993"/>
            <w:bookmarkStart w:id="165" w:name="__Fieldmark__159_884314993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587"/>
        <w:gridCol w:w="1434"/>
        <w:gridCol w:w="214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797"/>
        <w:gridCol w:w="1433"/>
        <w:gridCol w:w="1904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587"/>
        <w:gridCol w:w="1435"/>
        <w:gridCol w:w="2145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 w:val="22"/>
          <w:szCs w:val="22"/>
          <w:lang w:val="en-US" w:eastAsia="en-US"/>
        </w:rPr>
        <w:t> 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392"/>
        <w:gridCol w:w="3957"/>
        <w:gridCol w:w="1231"/>
      </w:tblGrid>
      <w:tr>
        <w:trPr>
          <w:trHeight w:val="29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1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bCs/>
          <w:spacing w:val="20"/>
        </w:rPr>
        <w:t xml:space="preserve"> </w:t>
      </w:r>
      <w:r>
        <w:rPr>
          <w:sz w:val="22"/>
          <w:szCs w:val="22"/>
          <w:lang w:val="en-US" w:eastAsia="en-US"/>
        </w:rPr>
        <w:t>     </w:t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3"/>
        <w:gridCol w:w="1641"/>
        <w:gridCol w:w="217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 </w:t>
      </w: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393"/>
        <w:gridCol w:w="3751"/>
        <w:gridCol w:w="1802"/>
      </w:tblGrid>
      <w:tr>
        <w:trPr>
          <w:trHeight w:val="66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767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  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36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29"/>
        <w:gridCol w:w="1721"/>
        <w:gridCol w:w="14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64_884314993"/>
      <w:bookmarkStart w:id="167" w:name="__Fieldmark__264_884314993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65_884314993"/>
      <w:bookmarkStart w:id="169" w:name="__Fieldmark__265_884314993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67_884314993"/>
      <w:bookmarkStart w:id="171" w:name="__Fieldmark__267_884314993"/>
      <w:bookmarkEnd w:id="1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71_884314993"/>
      <w:bookmarkStart w:id="173" w:name="__Fieldmark__271_884314993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72_884314993"/>
      <w:bookmarkStart w:id="175" w:name="__Fieldmark__272_884314993"/>
      <w:bookmarkEnd w:id="17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6"/>
        <w:gridCol w:w="2220"/>
      </w:tblGrid>
      <w:tr>
        <w:trPr>
          <w:trHeight w:val="34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85_884314993"/>
            <w:bookmarkStart w:id="177" w:name="__Fieldmark__285_884314993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86_884314993"/>
            <w:bookmarkStart w:id="179" w:name="__Fieldmark__286_884314993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87_884314993"/>
            <w:bookmarkStart w:id="181" w:name="__Fieldmark__287_884314993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88_884314993"/>
            <w:bookmarkStart w:id="183" w:name="__Fieldmark__288_884314993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9_884314993"/>
            <w:bookmarkStart w:id="185" w:name="__Fieldmark__289_884314993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90_884314993"/>
            <w:bookmarkStart w:id="187" w:name="__Fieldmark__290_884314993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91_884314993"/>
            <w:bookmarkStart w:id="189" w:name="__Fieldmark__291_884314993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92_884314993"/>
            <w:bookmarkStart w:id="191" w:name="__Fieldmark__292_884314993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3_884314993"/>
            <w:bookmarkStart w:id="193" w:name="__Fieldmark__293_884314993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4_884314993"/>
            <w:bookmarkStart w:id="195" w:name="__Fieldmark__294_884314993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5_884314993"/>
            <w:bookmarkStart w:id="197" w:name="__Fieldmark__295_884314993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6_884314993"/>
            <w:bookmarkStart w:id="199" w:name="__Fieldmark__296_88431499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7_884314993"/>
            <w:bookmarkStart w:id="201" w:name="__Fieldmark__297_884314993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8_884314993"/>
            <w:bookmarkStart w:id="203" w:name="__Fieldmark__298_884314993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9_884314993"/>
            <w:bookmarkStart w:id="205" w:name="__Fieldmark__299_884314993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0_884314993"/>
            <w:bookmarkStart w:id="207" w:name="__Fieldmark__300_884314993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1_884314993"/>
            <w:bookmarkStart w:id="209" w:name="__Fieldmark__301_884314993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02_884314993"/>
            <w:bookmarkStart w:id="211" w:name="__Fieldmark__302_884314993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03_884314993"/>
            <w:bookmarkStart w:id="213" w:name="__Fieldmark__303_884314993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4_884314993"/>
            <w:bookmarkStart w:id="215" w:name="__Fieldmark__304_884314993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05_884314993"/>
            <w:bookmarkStart w:id="217" w:name="__Fieldmark__305_884314993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6_884314993"/>
            <w:bookmarkStart w:id="219" w:name="__Fieldmark__306_884314993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7_884314993"/>
            <w:bookmarkStart w:id="221" w:name="__Fieldmark__307_884314993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8_884314993"/>
            <w:bookmarkStart w:id="223" w:name="__Fieldmark__308_884314993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310_884314993"/>
      <w:bookmarkStart w:id="225" w:name="__Fieldmark__310_884314993"/>
      <w:bookmarkEnd w:id="2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311_884314993"/>
      <w:bookmarkStart w:id="227" w:name="__Fieldmark__311_884314993"/>
      <w:bookmarkEnd w:id="22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312_884314993"/>
      <w:bookmarkStart w:id="229" w:name="__Fieldmark__312_884314993"/>
      <w:bookmarkEnd w:id="2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313_884314993"/>
      <w:bookmarkStart w:id="231" w:name="__Fieldmark__313_884314993"/>
      <w:bookmarkEnd w:id="2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314_884314993"/>
      <w:bookmarkStart w:id="233" w:name="__Fieldmark__314_884314993"/>
      <w:bookmarkEnd w:id="2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315_884314993"/>
      <w:bookmarkStart w:id="235" w:name="__Fieldmark__315_884314993"/>
      <w:bookmarkEnd w:id="23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sz w:val="24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313"/>
        <w:gridCol w:w="1091"/>
        <w:gridCol w:w="744"/>
        <w:gridCol w:w="1224"/>
        <w:gridCol w:w="1231"/>
        <w:gridCol w:w="1181"/>
        <w:gridCol w:w="1434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5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325_884314993"/>
            <w:bookmarkStart w:id="237" w:name="__Fieldmark__325_88431499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326_884314993"/>
            <w:bookmarkStart w:id="239" w:name="__Fieldmark__326_884314993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7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327_884314993"/>
            <w:bookmarkStart w:id="241" w:name="__Fieldmark__327_884314993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8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328_884314993"/>
            <w:bookmarkStart w:id="243" w:name="__Fieldmark__328_88431499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2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332_884314993"/>
            <w:bookmarkStart w:id="245" w:name="__Fieldmark__332_884314993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333_884314993"/>
            <w:bookmarkStart w:id="247" w:name="__Fieldmark__333_884314993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4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334_884314993"/>
            <w:bookmarkStart w:id="249" w:name="__Fieldmark__334_88431499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5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335_884314993"/>
            <w:bookmarkStart w:id="251" w:name="__Fieldmark__335_884314993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339_884314993"/>
            <w:bookmarkStart w:id="253" w:name="__Fieldmark__339_884314993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340_884314993"/>
            <w:bookmarkStart w:id="255" w:name="__Fieldmark__340_88431499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1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341_884314993"/>
            <w:bookmarkStart w:id="257" w:name="__Fieldmark__341_884314993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2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342_884314993"/>
            <w:bookmarkStart w:id="259" w:name="__Fieldmark__342_884314993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346_884314993"/>
            <w:bookmarkStart w:id="261" w:name="__Fieldmark__346_88431499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347_884314993"/>
            <w:bookmarkStart w:id="263" w:name="__Fieldmark__347_884314993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8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348_884314993"/>
            <w:bookmarkStart w:id="265" w:name="__Fieldmark__348_884314993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9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349_884314993"/>
            <w:bookmarkStart w:id="267" w:name="__Fieldmark__349_88431499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8" w:name="__Fieldmark__353_884314993"/>
            <w:bookmarkStart w:id="269" w:name="__Fieldmark__353_884314993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0" w:name="__Fieldmark__354_884314993"/>
            <w:bookmarkStart w:id="271" w:name="__Fieldmark__354_884314993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5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2" w:name="__Fieldmark__355_884314993"/>
            <w:bookmarkStart w:id="273" w:name="__Fieldmark__355_88431499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6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4" w:name="__Fieldmark__356_884314993"/>
            <w:bookmarkStart w:id="275" w:name="__Fieldmark__356_884314993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0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6" w:name="__Fieldmark__360_884314993"/>
            <w:bookmarkStart w:id="277" w:name="__Fieldmark__360_884314993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1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8" w:name="__Fieldmark__361_884314993"/>
            <w:bookmarkStart w:id="279" w:name="__Fieldmark__361_88431499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2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0" w:name="__Fieldmark__362_884314993"/>
            <w:bookmarkStart w:id="281" w:name="__Fieldmark__362_884314993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3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2" w:name="__Fieldmark__363_884314993"/>
            <w:bookmarkStart w:id="283" w:name="__Fieldmark__363_884314993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7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4" w:name="__Fieldmark__367_884314993"/>
            <w:bookmarkStart w:id="285" w:name="__Fieldmark__367_884314993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8_88431499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6" w:name="__Fieldmark__368_884314993"/>
            <w:bookmarkStart w:id="287" w:name="__Fieldmark__368_884314993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9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8" w:name="__Fieldmark__369_884314993"/>
            <w:bookmarkStart w:id="289" w:name="__Fieldmark__369_884314993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0_88431499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0" w:name="__Fieldmark__370_884314993"/>
            <w:bookmarkStart w:id="291" w:name="__Fieldmark__370_884314993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6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1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7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6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2" w:name="__Fieldmark__376_884314993"/>
            <w:bookmarkStart w:id="293" w:name="__Fieldmark__376_884314993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9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4" w:name="__Fieldmark__379_884314993"/>
            <w:bookmarkStart w:id="295" w:name="__Fieldmark__379_884314993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18"/>
              </w:rPr>
            </w:pPr>
            <w:r>
              <w:rPr>
                <w:b w:val="false"/>
                <w:spacing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82_88431499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6" w:name="__Fieldmark__382_884314993"/>
            <w:bookmarkStart w:id="297" w:name="__Fieldmark__382_884314993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385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86_353097407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85_884314993"/>
      <w:bookmarkStart w:id="299" w:name="__Fieldmark__385_884314993"/>
      <w:bookmarkEnd w:id="29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86_884314993"/>
      <w:bookmarkStart w:id="301" w:name="__Fieldmark__386_884314993"/>
      <w:bookmarkEnd w:id="301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302" w:name="__Fieldmark__389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303" w:name="__Fieldmark__390_3530974079"/>
      <w:bookmarkEnd w:id="302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03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89_884314993"/>
      <w:bookmarkStart w:id="305" w:name="__Fieldmark__389_884314993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390_884314993"/>
      <w:bookmarkStart w:id="307" w:name="__Fieldmark__390_884314993"/>
      <w:bookmarkEnd w:id="30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…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0.75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1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9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1-07-02T06:59:00Z</dcterms:modified>
  <cp:revision>2</cp:revision>
  <dc:subject/>
  <dc:title>SCHEDA DI ISCRIZIONE ALL'ALBO  DELLE COOPERATIVE SOCIALI</dc:title>
</cp:coreProperties>
</file>