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2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sz w:val="24"/>
        </w:rPr>
      </w:pPr>
      <w:r>
        <w:rPr>
          <w:rFonts w:cs="Calibri" w:ascii="Calibri" w:hAnsi="Calibri"/>
          <w:b w:val="false"/>
          <w:sz w:val="20"/>
        </w:rPr>
        <w:t xml:space="preserve">Il/La  Sottoscritto/a </w:t>
      </w:r>
      <w:r>
        <w:fldChar w:fldCharType="begin">
          <w:ffData>
            <w:name w:val="__Fieldmark__0_212036058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bookmarkStart w:id="0" w:name="__Fieldmark__0_3530974079"/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Start w:id="1" w:name="__Fieldmark__1_3530974079"/>
      <w:bookmarkEnd w:id="0"/>
      <w:r>
        <w:rPr>
          <w:sz w:val="22"/>
          <w:szCs w:val="22"/>
          <w:lang w:val="en-US" w:eastAsia="en-US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  <w:bookmarkEnd w:id="1"/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nato/a a </w:t>
      </w:r>
      <w:r>
        <w:rPr>
          <w:rFonts w:cs="Calibri" w:ascii="Calibri" w:hAnsi="Calibri"/>
          <w:b w:val="false"/>
          <w:sz w:val="20"/>
          <w:lang w:eastAsia="it-IT"/>
        </w:rPr>
        <w:t xml:space="preserve"> </w:t>
      </w:r>
      <w:r>
        <w:fldChar w:fldCharType="begin">
          <w:ffData>
            <w:name w:val="__Fieldmark__2_408451842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(Prov   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) il </w:t>
      </w:r>
      <w:r>
        <w:fldChar w:fldCharType="begin">
          <w:ffData>
            <w:name w:val="Unnamed Copy 2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Codice Fiscale: </w:t>
      </w:r>
      <w:r>
        <w:fldChar w:fldCharType="begin">
          <w:ffData>
            <w:name w:val="Unnamed Copy 3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residente a </w:t>
      </w:r>
      <w:r>
        <w:fldChar w:fldCharType="begin">
          <w:ffData>
            <w:name w:val="__Fieldmark__6_4084518426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in via/piazza </w:t>
      </w:r>
      <w:r>
        <w:fldChar w:fldCharType="begin">
          <w:ffData>
            <w:name w:val="__Fieldmark__7_408451842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n. </w:t>
      </w:r>
      <w:r>
        <w:fldChar w:fldCharType="begin">
          <w:ffData>
            <w:name w:val="__Fieldmark__8_4084518426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CAP ) </w:t>
      </w:r>
      <w:r>
        <w:fldChar w:fldCharType="begin">
          <w:ffData>
            <w:name w:val="__Fieldmark__9_4084518426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sz w:val="20"/>
        </w:rPr>
        <w:t xml:space="preserve">Legale rappresentante di </w:t>
      </w:r>
      <w:r>
        <w:fldChar w:fldCharType="begin">
          <w:ffData>
            <w:name w:val="__Fieldmark__10_4084518426"/>
            <w:enabled/>
            <w:calcOnExit w:val="0"/>
            <w:textInput>
              <w:maxLength w:val="8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0"/>
        </w:rPr>
        <w:t xml:space="preserve">con sede legale in </w:t>
      </w:r>
      <w:r>
        <w:fldChar w:fldCharType="begin">
          <w:ffData>
            <w:name w:val="__Fieldmark__11_4084518426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Prov.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0"/>
        </w:rPr>
        <w:t xml:space="preserve">in via/Piazza </w:t>
      </w:r>
      <w:r>
        <w:fldChar w:fldCharType="begin">
          <w:ffData>
            <w:name w:val="__Fieldmark__13_4084518426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n. </w:t>
      </w:r>
      <w:r>
        <w:fldChar w:fldCharType="begin">
          <w:ffData>
            <w:name w:val="__Fieldmark__14_4084518426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CAP </w:t>
      </w:r>
      <w:r>
        <w:fldChar w:fldCharType="begin">
          <w:ffData>
            <w:name w:val="__Fieldmark__15_4084518426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0"/>
        </w:rPr>
        <w:t>Consapevole delle sanzioni penali previste in caso di dichiarazioni non veritiere e di falsità negli atti di cui all’art. 76 del DPR 445/2000 e s.m.i. e della conseguente decadenza dei benefici di cui all’art. 75 del citato decreto, relativa alle dichiarazioni sostitutive di certificazione e notorietà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3"/>
        <w:spacing w:lineRule="auto" w:line="24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  <w:t>DICHIARA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i sensi degli art. 46 e 47 del D.P.R. 28 dicembre 2000, n. 445</w:t>
      </w:r>
    </w:p>
    <w:p>
      <w:pPr>
        <w:pStyle w:val="Normal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mallCaps/>
          <w:sz w:val="22"/>
          <w:szCs w:val="22"/>
        </w:rPr>
        <w:t xml:space="preserve">1. </w:t>
      </w:r>
      <w:r>
        <w:rPr>
          <w:rFonts w:cs="Calibri" w:ascii="Calibri" w:hAnsi="Calibri"/>
          <w:smallCaps/>
          <w:sz w:val="20"/>
        </w:rPr>
        <w:t>DATI ANAGRAFICI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iCs/>
          <w:smallCaps/>
        </w:rPr>
      </w:pPr>
      <w:r>
        <w:rPr>
          <w:rFonts w:cs="Calibri" w:ascii="Calibri" w:hAnsi="Calibri"/>
          <w:iCs/>
          <w:smallCaps/>
        </w:rPr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</w:rPr>
        <w:t xml:space="preserve">Denominazione </w:t>
      </w:r>
      <w:r>
        <w:rPr>
          <w:rFonts w:cs="Calibri" w:ascii="Calibri" w:hAnsi="Calibri"/>
          <w:i/>
          <w:iCs/>
          <w:spacing w:val="20"/>
        </w:rPr>
        <w:t>(riportare la denominazione prevista nello statuto societario)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>
          <w:sz w:val="24"/>
        </w:rPr>
      </w:pPr>
      <w:r>
        <w:fldChar w:fldCharType="begin">
          <w:ffData>
            <w:name w:val="__Fieldmark__16_4084518426"/>
            <w:enabled/>
            <w:calcOnExit w:val="0"/>
            <w:textInput>
              <w:maxLength w:val="5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TextBody"/>
        <w:rPr>
          <w:rFonts w:ascii="Calibri" w:hAnsi="Calibri" w:cs="Calibri"/>
          <w:b/>
          <w:b/>
          <w:bCs w:val="false"/>
          <w:sz w:val="20"/>
          <w:szCs w:val="24"/>
        </w:rPr>
      </w:pPr>
      <w:r>
        <w:rPr>
          <w:rFonts w:cs="Calibri" w:ascii="Calibri" w:hAnsi="Calibri"/>
          <w:b/>
          <w:bCs w:val="false"/>
          <w:sz w:val="20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 xml:space="preserve">P.IVA </w:t>
      </w:r>
      <w:r>
        <w:fldChar w:fldCharType="begin">
          <w:ffData>
            <w:name w:val="__Fieldmark__17_4084518426"/>
            <w:enabled/>
            <w:calcOnExit w:val="0"/>
            <w:textInput>
              <w:maxLength w:val="20"/>
            </w:textInput>
          </w:ffData>
        </w:fldChar>
      </w:r>
      <w:r>
        <w:rPr>
          <w:b/>
          <w:bCs w:val="false"/>
          <w:lang w:val="en-US" w:eastAsia="en-US"/>
        </w:rPr>
        <w:instrText xml:space="preserve"> FORMTEXT </w:instrText>
      </w:r>
      <w:r>
        <w:rPr>
          <w:b/>
          <w:bCs w:val="false"/>
          <w:lang w:val="en-US" w:eastAsia="en-US"/>
        </w:rPr>
      </w:r>
      <w:r>
        <w:rPr>
          <w:b/>
          <w:bCs w:val="false"/>
          <w:lang w:val="en-US" w:eastAsia="en-US"/>
        </w:rPr>
        <w:fldChar w:fldCharType="separate"/>
      </w:r>
      <w:r>
        <w:rPr>
          <w:b/>
          <w:bCs w:val="false"/>
          <w:lang w:val="en-US" w:eastAsia="en-US"/>
        </w:rPr>
        <w:t>     </w:t>
      </w:r>
      <w:r>
        <w:rPr>
          <w:b/>
          <w:bCs w:val="false"/>
          <w:lang w:val="en-US" w:eastAsia="en-US"/>
        </w:rPr>
      </w:r>
      <w:r>
        <w:rPr>
          <w:b/>
          <w:bCs w:val="false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ab/>
        <w:tab/>
        <w:tab/>
        <w:t xml:space="preserve"> C.F. </w:t>
      </w:r>
      <w:r>
        <w:fldChar w:fldCharType="begin">
          <w:ffData>
            <w:name w:val="Unnamed Copy 5"/>
            <w:enabled/>
            <w:calcOnExit w:val="0"/>
            <w:textInput>
              <w:maxLength w:val="500"/>
            </w:textInput>
          </w:ffData>
        </w:fldChar>
      </w:r>
      <w:r>
        <w:rPr>
          <w:b/>
          <w:bCs w:val="false"/>
          <w:lang w:val="en-US" w:eastAsia="en-US"/>
        </w:rPr>
        <w:instrText xml:space="preserve"> FORMTEXT </w:instrText>
      </w:r>
      <w:r>
        <w:rPr>
          <w:b/>
          <w:bCs w:val="false"/>
          <w:lang w:val="en-US" w:eastAsia="en-US"/>
        </w:rPr>
      </w:r>
      <w:r>
        <w:rPr>
          <w:b/>
          <w:bCs w:val="false"/>
          <w:lang w:val="en-US" w:eastAsia="en-US"/>
        </w:rPr>
        <w:fldChar w:fldCharType="separate"/>
      </w:r>
      <w:r>
        <w:rPr>
          <w:b/>
          <w:bCs w:val="false"/>
          <w:lang w:val="en-US" w:eastAsia="en-US"/>
        </w:rPr>
        <w:t>     </w:t>
      </w:r>
      <w:r/>
      <w:r>
        <w:rPr>
          <w:b/>
          <w:bCs w:val="false"/>
          <w:lang w:val="en-US" w:eastAsia="en-US"/>
        </w:rPr>
        <w:fldChar w:fldCharType="end"/>
      </w:r>
      <w:r>
        <w:rPr>
          <w:b/>
          <w:bCs w:val="false"/>
          <w:lang w:val="en-US" w:eastAsia="en-US"/>
        </w:rPr>
      </w:r>
    </w:p>
    <w:p>
      <w:pPr>
        <w:pStyle w:val="TextBody"/>
        <w:rPr>
          <w:rFonts w:ascii="Calibri" w:hAnsi="Calibri" w:cs="Calibri"/>
          <w:b/>
          <w:b/>
          <w:bCs w:val="false"/>
          <w:sz w:val="20"/>
        </w:rPr>
      </w:pPr>
      <w:r>
        <w:rPr>
          <w:rFonts w:cs="Calibri" w:ascii="Calibri" w:hAnsi="Calibri"/>
          <w:b/>
          <w:bCs w:val="false"/>
          <w:sz w:val="20"/>
        </w:rPr>
      </w:r>
    </w:p>
    <w:p>
      <w:pPr>
        <w:pStyle w:val="Heading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de Legal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19_4084518426"/>
            <w:enabled/>
            <w:calcOnExit w:val="0"/>
            <w:textInput>
              <w:maxLength w:val="7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20_4084518426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21_4084518426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__Fieldmark__22_408451842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Heading4"/>
        <w:rPr/>
      </w:pPr>
      <w:r>
        <w:rPr>
          <w:rFonts w:cs="Calibri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23_4084518426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__Fieldmark__24_4084518426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__Fieldmark__25_4084518426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Sede Amministrativa </w:t>
      </w:r>
      <w:r>
        <w:rPr>
          <w:rFonts w:cs="Calibri" w:ascii="Calibri" w:hAnsi="Calibri"/>
          <w:b w:val="false"/>
          <w:bCs/>
          <w:i/>
          <w:iCs/>
          <w:spacing w:val="0"/>
          <w:sz w:val="20"/>
        </w:rPr>
        <w:t>(se diversa da quella Legale</w:t>
      </w:r>
      <w:r>
        <w:rPr>
          <w:rFonts w:cs="Calibri" w:ascii="Calibri" w:hAnsi="Calibri"/>
          <w:b w:val="false"/>
          <w:bCs/>
          <w:spacing w:val="0"/>
          <w:sz w:val="20"/>
        </w:rPr>
        <w:t>)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pacing w:val="0"/>
          <w:sz w:val="20"/>
        </w:rPr>
      </w:pPr>
      <w:r>
        <w:rPr>
          <w:rFonts w:cs="Calibri" w:ascii="Calibri" w:hAnsi="Calibri"/>
          <w:b w:val="false"/>
          <w:bCs/>
          <w:spacing w:val="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26_4084518426"/>
            <w:enabled/>
            <w:calcOnExit w:val="0"/>
            <w:textInput>
              <w:maxLength w:val="7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27_4084518426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28_4084518426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__Fieldmark__29_408451842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Heading4"/>
        <w:rPr/>
      </w:pPr>
      <w:r>
        <w:rPr>
          <w:rFonts w:cs="Calibri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30_4084518426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__Fieldmark__31_4084518426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__Fieldmark__32_4084518426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</w:rPr>
        <w:t>SEDE PER SPEDIZIONE</w:t>
      </w:r>
      <w:r>
        <w:rPr>
          <w:rFonts w:cs="Calibri" w:ascii="Calibri" w:hAnsi="Calibri"/>
          <w:bCs/>
          <w:spacing w:val="20"/>
        </w:rPr>
        <w:t xml:space="preserve">:  Leg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33_3022680867"/>
      <w:bookmarkStart w:id="3" w:name="__Fieldmark__33_302268086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Calibri" w:ascii="Calibri" w:hAnsi="Calibri"/>
          <w:bCs/>
          <w:spacing w:val="20"/>
        </w:rPr>
        <w:t xml:space="preserve"> Amministrat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34_3022680867"/>
      <w:bookmarkStart w:id="5" w:name="__Fieldmark__34_3022680867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Footnot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Telefono </w:t>
      </w:r>
      <w:r>
        <w:fldChar w:fldCharType="begin">
          <w:ffData>
            <w:name w:val="__Fieldmark__35_4084518426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</w:t>
      </w:r>
      <w:r>
        <w:fldChar w:fldCharType="begin">
          <w:ffData>
            <w:name w:val="__Fieldmark__36_4084518426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Cellulare </w:t>
      </w:r>
      <w:r>
        <w:fldChar w:fldCharType="begin">
          <w:ffData>
            <w:name w:val="__Fieldmark__37_4084518426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non verrà pubblicato sul BUR) 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E-mail </w:t>
      </w:r>
      <w:r>
        <w:fldChar w:fldCharType="begin">
          <w:ffData>
            <w:name w:val="__Fieldmark__38_4084518426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Indirizzo Internet </w:t>
      </w:r>
      <w:r>
        <w:fldChar w:fldCharType="begin">
          <w:ffData>
            <w:name w:val="__Fieldmark__39_4084518426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>Indirizzo di posta elettronica certificata (P.E.C.)</w:t>
      </w:r>
      <w:r>
        <w:rPr>
          <w:rFonts w:cs="Calibri" w:ascii="Calibri" w:hAnsi="Calibri"/>
          <w:b w:val="false"/>
          <w:bCs/>
          <w:sz w:val="20"/>
        </w:rPr>
        <w:t xml:space="preserve"> </w:t>
      </w:r>
      <w:r>
        <w:fldChar w:fldCharType="begin">
          <w:ffData>
            <w:name w:val="__Fieldmark__40_4084518426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Sedi Operative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alibri" w:hAnsi="Calibri" w:cs="Calibri"/>
          <w:bCs/>
          <w:color w:val="FF0000"/>
          <w:spacing w:val="0"/>
          <w:sz w:val="24"/>
          <w:szCs w:val="24"/>
        </w:rPr>
      </w:pPr>
      <w:r>
        <w:rPr>
          <w:rFonts w:cs="Calibri" w:ascii="Calibri" w:hAnsi="Calibri"/>
          <w:bCs/>
          <w:color w:val="FF0000"/>
          <w:spacing w:val="0"/>
          <w:sz w:val="24"/>
          <w:szCs w:val="24"/>
        </w:rPr>
      </w:r>
    </w:p>
    <w:tbl>
      <w:tblPr>
        <w:tblW w:w="104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45"/>
        <w:gridCol w:w="2403"/>
        <w:gridCol w:w="325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N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INDIRIZZO/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SINTETICA DESCRIZIONE ATTIVITA’ SVOL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 xml:space="preserve">DISPONIBILITÀ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 xml:space="preserve">UTILIZZO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__Fieldmark__41_40845184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2_3022680867"/>
            <w:bookmarkStart w:id="7" w:name="__Fieldmark__42_3022680867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3_3022680867"/>
            <w:bookmarkStart w:id="9" w:name="__Fieldmark__43_302268086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4_3022680867"/>
            <w:bookmarkStart w:id="11" w:name="__Fieldmark__44_3022680867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5_3022680867"/>
            <w:bookmarkStart w:id="13" w:name="__Fieldmark__45_3022680867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6_3022680867"/>
            <w:bookmarkStart w:id="15" w:name="__Fieldmark__46_3022680867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47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8_3022680867"/>
            <w:bookmarkStart w:id="17" w:name="__Fieldmark__48_3022680867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9_3022680867"/>
            <w:bookmarkStart w:id="19" w:name="__Fieldmark__49_3022680867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50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1_3022680867"/>
            <w:bookmarkStart w:id="21" w:name="__Fieldmark__51_3022680867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52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__Fieldmark__53_40845184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4_3022680867"/>
            <w:bookmarkStart w:id="23" w:name="__Fieldmark__54_3022680867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5_3022680867"/>
            <w:bookmarkStart w:id="25" w:name="__Fieldmark__55_3022680867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6_3022680867"/>
            <w:bookmarkStart w:id="27" w:name="__Fieldmark__56_3022680867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7_3022680867"/>
            <w:bookmarkStart w:id="29" w:name="__Fieldmark__57_3022680867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8_3022680867"/>
            <w:bookmarkStart w:id="31" w:name="__Fieldmark__58_3022680867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59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0_3022680867"/>
            <w:bookmarkStart w:id="33" w:name="__Fieldmark__60_3022680867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1_3022680867"/>
            <w:bookmarkStart w:id="35" w:name="__Fieldmark__61_3022680867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62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3_3022680867"/>
            <w:bookmarkStart w:id="37" w:name="__Fieldmark__63_3022680867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64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__Fieldmark__65_40845184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66_3022680867"/>
            <w:bookmarkStart w:id="39" w:name="__Fieldmark__66_3022680867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67_3022680867"/>
            <w:bookmarkStart w:id="41" w:name="__Fieldmark__67_3022680867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8_3022680867"/>
            <w:bookmarkStart w:id="43" w:name="__Fieldmark__68_3022680867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69_3022680867"/>
            <w:bookmarkStart w:id="45" w:name="__Fieldmark__69_3022680867"/>
            <w:bookmarkEnd w:id="4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70_3022680867"/>
            <w:bookmarkStart w:id="47" w:name="__Fieldmark__70_3022680867"/>
            <w:bookmarkEnd w:id="4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71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72_3022680867"/>
            <w:bookmarkStart w:id="49" w:name="__Fieldmark__72_3022680867"/>
            <w:bookmarkEnd w:id="4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73_3022680867"/>
            <w:bookmarkStart w:id="51" w:name="__Fieldmark__73_3022680867"/>
            <w:bookmarkEnd w:id="5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74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75_3022680867"/>
            <w:bookmarkStart w:id="53" w:name="__Fieldmark__75_3022680867"/>
            <w:bookmarkEnd w:id="5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76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__Fieldmark__77_40845184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78_3022680867"/>
            <w:bookmarkStart w:id="55" w:name="__Fieldmark__78_3022680867"/>
            <w:bookmarkEnd w:id="5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79_3022680867"/>
            <w:bookmarkStart w:id="57" w:name="__Fieldmark__79_3022680867"/>
            <w:bookmarkEnd w:id="5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80_3022680867"/>
            <w:bookmarkStart w:id="59" w:name="__Fieldmark__80_3022680867"/>
            <w:bookmarkEnd w:id="5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81_3022680867"/>
            <w:bookmarkStart w:id="61" w:name="__Fieldmark__81_3022680867"/>
            <w:bookmarkEnd w:id="6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82_3022680867"/>
            <w:bookmarkStart w:id="63" w:name="__Fieldmark__82_3022680867"/>
            <w:bookmarkEnd w:id="6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83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84_3022680867"/>
            <w:bookmarkStart w:id="65" w:name="__Fieldmark__84_3022680867"/>
            <w:bookmarkEnd w:id="6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85_3022680867"/>
            <w:bookmarkStart w:id="67" w:name="__Fieldmark__85_3022680867"/>
            <w:bookmarkEnd w:id="6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86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87_3022680867"/>
            <w:bookmarkStart w:id="69" w:name="__Fieldmark__87_3022680867"/>
            <w:bookmarkEnd w:id="6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88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__Fieldmark__89_40845184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90_3022680867"/>
            <w:bookmarkStart w:id="71" w:name="__Fieldmark__90_3022680867"/>
            <w:bookmarkEnd w:id="7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91_3022680867"/>
            <w:bookmarkStart w:id="73" w:name="__Fieldmark__91_3022680867"/>
            <w:bookmarkEnd w:id="7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92_3022680867"/>
            <w:bookmarkStart w:id="75" w:name="__Fieldmark__92_3022680867"/>
            <w:bookmarkEnd w:id="7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93_3022680867"/>
            <w:bookmarkStart w:id="77" w:name="__Fieldmark__93_3022680867"/>
            <w:bookmarkEnd w:id="7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94_3022680867"/>
            <w:bookmarkStart w:id="79" w:name="__Fieldmark__94_3022680867"/>
            <w:bookmarkEnd w:id="7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95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96_3022680867"/>
            <w:bookmarkStart w:id="81" w:name="__Fieldmark__96_3022680867"/>
            <w:bookmarkEnd w:id="8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97_3022680867"/>
            <w:bookmarkStart w:id="83" w:name="__Fieldmark__97_3022680867"/>
            <w:bookmarkEnd w:id="8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98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99_3022680867"/>
            <w:bookmarkStart w:id="85" w:name="__Fieldmark__99_3022680867"/>
            <w:bookmarkEnd w:id="8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00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__Fieldmark__101_40845184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02_3022680867"/>
            <w:bookmarkStart w:id="87" w:name="__Fieldmark__102_3022680867"/>
            <w:bookmarkEnd w:id="8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03_3022680867"/>
            <w:bookmarkStart w:id="89" w:name="__Fieldmark__103_3022680867"/>
            <w:bookmarkEnd w:id="8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04_3022680867"/>
            <w:bookmarkStart w:id="91" w:name="__Fieldmark__104_3022680867"/>
            <w:bookmarkEnd w:id="9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05_3022680867"/>
            <w:bookmarkStart w:id="93" w:name="__Fieldmark__105_3022680867"/>
            <w:bookmarkEnd w:id="9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06_3022680867"/>
            <w:bookmarkStart w:id="95" w:name="__Fieldmark__106_3022680867"/>
            <w:bookmarkEnd w:id="9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07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08_3022680867"/>
            <w:bookmarkStart w:id="97" w:name="__Fieldmark__108_3022680867"/>
            <w:bookmarkEnd w:id="9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09_3022680867"/>
            <w:bookmarkStart w:id="99" w:name="__Fieldmark__109_3022680867"/>
            <w:bookmarkEnd w:id="9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10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11_3022680867"/>
            <w:bookmarkStart w:id="101" w:name="__Fieldmark__111_3022680867"/>
            <w:bookmarkEnd w:id="10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12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__Fieldmark__113_40845184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14_3022680867"/>
            <w:bookmarkStart w:id="103" w:name="__Fieldmark__114_3022680867"/>
            <w:bookmarkEnd w:id="10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15_3022680867"/>
            <w:bookmarkStart w:id="105" w:name="__Fieldmark__115_3022680867"/>
            <w:bookmarkEnd w:id="10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16_3022680867"/>
            <w:bookmarkStart w:id="107" w:name="__Fieldmark__116_3022680867"/>
            <w:bookmarkEnd w:id="10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17_3022680867"/>
            <w:bookmarkStart w:id="109" w:name="__Fieldmark__117_3022680867"/>
            <w:bookmarkEnd w:id="10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18_3022680867"/>
            <w:bookmarkStart w:id="111" w:name="__Fieldmark__118_3022680867"/>
            <w:bookmarkEnd w:id="11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19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20_3022680867"/>
            <w:bookmarkStart w:id="113" w:name="__Fieldmark__120_3022680867"/>
            <w:bookmarkEnd w:id="11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21_3022680867"/>
            <w:bookmarkStart w:id="115" w:name="__Fieldmark__121_3022680867"/>
            <w:bookmarkEnd w:id="11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22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23_3022680867"/>
            <w:bookmarkStart w:id="117" w:name="__Fieldmark__123_3022680867"/>
            <w:bookmarkEnd w:id="11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24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__Fieldmark__125_40845184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26_3022680867"/>
            <w:bookmarkStart w:id="119" w:name="__Fieldmark__126_3022680867"/>
            <w:bookmarkEnd w:id="11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27_3022680867"/>
            <w:bookmarkStart w:id="121" w:name="__Fieldmark__127_3022680867"/>
            <w:bookmarkEnd w:id="12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28_3022680867"/>
            <w:bookmarkStart w:id="123" w:name="__Fieldmark__128_3022680867"/>
            <w:bookmarkEnd w:id="12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29_3022680867"/>
            <w:bookmarkStart w:id="125" w:name="__Fieldmark__129_3022680867"/>
            <w:bookmarkEnd w:id="12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130_3022680867"/>
            <w:bookmarkStart w:id="127" w:name="__Fieldmark__130_3022680867"/>
            <w:bookmarkEnd w:id="12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31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132_3022680867"/>
            <w:bookmarkStart w:id="129" w:name="__Fieldmark__132_3022680867"/>
            <w:bookmarkEnd w:id="12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133_3022680867"/>
            <w:bookmarkStart w:id="131" w:name="__Fieldmark__133_3022680867"/>
            <w:bookmarkEnd w:id="13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34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35_3022680867"/>
            <w:bookmarkStart w:id="133" w:name="__Fieldmark__135_3022680867"/>
            <w:bookmarkEnd w:id="13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36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__Fieldmark__137_40845184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38_3022680867"/>
            <w:bookmarkStart w:id="135" w:name="__Fieldmark__138_3022680867"/>
            <w:bookmarkEnd w:id="13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39_3022680867"/>
            <w:bookmarkStart w:id="137" w:name="__Fieldmark__139_3022680867"/>
            <w:bookmarkEnd w:id="13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40_3022680867"/>
            <w:bookmarkStart w:id="139" w:name="__Fieldmark__140_3022680867"/>
            <w:bookmarkEnd w:id="13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41_3022680867"/>
            <w:bookmarkStart w:id="141" w:name="__Fieldmark__141_3022680867"/>
            <w:bookmarkEnd w:id="14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42_3022680867"/>
            <w:bookmarkStart w:id="143" w:name="__Fieldmark__142_3022680867"/>
            <w:bookmarkEnd w:id="14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43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44_3022680867"/>
            <w:bookmarkStart w:id="145" w:name="__Fieldmark__144_3022680867"/>
            <w:bookmarkEnd w:id="14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45_3022680867"/>
            <w:bookmarkStart w:id="147" w:name="__Fieldmark__145_3022680867"/>
            <w:bookmarkEnd w:id="14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46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47_3022680867"/>
            <w:bookmarkStart w:id="149" w:name="__Fieldmark__147_3022680867"/>
            <w:bookmarkEnd w:id="14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48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__Fieldmark__149_40845184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50_3022680867"/>
            <w:bookmarkStart w:id="151" w:name="__Fieldmark__150_3022680867"/>
            <w:bookmarkEnd w:id="15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51_3022680867"/>
            <w:bookmarkStart w:id="153" w:name="__Fieldmark__151_3022680867"/>
            <w:bookmarkEnd w:id="15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52_3022680867"/>
            <w:bookmarkStart w:id="155" w:name="__Fieldmark__152_3022680867"/>
            <w:bookmarkEnd w:id="15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53_3022680867"/>
            <w:bookmarkStart w:id="157" w:name="__Fieldmark__153_3022680867"/>
            <w:bookmarkEnd w:id="15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54_3022680867"/>
            <w:bookmarkStart w:id="159" w:name="__Fieldmark__154_3022680867"/>
            <w:bookmarkEnd w:id="15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55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56_3022680867"/>
            <w:bookmarkStart w:id="161" w:name="__Fieldmark__156_3022680867"/>
            <w:bookmarkEnd w:id="16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57_3022680867"/>
            <w:bookmarkStart w:id="163" w:name="__Fieldmark__157_3022680867"/>
            <w:bookmarkEnd w:id="16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58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59_3022680867"/>
            <w:bookmarkStart w:id="165" w:name="__Fieldmark__159_3022680867"/>
            <w:bookmarkEnd w:id="16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60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OTA BENE qualora gli spazi previsti non siano sufficienti si consiglia di integrare con il modello di dichiarazione sostitutiva di atto di notorietà secondo il fac-simile disponibile sul sito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  <w:color w:val="000000"/>
            <w:sz w:val="18"/>
          </w:rPr>
          <w:t>https://www.regione.piemonte.it/web/temi/istruzione-formazione-lavoro/lavoro/sostegno-allimprenditorialita-cooperazione/fac-simile-dichiarazione-sostitutiva</w:t>
        </w:r>
      </w:hyperlink>
      <w:r>
        <w:rPr>
          <w:rFonts w:cs="Calibri" w:ascii="Calibri" w:hAnsi="Calibri"/>
          <w:sz w:val="18"/>
        </w:rPr>
        <w:t>.</w:t>
      </w:r>
      <w:r>
        <w:br w:type="page"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COMPAGINE SOCIALE </w:t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  <w:gridCol w:w="1801"/>
        <w:gridCol w:w="1619"/>
        <w:gridCol w:w="1994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6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PERSONE FISICH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asch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emmin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Soci Ordinari (Lavoratori, Collaboratori retribuiti, Fruitori, ecc.)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6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6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6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oci Volontar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6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6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6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oci Finanziator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6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68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69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oci Cooperatori Special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20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oci Sovventor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Totale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8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2"/>
        <w:gridCol w:w="1760"/>
        <w:gridCol w:w="1892"/>
        <w:gridCol w:w="1782"/>
      </w:tblGrid>
      <w:tr>
        <w:trPr/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PERSONE GIURIDICH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ubblich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rivat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9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8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8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Cs w:val="24"/>
        </w:rPr>
      </w:pPr>
      <w:r>
        <w:rPr>
          <w:rFonts w:cs="Calibri" w:ascii="Calibri" w:hAnsi="Calibri"/>
          <w:b/>
          <w:bCs/>
          <w:spacing w:val="20"/>
          <w:szCs w:val="24"/>
        </w:rPr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  <w:szCs w:val="24"/>
        </w:rPr>
        <w:t xml:space="preserve">3. </w:t>
      </w:r>
      <w:r>
        <w:rPr>
          <w:rFonts w:cs="Calibri" w:ascii="Calibri" w:hAnsi="Calibri"/>
          <w:b/>
          <w:bCs/>
          <w:smallCaps/>
          <w:spacing w:val="20"/>
        </w:rPr>
        <w:t>SOCI LAVORATORI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  <w:gridCol w:w="1801"/>
        <w:gridCol w:w="1619"/>
        <w:gridCol w:w="1994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ORDINA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Pie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lang w:val="en-GB"/>
              </w:rPr>
              <w:t>Part-Tim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lang w:val="en-GB"/>
              </w:rPr>
              <w:t>Totale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8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8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8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8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8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8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88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89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9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9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9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9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9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9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9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9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98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99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1647"/>
        <w:gridCol w:w="4161"/>
        <w:gridCol w:w="1314"/>
      </w:tblGrid>
      <w:tr>
        <w:trPr>
          <w:trHeight w:val="278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SUBORDINAT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  <w:szCs w:val="24"/>
              </w:rPr>
            </w:pPr>
            <w:r>
              <w:rPr>
                <w:rFonts w:cs="Calibri" w:ascii="Calibri" w:hAnsi="Calibri"/>
                <w:bCs/>
                <w:spacing w:val="20"/>
                <w:szCs w:val="24"/>
              </w:rPr>
              <w:t>A progetto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nza Progetto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(D.Lgs. n. 276/03, art. 61, comma 2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Footnote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__Fieldmark__20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Footnote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__Fieldmark__20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Footnote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__Fieldmark__20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3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2"/>
        <w:gridCol w:w="1775"/>
      </w:tblGrid>
      <w:tr>
        <w:trPr/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AUTONOM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0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  <w:u w:val="single"/>
        </w:rPr>
        <w:t>TOT. SOCI LAVORATORI</w:t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  <w:sz w:val="24"/>
          <w:szCs w:val="24"/>
        </w:rPr>
        <w:t xml:space="preserve">(subordinato+parasubordinato+autonomo) </w:t>
      </w:r>
      <w:r>
        <w:fldChar w:fldCharType="begin">
          <w:ffData>
            <w:name w:val="__Fieldmark__204_4084518426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  <w:szCs w:val="24"/>
        </w:rPr>
      </w:pPr>
      <w:r>
        <w:rPr>
          <w:rFonts w:cs="Calibri" w:ascii="Calibri" w:hAnsi="Calibri"/>
          <w:b w:val="false"/>
          <w:bCs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  <w:szCs w:val="24"/>
        </w:rPr>
      </w:pPr>
      <w:r>
        <w:rPr>
          <w:rFonts w:cs="Calibri" w:ascii="Calibri" w:hAnsi="Calibri"/>
          <w:b w:val="false"/>
          <w:bCs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  <w:szCs w:val="24"/>
        </w:rPr>
      </w:pPr>
      <w:r>
        <w:rPr>
          <w:rFonts w:cs="Calibri" w:ascii="Calibri" w:hAnsi="Calibri"/>
          <w:b w:val="false"/>
          <w:bCs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  <w:szCs w:val="24"/>
        </w:rPr>
      </w:pPr>
      <w:r>
        <w:rPr>
          <w:rFonts w:cs="Calibri" w:ascii="Calibri" w:hAnsi="Calibri"/>
          <w:b w:val="false"/>
          <w:bCs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4. LAVORATORI NON SOCI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  <w:gridCol w:w="1801"/>
        <w:gridCol w:w="1619"/>
        <w:gridCol w:w="1994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ORDINATO</w:t>
            </w:r>
          </w:p>
          <w:p>
            <w:pPr>
              <w:pStyle w:val="Heading6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Pie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Part-Tim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0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0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0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08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09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9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495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5"/>
        <w:gridCol w:w="1389"/>
        <w:gridCol w:w="3720"/>
        <w:gridCol w:w="1487"/>
      </w:tblGrid>
      <w:tr>
        <w:trPr>
          <w:trHeight w:val="661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SUBORDINA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A progett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nza Progetto (D.Lgs. 276/03, art. 61, comma 2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>
          <w:trHeight w:val="42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3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2"/>
        <w:gridCol w:w="1775"/>
      </w:tblGrid>
      <w:tr>
        <w:trPr/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COLLABORAZIONI OCCASIONALI (</w:t>
            </w:r>
            <w:r>
              <w:rPr>
                <w:rFonts w:cs="Calibri" w:ascii="Calibri" w:hAnsi="Calibri"/>
                <w:bCs/>
                <w:spacing w:val="20"/>
              </w:rPr>
              <w:t>ritenuta d’acconto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3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2"/>
        <w:gridCol w:w="1775"/>
      </w:tblGrid>
      <w:tr>
        <w:trPr/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AUTONOM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Head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  <w:t>TOT. LAVORATORI NON SOCI</w:t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</w:rPr>
        <w:t xml:space="preserve">(subordinato+parasubordinato+collaborazioni+autonomo) </w:t>
      </w:r>
      <w:r>
        <w:fldChar w:fldCharType="begin">
          <w:ffData>
            <w:name w:val="__Fieldmark__228_4084518426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2"/>
          <w:szCs w:val="24"/>
        </w:rPr>
      </w:pPr>
      <w:r>
        <w:rPr>
          <w:rFonts w:cs="Calibri" w:ascii="Calibri" w:hAnsi="Calibri"/>
          <w:b w:val="false"/>
          <w:bCs/>
          <w:spacing w:val="20"/>
          <w:sz w:val="22"/>
          <w:szCs w:val="24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  <w:t>TOT. OCCUPATI</w:t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</w:rPr>
        <w:t xml:space="preserve">(soci lavoratori + lavoratori non soci) </w:t>
      </w:r>
      <w:r>
        <w:fldChar w:fldCharType="begin">
          <w:ffData>
            <w:name w:val="__Fieldmark__229_4084518426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  <w:szCs w:val="24"/>
        </w:rPr>
      </w:pPr>
      <w:r>
        <w:rPr>
          <w:rFonts w:cs="Calibri" w:ascii="Calibri" w:hAnsi="Calibri"/>
          <w:b w:val="false"/>
          <w:bCs/>
          <w:sz w:val="20"/>
          <w:szCs w:val="24"/>
        </w:rPr>
      </w:r>
    </w:p>
    <w:p>
      <w:pPr>
        <w:pStyle w:val="Heading4"/>
        <w:rPr/>
      </w:pPr>
      <w:r>
        <w:rPr>
          <w:rFonts w:cs="Calibri" w:ascii="Calibri" w:hAnsi="Calibri"/>
          <w:spacing w:val="20"/>
        </w:rPr>
        <w:t xml:space="preserve">5. </w:t>
      </w:r>
      <w:r>
        <w:rPr>
          <w:rFonts w:cs="Calibri" w:ascii="Calibri" w:hAnsi="Calibri"/>
          <w:bCs/>
          <w:smallCaps/>
          <w:spacing w:val="20"/>
          <w:sz w:val="20"/>
        </w:rPr>
        <w:t>ALTRE RISORSE UMANE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2"/>
        <w:gridCol w:w="1426"/>
        <w:gridCol w:w="1720"/>
        <w:gridCol w:w="1468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aschi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emmi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Servizio Civile Volontari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__Fieldmark__23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__Fieldmark__23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__Fieldmark__23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orse Lavo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__Fieldmark__23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__Fieldmark__23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__Fieldmark__23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tagist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__Fieldmark__23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__Fieldmark__23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__Fieldmark__238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rocin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__Fieldmark__239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__Fieldmark__24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__Fieldmark__24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eligios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i tipi di Inserimenti lavorativ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8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9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5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spacing w:val="20"/>
        </w:rPr>
        <w:t xml:space="preserve">6. </w:t>
      </w:r>
      <w:r>
        <w:rPr>
          <w:rFonts w:cs="Calibri" w:ascii="Calibri" w:hAnsi="Calibri"/>
          <w:b/>
          <w:bCs/>
          <w:smallCaps/>
          <w:spacing w:val="20"/>
        </w:rPr>
        <w:t>INQUADRAMENTO DEL PERSONALE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Contratto di riferimento: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ind w:left="709" w:right="3686" w:hanging="3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251_3022680867"/>
      <w:bookmarkStart w:id="167" w:name="__Fieldmark__251_3022680867"/>
      <w:bookmarkEnd w:id="167"/>
      <w:r>
        <w:rPr/>
      </w:r>
      <w:r>
        <w:rPr/>
        <w:fldChar w:fldCharType="end"/>
      </w:r>
      <w:r>
        <w:rPr/>
        <w:t xml:space="preserve"> </w:t>
      </w:r>
      <w:r>
        <w:rPr>
          <w:rFonts w:cs="Calibri" w:ascii="Calibri" w:hAnsi="Calibri"/>
          <w:b w:val="false"/>
          <w:bCs/>
          <w:sz w:val="20"/>
        </w:rPr>
        <w:t>CCNL cooperative sociali</w:t>
      </w:r>
    </w:p>
    <w:p>
      <w:pPr>
        <w:pStyle w:val="Normal"/>
        <w:ind w:left="738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252_3022680867"/>
      <w:bookmarkStart w:id="169" w:name="__Fieldmark__252_3022680867"/>
      <w:bookmarkEnd w:id="169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 xml:space="preserve"> di Categoria (specificare) </w:t>
      </w:r>
      <w:r>
        <w:fldChar w:fldCharType="begin">
          <w:ffData>
            <w:name w:val="__Fieldmark__253_4084518426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738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254_3022680867"/>
      <w:bookmarkStart w:id="171" w:name="__Fieldmark__254_3022680867"/>
      <w:bookmarkEnd w:id="171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 xml:space="preserve"> Altro (specificare) </w:t>
      </w:r>
      <w:r>
        <w:fldChar w:fldCharType="begin">
          <w:ffData>
            <w:name w:val="__Fieldmark__255_4084518426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Organizzazioni sottoscrittrici del contratto </w:t>
      </w:r>
      <w:r>
        <w:rPr>
          <w:rFonts w:cs="Calibri" w:ascii="Calibri" w:hAnsi="Calibri"/>
          <w:bCs/>
          <w:sz w:val="20"/>
          <w:u w:val="single"/>
        </w:rPr>
        <w:t>(da compilare in ogni caso):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datoriali (denominazioni): </w:t>
      </w:r>
      <w:r>
        <w:fldChar w:fldCharType="begin">
          <w:ffData>
            <w:name w:val="__Fieldmark__256_4084518426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sindacali (denominazioni): </w:t>
      </w:r>
      <w:r>
        <w:fldChar w:fldCharType="begin">
          <w:ffData>
            <w:name w:val="__Fieldmark__257_4084518426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 w:val="20"/>
        </w:rPr>
      </w:pPr>
      <w:r>
        <w:rPr>
          <w:rFonts w:cs="Calibri" w:ascii="Calibri" w:hAnsi="Calibri"/>
          <w:b/>
          <w:bCs/>
          <w:spacing w:val="20"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Regolamento:</w:t>
      </w:r>
    </w:p>
    <w:p>
      <w:pPr>
        <w:pStyle w:val="Footer"/>
        <w:overflowPunct w:val="true"/>
        <w:autoSpaceDE w:val="true"/>
        <w:textAlignment w:val="auto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72" w:name="__Fieldmark__258_3022680867"/>
      <w:bookmarkStart w:id="173" w:name="__Fieldmark__258_3022680867"/>
      <w:bookmarkEnd w:id="17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20"/>
        </w:rPr>
        <w:tab/>
        <w:t>SI</w:t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74" w:name="__Fieldmark__259_3022680867"/>
      <w:bookmarkStart w:id="175" w:name="__Fieldmark__259_3022680867"/>
      <w:bookmarkEnd w:id="17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20"/>
        </w:rPr>
        <w:tab/>
        <w:t>NO</w:t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spacing w:val="20"/>
        </w:rPr>
        <w:t xml:space="preserve">Depositato, ai sensi dell'articolo 6 della legge 142/2001, presso l’Ispettorato Territoriale del Lavoro di </w:t>
      </w:r>
      <w:r>
        <w:fldChar w:fldCharType="begin">
          <w:ffData>
            <w:name w:val="__Fieldmark__260_4084518426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spacing w:val="20"/>
        </w:rPr>
        <w:t xml:space="preserve">in data </w:t>
      </w:r>
      <w:r>
        <w:fldChar w:fldCharType="begin">
          <w:ffData>
            <w:name w:val="__Fieldmark__261_4084518426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color w:val="00FF00"/>
          <w:spacing w:val="20"/>
        </w:rPr>
      </w:pPr>
      <w:r>
        <w:rPr>
          <w:rFonts w:cs="Calibri" w:ascii="Calibri" w:hAnsi="Calibri"/>
          <w:b/>
          <w:bCs/>
          <w:color w:val="00FF00"/>
          <w:spacing w:val="20"/>
        </w:rPr>
      </w:r>
    </w:p>
    <w:p>
      <w:pPr>
        <w:pStyle w:val="Footer"/>
        <w:overflowPunct w:val="true"/>
        <w:autoSpaceDE w:val="true"/>
        <w:ind w:left="5640" w:hanging="0"/>
        <w:textAlignment w:val="auto"/>
        <w:rPr>
          <w:rFonts w:ascii="Calibri" w:hAnsi="Calibri" w:cs="Calibri"/>
          <w:b/>
          <w:b/>
          <w:bCs/>
          <w:strike/>
          <w:color w:val="CE181E"/>
          <w:spacing w:val="20"/>
        </w:rPr>
      </w:pPr>
      <w:r>
        <w:rPr>
          <w:rFonts w:cs="Calibri" w:ascii="Calibri" w:hAnsi="Calibri"/>
          <w:b/>
          <w:bCs/>
          <w:strike/>
          <w:color w:val="CE181E"/>
          <w:spacing w:val="20"/>
        </w:rPr>
      </w:r>
    </w:p>
    <w:p>
      <w:pPr>
        <w:pStyle w:val="TextBody"/>
        <w:rPr/>
      </w:pPr>
      <w:r>
        <w:rPr>
          <w:rFonts w:cs="Calibri" w:ascii="Calibri" w:hAnsi="Calibri"/>
          <w:b/>
          <w:bCs w:val="false"/>
          <w:sz w:val="20"/>
        </w:rPr>
        <w:t xml:space="preserve">7. </w:t>
      </w:r>
      <w:r>
        <w:rPr>
          <w:rFonts w:cs="Calibri" w:ascii="Calibri" w:hAnsi="Calibri"/>
          <w:b/>
          <w:smallCaps/>
          <w:sz w:val="20"/>
        </w:rPr>
        <w:t>PERSONALE DI ASSISTENZA ALLA PERSONA (</w:t>
      </w:r>
      <w:r>
        <w:rPr>
          <w:rFonts w:cs="Calibri" w:ascii="Calibri" w:hAnsi="Calibri"/>
          <w:b/>
          <w:smallCaps/>
          <w:sz w:val="20"/>
          <w:u w:val="single"/>
        </w:rPr>
        <w:t>ESCLUSI SOCI VOLONTARI</w:t>
      </w:r>
      <w:r>
        <w:rPr>
          <w:rFonts w:cs="Calibri" w:ascii="Calibri" w:hAnsi="Calibri"/>
          <w:b/>
          <w:smallCaps/>
          <w:sz w:val="20"/>
        </w:rPr>
        <w:t>)</w:t>
      </w:r>
    </w:p>
    <w:p>
      <w:pPr>
        <w:pStyle w:val="TextBody"/>
        <w:rPr>
          <w:rFonts w:ascii="Calibri" w:hAnsi="Calibri" w:cs="Calibri"/>
          <w:b/>
          <w:b/>
          <w:smallCaps/>
          <w:sz w:val="20"/>
        </w:rPr>
      </w:pPr>
      <w:r>
        <w:rPr>
          <w:rFonts w:cs="Calibri" w:ascii="Calibri" w:hAnsi="Calibri"/>
          <w:b/>
          <w:smallCaps/>
          <w:sz w:val="20"/>
        </w:rPr>
        <w:t>in caso di operatori con più qualifiche indicare la più elevata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3"/>
        <w:gridCol w:w="1549"/>
        <w:gridCol w:w="41"/>
        <w:gridCol w:w="42"/>
        <w:gridCol w:w="40"/>
        <w:gridCol w:w="41"/>
      </w:tblGrid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Personale con funzioni di Educatore Professionale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Di cui</w:t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 regionale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6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Calibri" w:ascii="Calibri" w:hAnsi="Calibri"/>
                <w:bCs/>
                <w:spacing w:val="20"/>
              </w:rPr>
              <w:t>Laurea interfacoltà di educatore professionale (D.M. 8 ottobre 1998, n. 520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6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 Scienze educazione (indirizzo educatore professionale, indirizzo socio culturale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6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 Scienze educazione (altri indirizzi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6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Iscritti corsi di riqualifica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6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requisiti per riqualifica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6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enza requisiti per riqualifica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68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Altro 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69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7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 xml:space="preserve">Personale con funzioni di OSS - ADEST - OTA  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  <w:t>Di cui</w:t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Cs/>
                <w:spacing w:val="20"/>
              </w:rPr>
              <w:t>Con qualifica OSS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7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 ADEST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7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 OTA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7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Iscritti corsi di riqualifica 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7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Con requisiti per riqualifica 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7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enza requisiti per riqualifica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7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7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78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Personale con funzioni di Animatore professionale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 w:ascii="Calibri" w:hAnsi="Calibri"/>
                <w:bCs/>
                <w:sz w:val="20"/>
              </w:rPr>
              <w:t>Di cui</w:t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79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enza qualifica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8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 scienze educazione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8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8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8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 xml:space="preserve">Personale con funzioni di Mediatore Interculturale 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 w:ascii="Calibri" w:hAnsi="Calibri"/>
                <w:bCs/>
                <w:sz w:val="20"/>
              </w:rPr>
              <w:t>Di cui</w:t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8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enza qualifica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8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8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8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Altro personale laureato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 w:ascii="Calibri" w:hAnsi="Calibri"/>
                <w:bCs/>
                <w:sz w:val="20"/>
              </w:rPr>
              <w:t>Di cui</w:t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Psicologo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88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Medico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89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Infermiere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9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ssistente sociale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9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erapista della riabilitazione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9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9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 PERSONALE PUNTO 7.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9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8. </w:t>
      </w:r>
      <w:r>
        <w:rPr>
          <w:rFonts w:cs="Calibri" w:ascii="Calibri" w:hAnsi="Calibri"/>
          <w:bCs/>
          <w:smallCaps/>
          <w:sz w:val="20"/>
        </w:rPr>
        <w:t>ALTRI ADDETTI ALLA PERSONA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3"/>
        <w:gridCol w:w="173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295_3022680867"/>
            <w:bookmarkStart w:id="177" w:name="__Fieldmark__295_3022680867"/>
            <w:bookmarkEnd w:id="17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ssistenti scolastic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9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297_3022680867"/>
            <w:bookmarkStart w:id="179" w:name="__Fieldmark__297_3022680867"/>
            <w:bookmarkEnd w:id="17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z w:val="20"/>
              </w:rPr>
              <w:t xml:space="preserve"> Assistenti familiar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98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299_3022680867"/>
            <w:bookmarkStart w:id="181" w:name="__Fieldmark__299_3022680867"/>
            <w:bookmarkEnd w:id="18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z w:val="20"/>
              </w:rPr>
              <w:t xml:space="preserve"> Insegnanti scuola mater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0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301_3022680867"/>
            <w:bookmarkStart w:id="183" w:name="__Fieldmark__301_3022680867"/>
            <w:bookmarkEnd w:id="18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Musicoterapist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0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303_3022680867"/>
            <w:bookmarkStart w:id="185" w:name="__Fieldmark__303_3022680867"/>
            <w:bookmarkEnd w:id="18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Pedagogist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0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305_3022680867"/>
            <w:bookmarkStart w:id="187" w:name="__Fieldmark__305_3022680867"/>
            <w:bookmarkEnd w:id="18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Psicomotricist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0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307_3022680867"/>
            <w:bookmarkStart w:id="189" w:name="__Fieldmark__307_3022680867"/>
            <w:bookmarkEnd w:id="18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ociolog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08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309_3022680867"/>
            <w:bookmarkStart w:id="191" w:name="__Fieldmark__309_3022680867"/>
            <w:bookmarkEnd w:id="19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Operatori con funzioni educative (Nidi d’infanzia e servizi integrativi prima infanzia)</w:t>
            </w:r>
          </w:p>
          <w:p>
            <w:pPr>
              <w:pStyle w:val="Normal"/>
              <w:ind w:left="357" w:hanging="3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310_3022680867"/>
            <w:bookmarkStart w:id="193" w:name="__Fieldmark__310_3022680867"/>
            <w:bookmarkEnd w:id="19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ltro </w:t>
            </w:r>
            <w:r>
              <w:fldChar w:fldCharType="begin">
                <w:ffData>
                  <w:name w:val="__Fieldmark__311_408451842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1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1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8414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0"/>
        <w:gridCol w:w="1524"/>
      </w:tblGrid>
      <w:tr>
        <w:trPr>
          <w:trHeight w:val="340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spacing w:val="20"/>
              </w:rPr>
              <w:t>TOTALE PERSONALE PUNTO 8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__Fieldmark__31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szCs w:val="24"/>
          <w:u w:val="single"/>
        </w:rPr>
      </w:pPr>
      <w:r>
        <w:rPr>
          <w:rFonts w:cs="Calibri" w:ascii="Calibri" w:hAnsi="Calibri"/>
          <w:b/>
          <w:spacing w:val="20"/>
          <w:szCs w:val="24"/>
          <w:u w:val="single"/>
        </w:rPr>
        <w:t>TOT. GENERALE PERSONALE DI ASSISTENZA ALLA PERSONA</w:t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szCs w:val="24"/>
          <w:u w:val="single"/>
        </w:rPr>
      </w:pPr>
      <w:r>
        <w:rPr>
          <w:rFonts w:cs="Calibri" w:ascii="Calibri" w:hAnsi="Calibri"/>
          <w:b/>
          <w:spacing w:val="20"/>
          <w:szCs w:val="24"/>
          <w:u w:val="single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  <w:szCs w:val="24"/>
          <w:u w:val="single"/>
        </w:rPr>
        <w:t>(somma del personale ai punti 7 e 8</w:t>
      </w:r>
      <w:r>
        <w:rPr>
          <w:rFonts w:cs="Calibri" w:ascii="Calibri" w:hAnsi="Calibri"/>
          <w:b/>
          <w:spacing w:val="20"/>
          <w:sz w:val="24"/>
          <w:szCs w:val="24"/>
          <w:u w:val="single"/>
        </w:rPr>
        <w:t>)</w:t>
      </w:r>
      <w:r>
        <w:rPr>
          <w:rFonts w:cs="Calibri" w:ascii="Calibri" w:hAnsi="Calibri"/>
          <w:b/>
          <w:spacing w:val="20"/>
          <w:sz w:val="24"/>
          <w:szCs w:val="24"/>
        </w:rPr>
        <w:t xml:space="preserve"> </w:t>
      </w:r>
      <w:r>
        <w:fldChar w:fldCharType="begin">
          <w:ffData>
            <w:name w:val="__Fieldmark__315_4084518426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b/>
          <w:spacing w:val="20"/>
          <w:sz w:val="24"/>
          <w:szCs w:val="24"/>
        </w:rPr>
        <w:t xml:space="preserve"> </w:t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  <w:t xml:space="preserve">9. AMBITI DI ATTIVITA’ </w:t>
      </w:r>
    </w:p>
    <w:p>
      <w:pPr>
        <w:pStyle w:val="Footer"/>
        <w:rPr>
          <w:rFonts w:ascii="Calibri" w:hAnsi="Calibri" w:cs="Calibri"/>
          <w:b/>
          <w:b/>
          <w:bCs/>
          <w:smallCaps/>
          <w:spacing w:val="20"/>
          <w:szCs w:val="22"/>
        </w:rPr>
      </w:pPr>
      <w:r>
        <w:rPr>
          <w:rFonts w:cs="Calibri" w:ascii="Calibri" w:hAnsi="Calibri"/>
          <w:b/>
          <w:bCs/>
          <w:smallCaps/>
          <w:spacing w:val="20"/>
          <w:szCs w:val="22"/>
        </w:rPr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mallCaps/>
                <w:spacing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Cs w:val="22"/>
              </w:rPr>
              <w:t>ATTIVITA’ SVOLTE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b/>
                <w:b/>
                <w:smallCaps/>
                <w:spacing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Cs w:val="22"/>
              </w:rPr>
              <w:t>a) servizi socio-sanitari e sanitar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316_3022680867"/>
            <w:bookmarkStart w:id="195" w:name="__Fieldmark__316_3022680867"/>
            <w:bookmarkEnd w:id="19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Assistenza domiciliare integrat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317_3022680867"/>
            <w:bookmarkStart w:id="197" w:name="__Fieldmark__317_3022680867"/>
            <w:bookmarkEnd w:id="19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Assistenza ospedalier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318_3022680867"/>
            <w:bookmarkStart w:id="199" w:name="__Fieldmark__318_3022680867"/>
            <w:bookmarkEnd w:id="19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Centro diurno (disabili e alzheimer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319_3022680867"/>
            <w:bookmarkStart w:id="201" w:name="__Fieldmark__319_3022680867"/>
            <w:bookmarkEnd w:id="20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Gestione ambulatori infermieristici e medic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320_3022680867"/>
            <w:bookmarkStart w:id="203" w:name="__Fieldmark__320_3022680867"/>
            <w:bookmarkEnd w:id="20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Gestione sanitaria in strutture residenzial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321_3022680867"/>
            <w:bookmarkStart w:id="205" w:name="__Fieldmark__321_3022680867"/>
            <w:bookmarkEnd w:id="20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Integrazione sociale in assistenza primari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ind w:left="284" w:hanging="284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322_3022680867"/>
            <w:bookmarkStart w:id="207" w:name="__Fieldmark__322_3022680867"/>
            <w:bookmarkEnd w:id="20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Servizio/assistenza diurno a persone con patologie di dipendenza (tossicodipendenti, alcolisti ecc.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ind w:left="284" w:hanging="284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323_3022680867"/>
            <w:bookmarkStart w:id="209" w:name="__Fieldmark__323_3022680867"/>
            <w:bookmarkEnd w:id="20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Servizio/assistenza residenziale a persone con patologie di dipendenza (tossicodipendenti, alcolisti ecc.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324_3022680867"/>
            <w:bookmarkStart w:id="211" w:name="__Fieldmark__324_3022680867"/>
            <w:bookmarkEnd w:id="21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Servizio/assistenza diurno a malati psichic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325_3022680867"/>
            <w:bookmarkStart w:id="213" w:name="__Fieldmark__325_3022680867"/>
            <w:bookmarkEnd w:id="21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Servizio/assistenza residenziale a malati psichic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326_3022680867"/>
            <w:bookmarkStart w:id="215" w:name="__Fieldmark__326_3022680867"/>
            <w:bookmarkEnd w:id="21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Servizio residenziale (RSA-RAF- Presidi per disabili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327_3022680867"/>
            <w:bookmarkStart w:id="217" w:name="__Fieldmark__327_3022680867"/>
            <w:bookmarkEnd w:id="21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Trasporto farmaci e sanitario con ambulanz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328_3022680867"/>
            <w:bookmarkStart w:id="219" w:name="__Fieldmark__328_3022680867"/>
            <w:bookmarkEnd w:id="21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</w:rPr>
              <w:t xml:space="preserve"> Altro (specificare</w:t>
            </w:r>
            <w:r>
              <w:rPr>
                <w:rFonts w:cs="Calibri" w:ascii="Calibri" w:hAnsi="Calibri"/>
                <w:b/>
                <w:bCs/>
              </w:rPr>
              <w:t xml:space="preserve">) </w:t>
            </w:r>
          </w:p>
          <w:p>
            <w:pPr>
              <w:pStyle w:val="Normal"/>
              <w:ind w:left="284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__Fieldmark__329_408451842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b/>
                <w:b/>
                <w:smallCaps/>
                <w:spacing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Cs w:val="22"/>
              </w:rPr>
              <w:t>b) servizi socio assistenzial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330_3022680867"/>
            <w:bookmarkStart w:id="221" w:name="__Fieldmark__330_3022680867"/>
            <w:bookmarkEnd w:id="22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ssistenza domiciliar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331_3022680867"/>
            <w:bookmarkStart w:id="223" w:name="__Fieldmark__331_3022680867"/>
            <w:bookmarkEnd w:id="22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Centro diurno (minori e anziani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332_3022680867"/>
            <w:bookmarkStart w:id="225" w:name="__Fieldmark__332_3022680867"/>
            <w:bookmarkEnd w:id="22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Educativa territorial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333_3022680867"/>
            <w:bookmarkStart w:id="227" w:name="__Fieldmark__333_3022680867"/>
            <w:bookmarkEnd w:id="22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Educativa di strada/Unità di strad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334_3022680867"/>
            <w:bookmarkStart w:id="229" w:name="__Fieldmark__334_3022680867"/>
            <w:bookmarkEnd w:id="22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rvizio residenziale (CASA, Comunità per minori, Presidi RA ecc.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335_3022680867"/>
            <w:bookmarkStart w:id="231" w:name="__Fieldmark__335_3022680867"/>
            <w:bookmarkEnd w:id="23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rvizio mensa social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336_3022680867"/>
            <w:bookmarkStart w:id="233" w:name="__Fieldmark__336_3022680867"/>
            <w:bookmarkEnd w:id="23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rvizio di trasporto social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337_3022680867"/>
            <w:bookmarkStart w:id="235" w:name="__Fieldmark__337_3022680867"/>
            <w:bookmarkEnd w:id="23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rvizio di Telesoccorso-Teleassitenz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338_3022680867"/>
            <w:bookmarkStart w:id="237" w:name="__Fieldmark__338_3022680867"/>
            <w:bookmarkEnd w:id="23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portelli sociali tematic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339_3022680867"/>
            <w:bookmarkStart w:id="239" w:name="__Fieldmark__339_3022680867"/>
            <w:bookmarkEnd w:id="23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ltro(specificare)</w:t>
            </w:r>
          </w:p>
          <w:p>
            <w:pPr>
              <w:pStyle w:val="Normal"/>
              <w:ind w:left="284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__Fieldmark__340_408451842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b/>
                <w:b/>
                <w:smallCaps/>
                <w:spacing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Cs w:val="22"/>
              </w:rPr>
              <w:t>c) servizi socio-educativi e di supporto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341_3022680867"/>
            <w:bookmarkStart w:id="241" w:name="__Fieldmark__341_3022680867"/>
            <w:bookmarkEnd w:id="24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ccesso disabili a interventi previsti dalla legg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342_3022680867"/>
            <w:bookmarkStart w:id="243" w:name="__Fieldmark__342_3022680867"/>
            <w:bookmarkEnd w:id="24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ccoglienza, integrazione, inserimento scolastico stranieri e immigrat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343_3022680867"/>
            <w:bookmarkStart w:id="245" w:name="__Fieldmark__343_3022680867"/>
            <w:bookmarkEnd w:id="24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ttività pre/dopo Scuol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344_3022680867"/>
            <w:bookmarkStart w:id="247" w:name="__Fieldmark__344_3022680867"/>
            <w:bookmarkEnd w:id="24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Centri Estiv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345_3022680867"/>
            <w:bookmarkStart w:id="249" w:name="__Fieldmark__345_3022680867"/>
            <w:bookmarkEnd w:id="24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Interventi integrativi disabili con privat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346_3022680867"/>
            <w:bookmarkStart w:id="251" w:name="__Fieldmark__346_3022680867"/>
            <w:bookmarkEnd w:id="25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Ludotech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347_3022680867"/>
            <w:bookmarkStart w:id="253" w:name="__Fieldmark__347_3022680867"/>
            <w:bookmarkEnd w:id="25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Mediazione intercultural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348_3022680867"/>
            <w:bookmarkStart w:id="255" w:name="__Fieldmark__348_3022680867"/>
            <w:bookmarkEnd w:id="25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Nido d’infanzia (asili nido pubblici, aziendali, micro-nidi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349_3022680867"/>
            <w:bookmarkStart w:id="257" w:name="__Fieldmark__349_3022680867"/>
            <w:bookmarkEnd w:id="25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Prevenzione e recupero abbandono e dispersione scolastic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350_3022680867"/>
            <w:bookmarkStart w:id="259" w:name="__Fieldmark__350_3022680867"/>
            <w:bookmarkEnd w:id="25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cuola dell’infanzia (ex scuola materna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351_3022680867"/>
            <w:bookmarkStart w:id="261" w:name="__Fieldmark__351_3022680867"/>
            <w:bookmarkEnd w:id="26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rvizio accoglienza notturn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352_3022680867"/>
            <w:bookmarkStart w:id="263" w:name="__Fieldmark__352_3022680867"/>
            <w:bookmarkEnd w:id="26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rvizio di trasporto scolastico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ind w:left="284" w:hanging="284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353_3022680867"/>
            <w:bookmarkStart w:id="265" w:name="__Fieldmark__353_3022680867"/>
            <w:bookmarkEnd w:id="26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rvizio integrativo prima infanzia (spazio gioco per bambini, centro per bambini e famiglie, servizi e interventi in contesto domiciliare/nidi in famiglia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354_3022680867"/>
            <w:bookmarkStart w:id="267" w:name="__Fieldmark__354_3022680867"/>
            <w:bookmarkEnd w:id="26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rvizio mensa scolastic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355_3022680867"/>
            <w:bookmarkStart w:id="269" w:name="__Fieldmark__355_3022680867"/>
            <w:bookmarkEnd w:id="26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ostegno scolastico per svantaggio social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356_3022680867"/>
            <w:bookmarkStart w:id="271" w:name="__Fieldmark__356_3022680867"/>
            <w:bookmarkEnd w:id="27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ostegno servizi educativi culturale, ricreativo, sportivo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357_3022680867"/>
            <w:bookmarkStart w:id="273" w:name="__Fieldmark__357_3022680867"/>
            <w:bookmarkEnd w:id="27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Trasporto gratuito o agevolato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358_3022680867"/>
            <w:bookmarkStart w:id="275" w:name="__Fieldmark__358_3022680867"/>
            <w:bookmarkEnd w:id="27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ltro(specificare)</w:t>
            </w:r>
          </w:p>
          <w:p>
            <w:pPr>
              <w:pStyle w:val="Normal"/>
              <w:ind w:left="284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__Fieldmark__359_40845184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mallCaps/>
          <w:sz w:val="20"/>
          <w:szCs w:val="22"/>
        </w:rPr>
      </w:pPr>
      <w:r>
        <w:rPr>
          <w:rFonts w:cs="Calibri" w:ascii="Calibri" w:hAnsi="Calibri"/>
          <w:bCs/>
          <w:smallCaps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smallCaps/>
          <w:sz w:val="20"/>
          <w:szCs w:val="22"/>
        </w:rPr>
      </w:pPr>
      <w:r>
        <w:rPr>
          <w:rFonts w:cs="Calibri" w:ascii="Calibri" w:hAnsi="Calibri"/>
          <w:bCs/>
          <w:smallCaps/>
          <w:sz w:val="20"/>
          <w:szCs w:val="22"/>
        </w:rPr>
        <w:t xml:space="preserve">10. UTENZA </w:t>
      </w:r>
    </w:p>
    <w:p>
      <w:pPr>
        <w:pStyle w:val="Normal"/>
        <w:rPr>
          <w:rFonts w:ascii="Calibri" w:hAnsi="Calibri" w:cs="Calibri"/>
          <w:b w:val="false"/>
          <w:b w:val="false"/>
          <w:bCs/>
          <w:i/>
          <w:i/>
          <w:iCs/>
          <w:smallCaps/>
          <w:sz w:val="20"/>
          <w:szCs w:val="22"/>
        </w:rPr>
      </w:pPr>
      <w:r>
        <w:rPr>
          <w:rFonts w:cs="Calibri" w:ascii="Calibri" w:hAnsi="Calibri"/>
          <w:b w:val="false"/>
          <w:bCs/>
          <w:i/>
          <w:iCs/>
          <w:smallCaps/>
          <w:sz w:val="20"/>
          <w:szCs w:val="22"/>
        </w:rPr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pacing w:val="20"/>
                <w:szCs w:val="22"/>
              </w:rPr>
            </w:pPr>
            <w:r>
              <w:rPr>
                <w:rFonts w:cs="Calibri" w:ascii="Calibri" w:hAnsi="Calibri"/>
                <w:b/>
                <w:spacing w:val="20"/>
                <w:szCs w:val="22"/>
              </w:rPr>
              <w:t>TIPOLOGIA DI UTENTI SERVITI (max 9)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360_3022680867"/>
            <w:bookmarkStart w:id="277" w:name="__Fieldmark__360_3022680867"/>
            <w:bookmarkEnd w:id="27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Minor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361_3022680867"/>
            <w:bookmarkStart w:id="279" w:name="__Fieldmark__361_3022680867"/>
            <w:bookmarkEnd w:id="27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Minori a rischio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362_3022680867"/>
            <w:bookmarkStart w:id="281" w:name="__Fieldmark__362_3022680867"/>
            <w:bookmarkEnd w:id="28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Minori disabil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363_3022680867"/>
            <w:bookmarkStart w:id="283" w:name="__Fieldmark__363_3022680867"/>
            <w:bookmarkEnd w:id="28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Minori extracomunitar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364_3022680867"/>
            <w:bookmarkStart w:id="285" w:name="__Fieldmark__364_3022680867"/>
            <w:bookmarkEnd w:id="28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Mamme con bambin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365_3022680867"/>
            <w:bookmarkStart w:id="287" w:name="__Fieldmark__365_3022680867"/>
            <w:bookmarkEnd w:id="28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Donne in difficoltà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366_3022680867"/>
            <w:bookmarkStart w:id="289" w:name="__Fieldmark__366_3022680867"/>
            <w:bookmarkEnd w:id="28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dulti disabil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367_3022680867"/>
            <w:bookmarkStart w:id="291" w:name="__Fieldmark__367_3022680867"/>
            <w:bookmarkEnd w:id="29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nziani autosufficient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368_3022680867"/>
            <w:bookmarkStart w:id="293" w:name="__Fieldmark__368_3022680867"/>
            <w:bookmarkEnd w:id="29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nziani non autosufficient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369_3022680867"/>
            <w:bookmarkStart w:id="295" w:name="__Fieldmark__369_3022680867"/>
            <w:bookmarkEnd w:id="29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Malati psichic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370_3022680867"/>
            <w:bookmarkStart w:id="297" w:name="__Fieldmark__370_3022680867"/>
            <w:bookmarkEnd w:id="29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Persone con patologie di dipendenza (tossicodipendenti, alcolisti..)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371_3022680867"/>
            <w:bookmarkStart w:id="299" w:name="__Fieldmark__371_3022680867"/>
            <w:bookmarkEnd w:id="29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Extracomunitari adult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372_3022680867"/>
            <w:bookmarkStart w:id="301" w:name="__Fieldmark__372_3022680867"/>
            <w:bookmarkEnd w:id="30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Nomad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373_3022680867"/>
            <w:bookmarkStart w:id="303" w:name="__Fieldmark__373_3022680867"/>
            <w:bookmarkEnd w:id="30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nza fissa dimora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374_3022680867"/>
            <w:bookmarkStart w:id="305" w:name="__Fieldmark__374_3022680867"/>
            <w:bookmarkEnd w:id="30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Detenut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375_3022680867"/>
            <w:bookmarkStart w:id="307" w:name="__Fieldmark__375_3022680867"/>
            <w:bookmarkEnd w:id="30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Dimessi da carcere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376_3022680867"/>
            <w:bookmarkStart w:id="309" w:name="__Fieldmark__376_3022680867"/>
            <w:bookmarkEnd w:id="30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Richiedenti asilo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377_3022680867"/>
            <w:bookmarkStart w:id="311" w:name="__Fieldmark__377_3022680867"/>
            <w:bookmarkEnd w:id="31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Dimessi da osped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378_3022680867"/>
            <w:bookmarkStart w:id="313" w:name="__Fieldmark__378_3022680867"/>
            <w:bookmarkEnd w:id="31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2"/>
              </w:rPr>
              <w:t xml:space="preserve">Altro </w:t>
            </w:r>
            <w:r>
              <w:rPr>
                <w:rFonts w:cs="Calibri" w:ascii="Calibri" w:hAnsi="Calibri"/>
                <w:b w:val="false"/>
                <w:i/>
                <w:iCs/>
                <w:sz w:val="20"/>
                <w:szCs w:val="22"/>
              </w:rPr>
              <w:t>(specificare)</w:t>
            </w:r>
          </w:p>
          <w:p>
            <w:pPr>
              <w:pStyle w:val="Normal"/>
              <w:ind w:left="284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__Fieldmark__379_408451842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11. CONVENZIONI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CONVENZIONI CON ENTI PUBBLICI (ai sensi dell’art.5, L. 381/1991):         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4" w:name="__Fieldmark__380_3022680867"/>
      <w:bookmarkStart w:id="315" w:name="__Fieldmark__380_3022680867"/>
      <w:bookmarkEnd w:id="3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Calibri" w:ascii="Calibri" w:hAnsi="Calibri"/>
          <w:bCs/>
          <w:spacing w:val="20"/>
        </w:rPr>
        <w:t xml:space="preserve">    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6" w:name="__Fieldmark__381_3022680867"/>
      <w:bookmarkStart w:id="317" w:name="__Fieldmark__381_3022680867"/>
      <w:bookmarkEnd w:id="31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NUMERO </w:t>
      </w:r>
      <w:r>
        <w:fldChar w:fldCharType="begin">
          <w:ffData>
            <w:name w:val="__Fieldmark__382_4084518426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Footer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FATTURATO: EURO </w:t>
      </w:r>
      <w:r>
        <w:fldChar w:fldCharType="begin">
          <w:ffData>
            <w:name w:val="__Fieldmark__383_4084518426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ind w:firstLine="682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di cui:</w:t>
      </w:r>
    </w:p>
    <w:p>
      <w:pPr>
        <w:pStyle w:val="Footer"/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8" w:name="__Fieldmark__384_3022680867"/>
      <w:bookmarkStart w:id="319" w:name="__Fieldmark__384_3022680867"/>
      <w:bookmarkEnd w:id="319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con ASL/ASO</w:t>
      </w:r>
    </w:p>
    <w:p>
      <w:pPr>
        <w:pStyle w:val="Footer"/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0" w:name="__Fieldmark__385_3022680867"/>
      <w:bookmarkStart w:id="321" w:name="__Fieldmark__385_3022680867"/>
      <w:bookmarkEnd w:id="321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</w:rPr>
        <w:tab/>
      </w:r>
      <w:r>
        <w:rPr>
          <w:rFonts w:cs="Calibri" w:ascii="Calibri" w:hAnsi="Calibri"/>
          <w:bCs/>
          <w:spacing w:val="20"/>
        </w:rPr>
        <w:t>con Enti gestori e Comuni titolari della funzione socio-assistenziale</w:t>
      </w:r>
    </w:p>
    <w:p>
      <w:pPr>
        <w:pStyle w:val="Footer"/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2" w:name="__Fieldmark__386_3022680867"/>
      <w:bookmarkStart w:id="323" w:name="__Fieldmark__386_3022680867"/>
      <w:bookmarkEnd w:id="323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</w:rPr>
        <w:tab/>
      </w:r>
      <w:r>
        <w:rPr>
          <w:rFonts w:cs="Calibri" w:ascii="Calibri" w:hAnsi="Calibri"/>
          <w:bCs/>
          <w:spacing w:val="20"/>
        </w:rPr>
        <w:t>con Enti locali</w:t>
      </w:r>
    </w:p>
    <w:p>
      <w:pPr>
        <w:pStyle w:val="Footer"/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4" w:name="__Fieldmark__387_3022680867"/>
      <w:bookmarkStart w:id="325" w:name="__Fieldmark__387_3022680867"/>
      <w:bookmarkEnd w:id="325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</w:rPr>
        <w:tab/>
      </w:r>
      <w:r>
        <w:rPr>
          <w:rFonts w:cs="Calibri" w:ascii="Calibri" w:hAnsi="Calibri"/>
          <w:bCs/>
          <w:spacing w:val="20"/>
        </w:rPr>
        <w:t>con IPAB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Footnote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Footnote"/>
        <w:rPr>
          <w:rFonts w:ascii="Calibri" w:hAnsi="Calibri" w:cs="Calibri"/>
          <w:bCs/>
          <w:smallCaps/>
        </w:rPr>
      </w:pPr>
      <w:r>
        <w:rPr>
          <w:rFonts w:cs="Calibri" w:ascii="Calibri" w:hAnsi="Calibri"/>
          <w:bCs/>
          <w:smallCaps/>
        </w:rPr>
      </w:r>
    </w:p>
    <w:p>
      <w:pPr>
        <w:pStyle w:val="Footnote"/>
        <w:rPr/>
      </w:pPr>
      <w:r>
        <w:rPr>
          <w:rFonts w:cs="Calibri" w:ascii="Calibri" w:hAnsi="Calibri"/>
          <w:bCs/>
          <w:smallCaps/>
        </w:rPr>
        <w:t xml:space="preserve">12. CONSIGLIO DI AMMINISTRAZIONE CARICA </w:t>
      </w:r>
      <w:r>
        <w:rPr>
          <w:rFonts w:cs="Calibri" w:ascii="Calibri" w:hAnsi="Calibri"/>
          <w:bCs/>
          <w:smallCaps/>
          <w:u w:val="single"/>
        </w:rPr>
        <w:t>(da compilare OBBLIGATORIAMENTE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388_408451842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tbl>
      <w:tblPr>
        <w:tblW w:w="5000" w:type="pct"/>
        <w:jc w:val="left"/>
        <w:tblInd w:w="-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312"/>
        <w:gridCol w:w="1089"/>
        <w:gridCol w:w="744"/>
        <w:gridCol w:w="1221"/>
        <w:gridCol w:w="1228"/>
        <w:gridCol w:w="1181"/>
        <w:gridCol w:w="1446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M-F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tolo di 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vedi tabella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avora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Volont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</w:rPr>
              <w:t>(specificare)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390_40845184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91_4084518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92_302268086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26" w:name="__Fieldmark__392_3022680867"/>
            <w:bookmarkStart w:id="327" w:name="__Fieldmark__392_3022680867"/>
            <w:bookmarkEnd w:id="3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93_302268086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28" w:name="__Fieldmark__393_3022680867"/>
            <w:bookmarkStart w:id="329" w:name="__Fieldmark__393_3022680867"/>
            <w:bookmarkEnd w:id="3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94_302268086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30" w:name="__Fieldmark__394_3022680867"/>
            <w:bookmarkStart w:id="331" w:name="__Fieldmark__394_3022680867"/>
            <w:bookmarkEnd w:id="3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95_302268086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32" w:name="__Fieldmark__395_3022680867"/>
            <w:bookmarkStart w:id="333" w:name="__Fieldmark__395_3022680867"/>
            <w:bookmarkEnd w:id="3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396_40845184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Vice 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98_4084518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99_302268086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34" w:name="__Fieldmark__399_3022680867"/>
            <w:bookmarkStart w:id="335" w:name="__Fieldmark__399_3022680867"/>
            <w:bookmarkEnd w:id="3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00_302268086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36" w:name="__Fieldmark__400_3022680867"/>
            <w:bookmarkStart w:id="337" w:name="__Fieldmark__400_3022680867"/>
            <w:bookmarkEnd w:id="3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01_302268086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38" w:name="__Fieldmark__401_3022680867"/>
            <w:bookmarkStart w:id="339" w:name="__Fieldmark__401_3022680867"/>
            <w:bookmarkEnd w:id="3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02_302268086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40" w:name="__Fieldmark__402_3022680867"/>
            <w:bookmarkStart w:id="341" w:name="__Fieldmark__402_3022680867"/>
            <w:bookmarkEnd w:id="3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403_40845184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404_40845184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05_4084518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06_302268086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42" w:name="__Fieldmark__406_3022680867"/>
            <w:bookmarkStart w:id="343" w:name="__Fieldmark__406_3022680867"/>
            <w:bookmarkEnd w:id="3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07_302268086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44" w:name="__Fieldmark__407_3022680867"/>
            <w:bookmarkStart w:id="345" w:name="__Fieldmark__407_3022680867"/>
            <w:bookmarkEnd w:id="3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08_302268086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46" w:name="__Fieldmark__408_3022680867"/>
            <w:bookmarkStart w:id="347" w:name="__Fieldmark__408_3022680867"/>
            <w:bookmarkEnd w:id="3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09_302268086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48" w:name="__Fieldmark__409_3022680867"/>
            <w:bookmarkStart w:id="349" w:name="__Fieldmark__409_3022680867"/>
            <w:bookmarkEnd w:id="3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410_40845184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411_40845184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12_4084518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13_302268086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50" w:name="__Fieldmark__413_3022680867"/>
            <w:bookmarkStart w:id="351" w:name="__Fieldmark__413_3022680867"/>
            <w:bookmarkEnd w:id="3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14_302268086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52" w:name="__Fieldmark__414_3022680867"/>
            <w:bookmarkStart w:id="353" w:name="__Fieldmark__414_3022680867"/>
            <w:bookmarkEnd w:id="3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15_302268086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54" w:name="__Fieldmark__415_3022680867"/>
            <w:bookmarkStart w:id="355" w:name="__Fieldmark__415_3022680867"/>
            <w:bookmarkEnd w:id="3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16_302268086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56" w:name="__Fieldmark__416_3022680867"/>
            <w:bookmarkStart w:id="357" w:name="__Fieldmark__416_3022680867"/>
            <w:bookmarkEnd w:id="3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417_40845184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418_40845184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19_4084518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20_302268086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58" w:name="__Fieldmark__420_3022680867"/>
            <w:bookmarkStart w:id="359" w:name="__Fieldmark__420_3022680867"/>
            <w:bookmarkEnd w:id="3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21_302268086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60" w:name="__Fieldmark__421_3022680867"/>
            <w:bookmarkStart w:id="361" w:name="__Fieldmark__421_3022680867"/>
            <w:bookmarkEnd w:id="3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22_302268086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62" w:name="__Fieldmark__422_3022680867"/>
            <w:bookmarkStart w:id="363" w:name="__Fieldmark__422_3022680867"/>
            <w:bookmarkEnd w:id="3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23_302268086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64" w:name="__Fieldmark__423_3022680867"/>
            <w:bookmarkStart w:id="365" w:name="__Fieldmark__423_3022680867"/>
            <w:bookmarkEnd w:id="3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424_40845184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425_40845184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26_4084518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27_302268086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66" w:name="__Fieldmark__427_3022680867"/>
            <w:bookmarkStart w:id="367" w:name="__Fieldmark__427_3022680867"/>
            <w:bookmarkEnd w:id="3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28_302268086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68" w:name="__Fieldmark__428_3022680867"/>
            <w:bookmarkStart w:id="369" w:name="__Fieldmark__428_3022680867"/>
            <w:bookmarkEnd w:id="3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29_302268086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70" w:name="__Fieldmark__429_3022680867"/>
            <w:bookmarkStart w:id="371" w:name="__Fieldmark__429_3022680867"/>
            <w:bookmarkEnd w:id="3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30_302268086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72" w:name="__Fieldmark__430_3022680867"/>
            <w:bookmarkStart w:id="373" w:name="__Fieldmark__430_3022680867"/>
            <w:bookmarkEnd w:id="3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431_40845184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432_40845184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33_4084518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34_302268086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74" w:name="__Fieldmark__434_3022680867"/>
            <w:bookmarkStart w:id="375" w:name="__Fieldmark__434_3022680867"/>
            <w:bookmarkEnd w:id="3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35_302268086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76" w:name="__Fieldmark__435_3022680867"/>
            <w:bookmarkStart w:id="377" w:name="__Fieldmark__435_3022680867"/>
            <w:bookmarkEnd w:id="3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36_302268086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78" w:name="__Fieldmark__436_3022680867"/>
            <w:bookmarkStart w:id="379" w:name="__Fieldmark__436_3022680867"/>
            <w:bookmarkEnd w:id="3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37_302268086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80" w:name="__Fieldmark__437_3022680867"/>
            <w:bookmarkStart w:id="381" w:name="__Fieldmark__437_3022680867"/>
            <w:bookmarkEnd w:id="3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438_40845184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Heading2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171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1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tabella titolo di studio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cuola dell’Obbligo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Diploma di Scuola Media Superiore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13. COLLEGIO SINDACALE IN CARICA (OVE PRESENTE)</w:t>
      </w:r>
    </w:p>
    <w:p>
      <w:pPr>
        <w:pStyle w:val="Normal"/>
        <w:rPr>
          <w:rFonts w:ascii="Calibri" w:hAnsi="Calibri" w:cs="Calibri"/>
          <w:bCs/>
          <w:smallCaps/>
          <w:sz w:val="20"/>
          <w:u w:val="single"/>
        </w:rPr>
      </w:pPr>
      <w:r>
        <w:rPr>
          <w:rFonts w:cs="Calibri" w:ascii="Calibri" w:hAnsi="Calibri"/>
          <w:bCs/>
          <w:smallCaps/>
          <w:sz w:val="20"/>
          <w:u w:val="single"/>
        </w:rPr>
        <w:t>(DA COMPILARE OBBLIGATORIAMENTE)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440_408451842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4807"/>
        <w:gridCol w:w="1205"/>
        <w:gridCol w:w="1365"/>
      </w:tblGrid>
      <w:tr>
        <w:trPr>
          <w:trHeight w:val="83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(M-F)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16"/>
              </w:rPr>
            </w:pPr>
            <w:r>
              <w:rPr>
                <w:rFonts w:cs="Calibri" w:ascii="Calibri" w:hAnsi="Calibri"/>
                <w:b w:val="false"/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__Fieldmark__442_4084518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__Fieldmark__443_302268086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82" w:name="__Fieldmark__443_3022680867"/>
            <w:bookmarkStart w:id="383" w:name="__Fieldmark__443_3022680867"/>
            <w:bookmarkEnd w:id="3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Sindaco effettiv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__Fieldmark__444_40845184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__Fieldmark__445_4084518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__Fieldmark__446_302268086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84" w:name="__Fieldmark__446_3022680867"/>
            <w:bookmarkStart w:id="385" w:name="__Fieldmark__446_3022680867"/>
            <w:bookmarkEnd w:id="3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Sindaco effettivo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__Fieldmark__447_40845184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__Fieldmark__448_4084518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__Fieldmark__449_302268086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86" w:name="__Fieldmark__449_3022680867"/>
            <w:bookmarkStart w:id="387" w:name="__Fieldmark__449_3022680867"/>
            <w:bookmarkEnd w:id="3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mallCaps/>
          <w:sz w:val="20"/>
        </w:rPr>
        <w:t>14. ALTRI DATI RICHIESTI</w:t>
      </w:r>
      <w:r>
        <w:rPr>
          <w:rFonts w:cs="Calibri" w:ascii="Calibri" w:hAnsi="Calibri"/>
          <w:b w:val="false"/>
          <w:i/>
          <w:iCs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a) Revisione cooperativa del Ministero dello Sviluppo economico o di un’associazione nazionale di rappresentanza del movimento cooperativo riconosciuta ed autorizzata ad esercitare attività di revisione ai sensi del D.Lgs. 2 agosto 2002, n. 220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ind w:left="340" w:right="3686" w:hanging="340"/>
        <w:rPr/>
      </w:pPr>
      <w:r>
        <w:rPr>
          <w:rFonts w:cs="Calibri" w:ascii="Calibri" w:hAnsi="Calibri"/>
          <w:b w:val="false"/>
          <w:bCs/>
          <w:sz w:val="20"/>
        </w:rPr>
        <w:t xml:space="preserve">Data dell’ultima revisione </w:t>
      </w:r>
      <w:r>
        <w:fldChar w:fldCharType="begin">
          <w:ffData>
            <w:name w:val="__Fieldmark__450_4084518426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709" w:right="3686" w:hanging="34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left="340" w:right="3686" w:hanging="340"/>
        <w:rPr/>
      </w:pPr>
      <w:r>
        <w:rPr>
          <w:rFonts w:cs="Calibri" w:ascii="Calibri" w:hAnsi="Calibri"/>
          <w:b w:val="false"/>
          <w:bCs/>
          <w:sz w:val="20"/>
        </w:rPr>
        <w:t>Annualità di revisione:</w:t>
      </w:r>
      <w:r>
        <w:fldChar w:fldCharType="begin">
          <w:ffData>
            <w:name w:val="__Fieldmark__451_4084518426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709" w:right="3686" w:hanging="34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left="340" w:right="3686" w:hanging="340"/>
        <w:rPr>
          <w:rFonts w:ascii="Calibri" w:hAnsi="Calibri" w:eastAsia="Calibri" w:cs="Calibri"/>
          <w:b w:val="false"/>
          <w:b w:val="false"/>
          <w:bCs/>
          <w:i/>
          <w:i/>
          <w:iCs/>
          <w:sz w:val="22"/>
        </w:rPr>
      </w:pPr>
      <w:r>
        <w:rPr>
          <w:rFonts w:eastAsia="Calibri" w:cs="Calibri" w:ascii="Calibri" w:hAnsi="Calibri"/>
          <w:b w:val="false"/>
          <w:bCs/>
          <w:i/>
          <w:iCs/>
          <w:sz w:val="22"/>
        </w:rPr>
      </w:r>
    </w:p>
    <w:p>
      <w:pPr>
        <w:pStyle w:val="Normal"/>
        <w:ind w:left="340" w:right="3686" w:hanging="3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8" w:name="__Fieldmark__452_3022680867"/>
      <w:bookmarkStart w:id="389" w:name="__Fieldmark__452_3022680867"/>
      <w:bookmarkEnd w:id="389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Ministero dello Sviluppo economico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0" w:name="__Fieldmark__453_3022680867"/>
      <w:bookmarkStart w:id="391" w:name="__Fieldmark__453_3022680867"/>
      <w:bookmarkEnd w:id="391"/>
      <w:r>
        <w:rPr/>
      </w:r>
      <w:r>
        <w:rPr/>
        <w:fldChar w:fldCharType="end"/>
      </w:r>
      <w:r>
        <w:rPr/>
        <w:tab/>
      </w:r>
      <w:r>
        <w:rPr>
          <w:rFonts w:cs="Calibri" w:ascii="Calibri" w:hAnsi="Calibri"/>
          <w:b w:val="false"/>
          <w:bCs/>
          <w:sz w:val="20"/>
        </w:rPr>
        <w:t>Centrale Cooperativa (specificare la denominazione)</w:t>
      </w:r>
      <w:bookmarkStart w:id="392" w:name="__Fieldmark__468_577627535"/>
      <w:r>
        <w:rPr>
          <w:rFonts w:cs="Calibri" w:ascii="Calibri" w:hAnsi="Calibri"/>
          <w:b w:val="false"/>
          <w:bCs/>
          <w:sz w:val="20"/>
        </w:rPr>
        <w:t xml:space="preserve"> </w:t>
      </w:r>
      <w:r>
        <w:fldChar w:fldCharType="begin">
          <w:ffData>
            <w:name w:val="__Fieldmark__455_4084518426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  <w:bookmarkEnd w:id="392"/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right="3686" w:hanging="0"/>
        <w:rPr/>
      </w:pPr>
      <w:r>
        <w:rPr>
          <w:rFonts w:cs="Calibri" w:ascii="Calibri" w:hAnsi="Calibri"/>
          <w:b w:val="false"/>
          <w:bCs/>
          <w:sz w:val="20"/>
        </w:rPr>
        <w:t xml:space="preserve">Esito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3" w:name="__Fieldmark__455_3022680867"/>
      <w:bookmarkStart w:id="394" w:name="__Fieldmark__455_3022680867"/>
      <w:bookmarkEnd w:id="394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Positiv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5" w:name="__Fieldmark__456_3022680867"/>
      <w:bookmarkStart w:id="396" w:name="__Fieldmark__456_3022680867"/>
      <w:bookmarkEnd w:id="396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>Negativo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i/>
          <w:iCs/>
          <w:sz w:val="22"/>
        </w:rPr>
        <w:t>Inviare copia completa del verbale di revisione, anche con eventuali diffide e accertamenti, debitamente sottoscritto.</w:t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  <w:t>____________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/>
          <w:sz w:val="22"/>
        </w:rPr>
        <w:t>Il Legale Rappresentante</w:t>
      </w:r>
      <w:r>
        <w:rPr>
          <w:rFonts w:cs="Calibri" w:ascii="Calibri" w:hAnsi="Calibri"/>
          <w:sz w:val="22"/>
        </w:rPr>
        <w:t xml:space="preserve"> dichiara </w:t>
      </w:r>
      <w:r>
        <w:rPr>
          <w:rFonts w:cs="Calibri" w:ascii="Calibri" w:hAnsi="Calibri"/>
          <w:b w:val="false"/>
          <w:bCs/>
          <w:sz w:val="22"/>
        </w:rPr>
        <w:t>di aver ricevuto le informazioni di cui all’art. 13 del Regolamento UE 2016/679 sulla raccolta e trattamento dei dati personali, in particolare riguardo ai diritti riconosciuti dagli artt. da 15 a 22 del Regolamento UE 2016/679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</w:rPr>
        <w:t>Acconsente</w:t>
      </w:r>
      <w:r>
        <w:rPr>
          <w:rFonts w:cs="Calibri" w:ascii="Calibri" w:hAnsi="Calibri"/>
          <w:b w:val="false"/>
          <w:bCs/>
          <w:sz w:val="22"/>
        </w:rPr>
        <w:t xml:space="preserve"> al trattamento dei dati che ha fornito, con le modalità e per le finalità previste dal procedimento amministrativo di verifica del mantenimento dei requisiti di iscrizione all’Albo regionale delle Cooperative sociali per il quale sono richiesti e verranno utilizzati solo per tale scopo, secondo quanto riportato dall’Informativa sul trattamento dei dati personali allegata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LUOGO E DATA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sz w:val="24"/>
        </w:rPr>
      </w:pPr>
      <w:r>
        <w:fldChar w:fldCharType="begin">
          <w:ffData>
            <w:name w:val="Unnamed Copy 11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                                           </w:t>
      </w:r>
      <w:r>
        <w:rPr>
          <w:rFonts w:cs="Calibri" w:ascii="Calibri" w:hAnsi="Calibri"/>
          <w:b w:val="false"/>
          <w:bCs/>
          <w:sz w:val="22"/>
        </w:rPr>
        <w:t>IL LEGALE RAPPRESENTANTE*</w:t>
      </w:r>
    </w:p>
    <w:p>
      <w:pPr>
        <w:pStyle w:val="Normal"/>
        <w:autoSpaceDE w:val="false"/>
        <w:ind w:left="5664" w:hanging="264"/>
        <w:jc w:val="center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</w:t>
      </w:r>
      <w:r>
        <w:rPr>
          <w:rFonts w:cs="Calibri" w:ascii="Calibri" w:hAnsi="Calibri"/>
          <w:b w:val="false"/>
          <w:bCs/>
          <w:sz w:val="22"/>
        </w:rPr>
        <w:t>(Timbro e firma leggibile)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18"/>
          <w:szCs w:val="24"/>
        </w:rPr>
      </w:pPr>
      <w:r>
        <w:rPr>
          <w:rFonts w:cs="Calibri" w:ascii="Calibri" w:hAnsi="Calibri"/>
          <w:b w:val="false"/>
          <w:i/>
          <w:iCs/>
          <w:sz w:val="18"/>
          <w:szCs w:val="24"/>
        </w:rPr>
        <w:t>*La presente scheda, debitamente compilata e firmata in originale deve essere inviata esclusivamente tramite PEC all’indirizzo cooperazionesociale@cert.regione.piemonte.it, secondo una delle modalità previste dall’art. 65 del D.Lgs. 7 marzo 2005, n. 82 e s.m.i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La dichiarazione sostitutiva di atto di notorietà va firmata davanti ad un dipendente pubblico che accerta l’identità del DICHIARANTE. Sono valide anche le dichiarazioni firmate e poi trasmesse (insieme alla fotocopia di un documento d’identità) per via telematica seguendo le modalità indicate dall’articolo 65 del decreto legislativo 7 marzo 2005, n. 82.</w:t>
      </w:r>
      <w:r>
        <w:br w:type="page"/>
      </w:r>
    </w:p>
    <w:p>
      <w:pPr>
        <w:pStyle w:val="Heading"/>
        <w:jc w:val="left"/>
        <w:rPr>
          <w:rFonts w:ascii="Calibri" w:hAnsi="Calibri" w:cs="Calibri"/>
          <w:spacing w:val="20"/>
          <w:sz w:val="28"/>
        </w:rPr>
      </w:pPr>
      <w:r>
        <w:rPr>
          <w:rFonts w:cs="Calibri" w:ascii="Calibri" w:hAnsi="Calibri"/>
          <w:spacing w:val="20"/>
          <w:sz w:val="28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formativa sul trattamento dei dati personali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i sensi dell’art. 13 GDPR 2016/679</w:t>
      </w:r>
    </w:p>
    <w:p>
      <w:pPr>
        <w:pStyle w:val="Normal"/>
        <w:tabs>
          <w:tab w:val="clear" w:pos="709"/>
          <w:tab w:val="left" w:pos="3140" w:leader="none"/>
        </w:tabs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ab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Gentile Legale rappresentante,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La informiamo che i dati personali da Lei forniti alla Direzione Istruzione, Formazione e Lavoro – Settore Politiche del Lavoro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2"/>
        <w:numPr>
          <w:ilvl w:val="0"/>
          <w:numId w:val="4"/>
        </w:numPr>
        <w:rPr/>
      </w:pPr>
      <w:r>
        <w:rPr>
          <w:rFonts w:cs="Calibri" w:ascii="Calibri" w:hAnsi="Calibri"/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Scheda di aggiornamento e comunicati al </w:t>
      </w:r>
      <w:r>
        <w:rPr>
          <w:rFonts w:cs="Calibri" w:ascii="Calibri" w:hAnsi="Calibri"/>
          <w:b/>
          <w:bCs w:val="false"/>
          <w:sz w:val="20"/>
        </w:rPr>
        <w:t>Settore Politiche del Lavoro, Via Magenta, 12 - 10128 Torino</w:t>
      </w:r>
      <w:r>
        <w:rPr>
          <w:rFonts w:cs="Calibri" w:ascii="Calibri" w:hAnsi="Calibri"/>
          <w:sz w:val="20"/>
        </w:rPr>
        <w:t xml:space="preserve">. Il trattamento è finalizzato all’espletamento delle funzioni istituzionali definite </w:t>
      </w:r>
      <w:r>
        <w:rPr>
          <w:rFonts w:cs="Calibri" w:ascii="Calibri" w:hAnsi="Calibri"/>
          <w:b/>
          <w:bCs w:val="false"/>
          <w:sz w:val="20"/>
        </w:rPr>
        <w:t>dalla Legge regionale 9 giugno 1994, n. 18 e deliberazioni attuative</w:t>
      </w:r>
      <w:r>
        <w:rPr>
          <w:rFonts w:cs="Calibri" w:ascii="Calibri" w:hAnsi="Calibri"/>
          <w:sz w:val="20"/>
        </w:rPr>
        <w:t xml:space="preserve">. I dati acquisiti a seguito della presente informativa per </w:t>
      </w:r>
      <w:r>
        <w:rPr>
          <w:rFonts w:cs="Calibri" w:ascii="Calibri" w:hAnsi="Calibri"/>
          <w:b/>
          <w:bCs w:val="false"/>
          <w:sz w:val="20"/>
        </w:rPr>
        <w:t>le attività connesse al mantenimento dell’iscrizione all’Albo regionale delle Cooperative sociali del Piemonte</w:t>
      </w:r>
      <w:r>
        <w:rPr>
          <w:rFonts w:cs="Calibri" w:ascii="Calibri" w:hAnsi="Calibri"/>
          <w:sz w:val="20"/>
        </w:rPr>
        <w:t xml:space="preserve"> 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l’acquisizione dei Suoi dati ed il relativo trattamento sono obbligatori in relazione alle finalità sopradescritte; ne consegue che l’eventuale rifiuto a fornirli potrà determinare l’impossibilità del Titolare del trattamento a mantenere l’iscrizione della società cooperativa all’Albo regionale delle Cooperative sociali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I dati di contatto del Responsabile della protezione dati (DPO) sono dpo@regione.piemonte.it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Il Titolare del trattamento dei dati personali è la Giunta regionale, il Delegato al trattamento dei dati è </w:t>
      </w:r>
      <w:r>
        <w:rPr>
          <w:rFonts w:cs="Calibri" w:ascii="Calibri" w:hAnsi="Calibri"/>
          <w:sz w:val="20"/>
        </w:rPr>
        <w:t>il Dirigente “pro tempore” del Settore Politiche del Lavoro</w:t>
      </w:r>
      <w:r>
        <w:rPr>
          <w:rFonts w:cs="Calibri" w:ascii="Calibri" w:hAnsi="Calibri"/>
          <w:b w:val="false"/>
          <w:bCs/>
          <w:sz w:val="20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0"/>
        </w:rPr>
        <w:t>Il Responsabile (esterno) del trattamento è</w:t>
      </w:r>
      <w:r>
        <w:rPr>
          <w:rFonts w:cs="Calibri" w:ascii="Calibri" w:hAnsi="Calibri"/>
          <w:sz w:val="20"/>
        </w:rPr>
        <w:t xml:space="preserve"> CSI Piemonte, Corso Unione Sovietica, 216, 10134 Torino - PEC: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</w:rPr>
          <w:t>protocollo@cert.csi.it</w:t>
        </w:r>
      </w:hyperlink>
      <w:r>
        <w:rPr>
          <w:rFonts w:cs="Calibri" w:ascii="Calibri" w:hAnsi="Calibri"/>
          <w:sz w:val="20"/>
        </w:rPr>
        <w:t xml:space="preserve">; </w:t>
      </w:r>
    </w:p>
    <w:p>
      <w:pPr>
        <w:pStyle w:val="Corpodeltesto3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Suoi dati personali sono conservati, per il periodo di 10 anni dall’eventuale data di cancellazione dall’Albo regionale della Società Cooperativa Sociale;</w:t>
      </w:r>
    </w:p>
    <w:p>
      <w:pPr>
        <w:pStyle w:val="Corpodeltesto3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dati personali potranno essere comunicati ai seguenti soggetti: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3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Autorità con finalità ispettive o di vigilanza o Autorità giudiziaria nei casi previsti dalla legge;</w:t>
      </w:r>
    </w:p>
    <w:p>
      <w:pPr>
        <w:pStyle w:val="Corpodeltesto3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oggetti privati richiedenti l’accesso documentale (artt. 22 ss. legge 241/1990) o l’accesso civico (art. 5 d.lgs. 33/2013), nei limiti e con le modalità previsti dalla legge;  </w:t>
      </w:r>
    </w:p>
    <w:p>
      <w:pPr>
        <w:pStyle w:val="Corpodeltesto3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soggetti pubblici, in adempimento degli obblighi di certificazione o in attuazione del principio di leale cooperazione istituzionale (art. 22, c. 5 legge 241/1990);</w:t>
      </w:r>
    </w:p>
    <w:p>
      <w:pPr>
        <w:pStyle w:val="Corpodeltesto3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altre direzioni/settori della Regione Piemonte per gli adempimenti di legge o per lo svolgimento delle attività istituzionali di competenza.</w:t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ind w:firstLine="5812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Corpodeltesto3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 per presa visione</w:t>
      </w:r>
    </w:p>
    <w:sectPr>
      <w:headerReference w:type="default" r:id="rId4"/>
      <w:footerReference w:type="default" r:id="rId5"/>
      <w:type w:val="continuous"/>
      <w:pgSz w:w="11906" w:h="16838"/>
      <w:pgMar w:left="1276" w:right="1134" w:gutter="0" w:header="720" w:top="1418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Cambri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OCIETÀ COOPERATIVE SOCIALI </w:t>
      <w:tab/>
      <w:t xml:space="preserve">                                                           SEZIONE A</w:t>
    </w:r>
  </w:p>
  <w:p>
    <w:pPr>
      <w:pStyle w:val="Header"/>
      <w:jc w:val="center"/>
      <w:rPr/>
    </w:pPr>
    <w:r>
      <w:rPr>
        <w:rFonts w:cs="Calibri" w:ascii="Calibri" w:hAnsi="Calibri"/>
        <w:sz w:val="24"/>
        <w:szCs w:val="24"/>
        <w:u w:val="single"/>
      </w:rPr>
      <w:t>SCHEDA DI AGGIORNAMENTO</w:t>
    </w:r>
    <w:r>
      <w:rPr>
        <w:rFonts w:cs="Calibri" w:ascii="Calibri" w:hAnsi="Calibri"/>
        <w:sz w:val="24"/>
        <w:szCs w:val="28"/>
        <w:u w:val="single"/>
      </w:rPr>
      <w:t xml:space="preserve"> </w:t>
    </w:r>
    <w:r>
      <w:rPr>
        <w:rFonts w:cs="Calibri" w:ascii="Calibri" w:hAnsi="Calibri"/>
        <w:color w:val="C9211E"/>
        <w:sz w:val="24"/>
        <w:szCs w:val="28"/>
        <w:u w:val="single"/>
      </w:rPr>
      <w:t>2021</w:t>
    </w:r>
  </w:p>
  <w:p>
    <w:pPr>
      <w:pStyle w:val="Header"/>
      <w:jc w:val="center"/>
      <w:rPr/>
    </w:pPr>
    <w:r>
      <w:rPr>
        <w:rFonts w:cs="Calibri" w:ascii="Calibri" w:hAnsi="Calibri"/>
        <w:sz w:val="24"/>
        <w:szCs w:val="24"/>
      </w:rPr>
      <w:t>DATI AL 31/12/</w:t>
    </w:r>
    <w:r>
      <w:rPr>
        <w:rFonts w:cs="Calibri" w:ascii="Calibri" w:hAnsi="Calibri"/>
        <w:color w:val="C9211E"/>
        <w:sz w:val="24"/>
        <w:szCs w:val="24"/>
      </w:rPr>
      <w:t>2020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2"/>
        </w:tabs>
        <w:ind w:left="1402" w:hanging="360"/>
      </w:pPr>
      <w:rPr>
        <w:rFonts w:ascii="Symbol" w:hAnsi="Symbol" w:cs="Symbol" w:hint="default"/>
        <w:spacing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pacing w:val="20"/>
      <w:kern w:val="2"/>
      <w:sz w:val="3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709" w:right="0" w:hanging="0"/>
      <w:jc w:val="center"/>
      <w:textAlignment w:val="baseline"/>
      <w:outlineLvl w:val="1"/>
    </w:pPr>
    <w:rPr>
      <w:spacing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both"/>
      <w:textAlignment w:val="baseline"/>
      <w:outlineLvl w:val="2"/>
    </w:pPr>
    <w:rPr>
      <w:rFonts w:ascii="Times New Roman" w:hAnsi="Times New Roman" w:cs="Times New Roman"/>
      <w:b w:val="false"/>
      <w:i/>
      <w:iCs/>
      <w:spacing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pacing w:val="0"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pacing w:val="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pacing w:val="0"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  <w:spacing w:val="2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Caratterepredefinitoparagrafo">
    <w:name w:val="WW-Carattere predefinito paragrafo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WWCaratterepredefinitoparagrafo1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commento">
    <w:name w:val="Rimando commento"/>
    <w:basedOn w:val="WWCaratterepredefinitoparagrafo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Caratterenotaapidipagina">
    <w:name w:val="Carattere nota a piè di pagina"/>
    <w:qFormat/>
    <w:rPr/>
  </w:style>
  <w:style w:type="character" w:styleId="VisitedInternetLink">
    <w:name w:val="FollowedHyperlink"/>
    <w:basedOn w:val="WWCaratterepredefinitoparagrafo1"/>
    <w:rPr>
      <w:color w:val="800080"/>
      <w:u w:val="singl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>
      <w:b/>
      <w:color w:val="00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b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>
      <w:b/>
    </w:rPr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>
      <w:b/>
    </w:rPr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/>
      <w:i/>
      <w:sz w:val="22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b/>
      <w:bCs/>
      <w:sz w:val="22"/>
      <w:szCs w:val="28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Century Gothic" w:hAnsi="Century Gothic" w:eastAsia="MS Reference Sans Serif" w:cs="MS Reference Sans Serif"/>
    </w:rPr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1">
    <w:name w:val="WW8Num19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360"/>
      <w:jc w:val="center"/>
      <w:textAlignment w:val="baseline"/>
    </w:pPr>
    <w:rPr>
      <w:rFonts w:ascii="Times New Roman" w:hAnsi="Times New Roman" w:cs="Times New Roman"/>
      <w:spacing w:val="0"/>
      <w:sz w:val="18"/>
    </w:rPr>
  </w:style>
  <w:style w:type="paragraph" w:styleId="TextBody">
    <w:name w:val="Body Text"/>
    <w:basedOn w:val="Normal"/>
    <w:pPr>
      <w:spacing w:lineRule="exact" w:line="220"/>
    </w:pPr>
    <w:rPr>
      <w:b w:val="false"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spacing w:val="0"/>
      <w:sz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pacing w:val="0"/>
      <w:sz w:val="20"/>
    </w:rPr>
  </w:style>
  <w:style w:type="paragraph" w:styleId="TextBodyIndent">
    <w:name w:val="Body Text Indent"/>
    <w:basedOn w:val="Normal"/>
    <w:pPr>
      <w:spacing w:lineRule="exact" w:line="220"/>
      <w:ind w:left="405" w:right="0" w:hanging="0"/>
    </w:pPr>
    <w:rPr>
      <w:b w:val="false"/>
      <w:bCs/>
      <w:sz w:val="24"/>
    </w:rPr>
  </w:style>
  <w:style w:type="paragraph" w:styleId="Testodelblocco">
    <w:name w:val="Testo del blocco"/>
    <w:basedOn w:val="Normal"/>
    <w:qFormat/>
    <w:pPr>
      <w:ind w:left="4260" w:right="-567" w:hanging="0"/>
      <w:jc w:val="both"/>
    </w:pPr>
    <w:rPr>
      <w:b w:val="false"/>
      <w:sz w:val="24"/>
    </w:rPr>
  </w:style>
  <w:style w:type="paragraph" w:styleId="Corpodeltesto2">
    <w:name w:val="Corpo del testo 2"/>
    <w:basedOn w:val="Normal"/>
    <w:qFormat/>
    <w:pPr>
      <w:spacing w:lineRule="exact" w:line="220"/>
      <w:jc w:val="both"/>
    </w:pPr>
    <w:rPr>
      <w:b w:val="false"/>
      <w:bCs/>
      <w:sz w:val="24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Cs/>
    </w:rPr>
  </w:style>
  <w:style w:type="paragraph" w:styleId="Contenutocornice">
    <w:name w:val="Contenuto cornice"/>
    <w:basedOn w:val="Normal"/>
    <w:qFormat/>
    <w:pPr/>
    <w:rPr/>
  </w:style>
  <w:style w:type="paragraph" w:styleId="Corpodeltesto21">
    <w:name w:val="Corpo del testo 21"/>
    <w:basedOn w:val="Normal"/>
    <w:qFormat/>
    <w:pPr>
      <w:ind w:left="5672" w:right="0" w:hanging="0"/>
    </w:pPr>
    <w:rPr>
      <w:sz w:val="24"/>
    </w:rPr>
  </w:style>
  <w:style w:type="paragraph" w:styleId="Testodelblocco1">
    <w:name w:val="Testo del blocco1"/>
    <w:basedOn w:val="Normal"/>
    <w:qFormat/>
    <w:pPr>
      <w:ind w:left="720" w:right="-568" w:hanging="0"/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4956" w:right="0" w:firstLine="708"/>
    </w:pPr>
    <w:rPr>
      <w:rFonts w:ascii="TimesNewRoman;Cambria" w:hAnsi="TimesNewRoman;Cambria" w:cs="TimesNewRoman;Cambria"/>
      <w:sz w:val="22"/>
      <w:szCs w:val="24"/>
      <w:lang w:val="fr-FR"/>
    </w:rPr>
  </w:style>
  <w:style w:type="paragraph" w:styleId="Mappadocumento">
    <w:name w:val="Mappa documento"/>
    <w:basedOn w:val="Normal"/>
    <w:qFormat/>
    <w:pPr/>
    <w:rPr>
      <w:rFonts w:ascii="Tahoma" w:hAnsi="Tahoma" w:cs="Tahoma"/>
    </w:rPr>
  </w:style>
  <w:style w:type="paragraph" w:styleId="Provvr1">
    <w:name w:val="provv_r1"/>
    <w:basedOn w:val="Normal"/>
    <w:qFormat/>
    <w:pPr>
      <w:spacing w:before="100" w:after="100"/>
      <w:ind w:left="0" w:right="0" w:firstLine="400"/>
      <w:jc w:val="both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piemonte.it/web/temi/istruzione-formazione-lavoro/lavoro/sostegno-allimprenditorialita-cooperazione/fac-simile-dichiarazione-sostitutiva" TargetMode="External"/><Relationship Id="rId3" Type="http://schemas.openxmlformats.org/officeDocument/2006/relationships/hyperlink" Target="mailto:protocollo@cert.cs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aggiornamento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58:00Z</dcterms:created>
  <dc:creator>15631RP</dc:creator>
  <dc:description/>
  <cp:keywords/>
  <dc:language>en-US</dc:language>
  <cp:lastModifiedBy>Settore Sistemi Informativi</cp:lastModifiedBy>
  <cp:lastPrinted>2018-07-03T11:21:00Z</cp:lastPrinted>
  <dcterms:modified xsi:type="dcterms:W3CDTF">2021-07-02T06:58:00Z</dcterms:modified>
  <cp:revision>2</cp:revision>
  <dc:subject/>
  <dc:title>SCHEDA DI ISCRIZIONE ALL'ALBO  DELLE COOPERATIVE SOCIALI</dc:title>
</cp:coreProperties>
</file>