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653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987" r="-298" b="-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  <w:t xml:space="preserve">A </w:t>
        <w:tab/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Oggetto: Comunicazione inizio lavori e trasmissione garanzia fideiusso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 bando OCM vino Misura Ristrutturazione e riconversione vigne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agna vitivinicola 2021/20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</w:t>
      </w:r>
    </w:p>
    <w:p>
      <w:pPr>
        <w:pStyle w:val="Normal"/>
        <w:ind w:left="2832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                  __________________________   (______)       il 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</w:t>
        <w:tab/>
        <w:tab/>
        <w:tab/>
        <w:t xml:space="preserve">   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nte legale dell'azienda ____________________________________ C.U.A.A. ___________</w:t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i/>
        </w:rPr>
        <w:t xml:space="preserve">(denominazione)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a   </w:t>
        <w:tab/>
        <w:t>__________________________    (_______) in _______________________________</w:t>
      </w:r>
    </w:p>
    <w:p>
      <w:pPr>
        <w:pStyle w:val="Normal"/>
        <w:ind w:left="1416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stessa azienda intestataria della domanda di aiuto n.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nticipazione del sostegno comunitario ha avviato le seguenti operazioni per la realizzazione degli interventi indicati nella citata domanda di ai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64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re con una X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zione del terren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estirpazione vigneto obsolet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avvenuta estirpazio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 dei sovrainnest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 modifica forma allevament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del materiale di moltiplicazione vegetativa della vite certificata e/o standar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del materiale per strutture di sosteg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Testocitato"/>
        <w:widowControl/>
        <w:suppressAutoHyphens w:val="true"/>
        <w:overflowPunct w:val="false"/>
        <w:autoSpaceDE w:val="false"/>
        <w:bidi w:val="0"/>
        <w:spacing w:before="0" w:after="283"/>
        <w:ind w:left="0" w:right="567" w:hanging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eastAsia="zh-CN" w:bidi="ar-SA"/>
        </w:rPr>
        <w:t>che l'Azienda successivamente al 19 maggio 2020 non è stata destinataria di provvedimenti di decadenza cui conseguano gli effetti di cui all'articolo 75, comma 1-bis del dpr 445/200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- di aver preso visione dell’Informativa sul trattamento dei dati personali ai sensi dell'art.13 del d.lgs. 196/2003 "Codice in materia di protezione dei dati personali" e 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egolamento (UE) 2016/679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‘Regolamento Generale sulla protezione dei dati' (“RGPD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é sottoscritta e inviata assieme alla fotocopia del documento di identità via fax, a mezzo posta ordinaria o elettronica o tramite un incaricato (art. 38 D.P.R. 445/2000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5:00Z</dcterms:created>
  <dc:creator>Settore sistemi Informativi</dc:creator>
  <dc:description/>
  <dc:language>en-US</dc:language>
  <cp:lastModifiedBy/>
  <cp:lastPrinted>2001-04-10T11:17:00Z</cp:lastPrinted>
  <dcterms:modified xsi:type="dcterms:W3CDTF">2021-05-31T15:09:32Z</dcterms:modified>
  <cp:revision>8</cp:revision>
  <dc:subject/>
  <dc:title>LOGO										FAC-SIMILE</dc:title>
</cp:coreProperties>
</file>