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gricoltur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Attuazione Programmi Relativi Alle Produzioni Vegetali e Animal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u w:val="single"/>
        </w:rPr>
        <w:t>è</w:t>
      </w:r>
      <w:r>
        <w:rPr>
          <w:rFonts w:cs="Arial" w:ascii="Arial" w:hAnsi="Arial"/>
          <w:b/>
          <w:u w:val="single"/>
        </w:rPr>
        <w:t xml:space="preserve"> Sede di _______________</w:t>
      </w:r>
    </w:p>
    <w:p>
      <w:pPr>
        <w:pStyle w:val="TextBody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indicare il capoluogo di Provincia di presentazione della domanda di sostegno)</w:t>
      </w:r>
    </w:p>
    <w:p>
      <w:pPr>
        <w:pStyle w:val="TextBody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i sensi dell’art.47 del D.P.R. 445 del 28/12/2000)</w:t>
      </w:r>
    </w:p>
    <w:p>
      <w:pPr>
        <w:pStyle w:val="Normal"/>
        <w:rPr>
          <w:rFonts w:ascii="Arial" w:hAnsi="Arial" w:cs="Arial"/>
          <w:i/>
          <w:i/>
          <w:sz w:val="24"/>
          <w:bdr w:val="single" w:sz="4" w:space="0" w:color="000000"/>
        </w:rPr>
      </w:pPr>
      <w:r>
        <w:rPr>
          <w:rFonts w:cs="Arial" w:ascii="Arial" w:hAnsi="Arial"/>
          <w:i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golamento (UE) n.1308/2013  e s.m.i.O.C.M. Vino </w:t>
      </w:r>
      <w:r>
        <w:rPr>
          <w:rFonts w:cs="Arial" w:ascii="Arial" w:hAnsi="Arial"/>
          <w:sz w:val="22"/>
        </w:rPr>
        <w:t>Ristrutturazione e Riconversione Vigne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tribuzione punteggio di mer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il sottoscritto (Cognome, nome). .………………………….…………………...……….. nato a ……………………………..…………………………... (Prov.……) il…………………………..….. e residente a………………….………………………………. (Prov. ……..) in Via………………………………………..……………….… in qualità di titolare/legale rappresentante dell’azienda con CUAA……………………………….…….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In riferimento alla domanda si sostegno </w:t>
      </w:r>
      <w:r>
        <w:rPr>
          <w:rFonts w:cs="Arial" w:ascii="Arial" w:hAnsi="Arial"/>
          <w:sz w:val="22"/>
        </w:rPr>
        <w:t>identificata con il seguente codice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bdr w:val="single" w:sz="4" w:space="0" w:color="000000"/>
        </w:rPr>
        <w:t>domanda n.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ed al punteggio riferito al criterio di merito </w:t>
      </w:r>
      <w:r>
        <w:rPr>
          <w:rFonts w:cs="Arial" w:ascii="Arial" w:hAnsi="Arial"/>
          <w:bCs/>
        </w:rPr>
        <w:t>Azienda che trasforma le produzioni aziendali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DICHIARA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di essere subentra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</w:rPr>
        <w:t></w:t>
      </w:r>
      <w:r>
        <w:rPr>
          <w:rFonts w:cs="Arial" w:ascii="Arial" w:hAnsi="Arial"/>
          <w:b/>
          <w:sz w:val="22"/>
        </w:rPr>
        <w:t>TOTALMENTE</w:t>
      </w:r>
      <w:r>
        <w:rPr>
          <w:rFonts w:cs="Arial" w:ascii="Arial" w:hAnsi="Arial"/>
          <w:sz w:val="22"/>
        </w:rPr>
        <w:t xml:space="preserve"> nella conduzione dell’azienda sotto indicata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. (cognome nome) .………….………………………………….………………………………. nato a ……………………………..………………..….. (Prov. ……) il……………………….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r la seguente MOTIVAZIONE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decesso del beneficiar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successione anticipata (subentro aziendale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 w:ascii="Arial" w:hAnsi="Arial"/>
          <w:b w:val="false"/>
          <w:bCs w:val="false"/>
          <w:sz w:val="22"/>
          <w:shd w:fill="auto" w:val="clear"/>
        </w:rPr>
        <w:t>cambio dello status giuridico e della denominazione dell’azi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Dichiarazione di VENDEMMIA/PRODUZIONE e RIVENDICAZIONE D.O. a cui fare riferimento per l’attribuzione del punteggio di merito è la seguente ed identificabile con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numero dichiarazione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CUAA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Dichiara, inoltre, di avere ricevuto le informazioni, di cui all'art. 13 del Regolamento UE 2016/679, sulla raccolta e trattamento dei dati personali, in particolare riguardo ai diritti riconosciuti dagli artt. da 15 a 22 del medesimo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Acconsente al trattamento dei dati che ha fornito, con le modalità e per le finalità previste dal procedimento amministrativo per il quale sono richiesti e verranno utilizzati solo per tale scopo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Conferma che quanto ho dichiarato è vero e di essere a conoscenza delle sanzioni penali previste dal D.P.R. 445/2000 e s.m.i. (artt. 75 e 7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</w:t>
        <w:tab/>
        <w:tab/>
        <w:tab/>
        <w:tab/>
        <w:tab/>
        <w:tab/>
        <w:tab/>
        <w:t>__________________________</w:t>
      </w:r>
    </w:p>
    <w:p>
      <w:pPr>
        <w:pStyle w:val="TextBodyIndent"/>
        <w:ind w:left="4956" w:right="0" w:firstLine="708"/>
        <w:rPr/>
      </w:pPr>
      <w:r>
        <w:rPr/>
        <w:t xml:space="preserve">(per esteso e leggibile) del dichiarante </w:t>
      </w:r>
    </w:p>
    <w:p>
      <w:pPr>
        <w:pStyle w:val="Normal"/>
        <w:ind w:left="4956" w:right="0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legare documento di ident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DOCUMENTAZIONE ALLEGATA AL FASCICOLO IN ANAGRAFE AGRICOLA DEL PIEMONTE (SIAP)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DOCUMENTO COMPROVANTE LA CESSIONE, COPIA DELL’ATTO O CONTRATTO DI CESSIONE (se presente)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COPIA DELLA VISURA ISCRIZIONE ALLA CAMERA DI COMMERCIO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COPIA CERTIFICATO PARTITA IVA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IN CASO DI DECESSO DEL BENEFICIARIO ALLEGARE CERTIFICATO DI MORTE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Informativa sul trattamento dei dati personali ai sensi dell'art. 13 GDPR 2016/679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Gentile Utente,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La informiamo che i dati personali da Lei forniti alla Regione Piemonte saranno trattati secondo quanto previsto dal "Regolamento UE 2016/679 relativo alla protezione delle persone fisiche con riguardo al trattamento dei dati personali, nonché alla libera circolazione di tali dati e che abroga la direttiva 95/46/CE (regolamento Generale sulla Protezione dei dati, di seguito GDPR)".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* I dati personali a Lei riferiti verranno raccolti e trattati nel rispetto dei principi di correttezza, liceità e tutela della riservatezza, con modalità informatiche ed  esclusivamente per finalità di trattamento dei dati personali dichiarati nella domanda e comunicati al Settore Politiche del Lavoro, Via Magenta, 12 - 10128 Torino. Il trattamento è finalizzato all'espletamento delle funzioni istituzionali definite dalla Legge regionale 9 giugno 1994, n. 18 e deliberazioni attuative. I dati acquisiti a seguito della presente informativa per le attività connesse all'iscrizione/al mantenimento dell'iscrizione all'Albo regionale delle Cooperative sociali del Piemonte saranno utilizzati esclusivamente per le finalità relative al procedimento amministrativo per il quale vengono comunicati;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* l'acquisizione dei Suoi dati ed il relativo trattamento sono obbligatori in relazione alle finalità sopradescritte; ne consegue che l'eventuale rifiuto a fornirli potrà determinare l'impossibilità del Titolare del trattamento ad erogare il servizio richiesto;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* i dati di contatto del Responsabile della protezione dati (DPO) sono dpo@regione.piemonte.it;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* il Titolare del trattamento dei dati personali è la Giunta regionale, il Delegato al trattamento dei dati è il Dirigente "pro tempore" del Settore Politiche del Lavoro;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* il Responsabile (esterno) del trattamento è CSI Piemonte, Corso Unione Sovietica, 216, 10134 Torino - PEC: protocollo@cert.csi.it;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* 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* i Suoi dati, resi anonimi, potranno essere utilizzati anche per finalità statistiche (d.lgs. 281/1999 e s.m.i.);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* i Suoi dati personali sono conservati, per il periodo di 10 anni dall'eventuale data di cancellazione dall'Albo regionale della Società Cooperativa Sociale/Consorzio;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* 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Potrà esercitare i diritti previsti dagli artt. da 15 a 22 del regolamento UE 679/2016, quali: la conferma dell'esistenza o meno dei suoi dati personali e la loro messa a disposizione in forma intelligibile; avere la conoscenza delle finalità su cui si basa il trattamento; ottenere la cancellazione, la trasformazione in forma anonima, la limitazione o il blocco dei dati trattati in violazione di legge, nonché l'aggiornamento, la rettifica o, se vi è interesse, l'integrazione dei dati; opporsi, per motivi legittimi, al trattamento stesso, rivolgendosi al Titolare, al Responsabile della protezione dati (DPO) o al Responsabile del trattamento, tramite i contatti di cui sopra o il diritto di proporre reclamo all'Autorità di controllo competente.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Firma per presa visione</w:t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  <w:t>..........................................</w:t>
      </w:r>
    </w:p>
    <w:p>
      <w:pPr>
        <w:pStyle w:val="Normal"/>
        <w:jc w:val="both"/>
        <w:rPr>
          <w:rFonts w:ascii="Liberation Mono;Courier New" w:hAnsi="Liberation Mono;Courier New" w:cs="Liberation Mono;Courier New"/>
          <w:sz w:val="24"/>
        </w:rPr>
      </w:pPr>
      <w:r>
        <w:rPr>
          <w:rFonts w:cs="Liberation Mono;Courier New" w:ascii="Liberation Mono;Courier New" w:hAnsi="Liberation Mono;Courier New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CommercialPi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 2;CommercialPi BT" w:hAnsi="Wingdings 2;CommercialPi BT" w:cs="Wingdings 2;CommercialPi B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;CommercialPi BT" w:hAnsi="Wingdings 2;CommercialPi BT" w:cs="Wingdings 2;CommercialPi B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;CommercialPi BT" w:hAnsi="Wingdings 2;CommercialPi BT" w:cs="Wingdings 2;CommercialPi BT"/>
    </w:rPr>
  </w:style>
  <w:style w:type="character" w:styleId="WW8Num7z0">
    <w:name w:val="WW8Num7z0"/>
    <w:qFormat/>
    <w:rPr>
      <w:rFonts w:ascii="Wingdings 2;CommercialPi BT" w:hAnsi="Wingdings 2;CommercialPi BT" w:cs="Wingdings 2;CommercialPi B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540" w:right="0" w:firstLine="708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0:00Z</dcterms:created>
  <dc:creator>Provincia di Alessandria</dc:creator>
  <dc:description/>
  <dc:language>en-US</dc:language>
  <cp:lastModifiedBy/>
  <cp:lastPrinted>2019-03-12T11:51:00Z</cp:lastPrinted>
  <dcterms:modified xsi:type="dcterms:W3CDTF">2021-05-27T13:22:53Z</dcterms:modified>
  <cp:revision>19</cp:revision>
  <dc:subject/>
  <dc:title>TRASPERIMENTO DEL DIRITTO DI REIMPIANTO</dc:title>
</cp:coreProperties>
</file>