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 xml:space="preserve">LEGGE REGIONALE 22/12/1995 N. 93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LEGGE REGIONALE 06/03/2000 N. 1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IANO ANNUALE DI INTERVENTI PER L'IMPIANTISTICA SPORTIVA - ANNO 2016</w:t>
      </w:r>
    </w:p>
    <w:p>
      <w:pPr>
        <w:pStyle w:val="Corpodeltesto2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I CONCESSI CON DETERMINAZIONE DIRIGENZIALE</w:t>
      </w:r>
    </w:p>
    <w:p>
      <w:pPr>
        <w:pStyle w:val="Corpodeltesto2"/>
        <w:widowControl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 120 DELL’11/04/2017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ELLO DI RENDICONTAZIONE</w:t>
      </w:r>
    </w:p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n applicazione delle DGR n. 23-4194 del 14/11/2016 e n. 42-5152 del 27/06/2017 i contributi concessi ai soggetti di </w:t>
      </w:r>
      <w:r>
        <w:rPr>
          <w:b/>
          <w:bCs/>
          <w:sz w:val="22"/>
          <w:szCs w:val="22"/>
        </w:rPr>
        <w:t>natura privatistica</w:t>
      </w:r>
      <w:r>
        <w:rPr>
          <w:sz w:val="22"/>
          <w:szCs w:val="22"/>
        </w:rPr>
        <w:t xml:space="preserve"> vengono erogati secondo la seguente moda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8" w:leader="none"/>
        </w:tabs>
        <w:rPr/>
      </w:pPr>
      <w:r>
        <w:rPr>
          <w:sz w:val="22"/>
        </w:rPr>
        <w:t xml:space="preserve">nella misura del </w:t>
      </w:r>
      <w:r>
        <w:rPr>
          <w:b/>
          <w:sz w:val="22"/>
        </w:rPr>
        <w:t>100% in un’unica soluzione, a fine lavori,</w:t>
      </w:r>
      <w:r>
        <w:rPr>
          <w:sz w:val="22"/>
        </w:rPr>
        <w:t xml:space="preserve"> comunque rapportati alla spesa effettivamente sostenuta e documenta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left="284" w:right="0" w:hanging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5834380</wp:posOffset>
                </wp:positionH>
                <wp:positionV relativeFrom="paragraph">
                  <wp:posOffset>635</wp:posOffset>
                </wp:positionV>
                <wp:extent cx="5834380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documentazione per la rendicontazione dovrà essere inviata all’Istituto per il Credito Sportivo, a cui è stata demandata la gestione dei contributi concessi, utilizzando uno dei seguenti indiriz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2"/>
                                  <w:lang w:val="fr-FR"/>
                                </w:rPr>
                                <w:t>servizioincentiviics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.B. Vico, 5 – 00196 ROM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82.75pt;mso-wrap-distance-left:0pt;mso-wrap-distance-right:7.05pt;mso-wrap-distance-top:0pt;mso-wrap-distance-bottom:0pt;margin-top:0.05pt;mso-position-vertical-relative:text;margin-left:-45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documentazione per la rendicontazione dovrà essere inviata all’Istituto per il Credito Sportivo, a cui è stata demandata la gestione dei contributi concessi, utilizzando uno dei seguenti indirizz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2"/>
                            <w:lang w:val="fr-FR"/>
                          </w:rPr>
                          <w:t>servizioincentiviics@legalmail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G.B. Vico, 5 – 00196 ROM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</w:rPr>
        <w:t xml:space="preserve">sito internet  </w:t>
      </w:r>
      <w:hyperlink r:id="rId4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ocumentazione da inviare all’Istituto per il Credito Sportivo (ICS) per la richiesta dell’erogazione del contributo in un’unica soluzione a fi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Modulo A debitamente compilato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Relazione tecnico illustrativa dell’intervento realizzato redatto dalla Direzione Lavori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Parere favorevole del C.O.N.I.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Atto di approvazione del progetto esecutivo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Lettera/contratto di affidamento dei lavori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Denuncia inizio lavori/DIA/Scia/Cila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Certificato ultimazione lavori presentato in Comune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Certificato di regolare esecuzione o collaudo redatto dalla Direzione Lavor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omputo metrico consuntivo a misura redatto dalla Direzione Lavor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opia conforme all’originale delle fatture elencate nel Modulo A (pagina 6) e relative quietanze di pagamento (estratto conto da cui si evinca il dettaglio dei bonific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Cs w:val="22"/>
        </w:rPr>
      </w:pPr>
      <w:r>
        <w:rPr>
          <w:szCs w:val="22"/>
        </w:rPr>
        <w:t>Deliberazione dell’organo competente di vincolo di destinazione d’uso sull’immobile, le aree e le attrezzature oggetto di contributo, per un periodo di almeno 10 anni, per le medesime finalità per cui sono stati ammessi a finanziamento, mediante impegno assunto con atto pubblico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Fotografie comprovanti l’istallazione di cartelli o targhe riportanti la dicitura: “Intervento realizzato con il contributo della Regione Piemonte – Direzione Promozione della Cultura, del Turismo e dello Sport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E PIEMONTE – DIREZIONE REGIONALE , DIREZIONE PROMOZIONE DELLA CULTURA, DEL TURISMO E DELLO SPOR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OFFERTA TURISTICA E SPORTI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Legge Regionale 22.12.95, n. 93                                                           Legge Regionale 6/3/2000, n. 18</w:t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120 DELL’11/04/2017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32"/>
        </w:rPr>
        <w:t xml:space="preserve">     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308 DEL 10/07/2017</w:t>
      </w:r>
    </w:p>
    <w:p>
      <w:pPr>
        <w:pStyle w:val="Heading1"/>
        <w:spacing w:lineRule="auto" w:line="360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rocettare la D.D. di riferimen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a ai sensi degli art. 37-38-46-47 del DPR 445 del 28/12/2000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.……………………………………………………  Codice fiscale………………………………..……    nato a …………………..… il  ……/……/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……………………………………..…n…… Comune. …………………… cap…………….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in qualità di legale rappresentante dell’Associazione…………………………………………………….. …………………………………………………………………………….………….…………………………. con sede legale in via………………………….………..……… n………….. tel………….……….…………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e-mail e/o P.E.C.…………..……………………………………………………………………………………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Comune……………………………………………….. Prov. 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..............................................................................…P.IVA 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fini dell’erogazione del contributo in conto capitale concesso per la realizzazione del prog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Titolo Progetto): 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el Comune di………………………………………………….. prov. ……………………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mmesso al contributo regionale con D.D. n. 120 dell’11/04/2017 o con D.D. n. 308 del 10/07/2017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Numero pratica      2016/__________        -       Tipologia 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P n. J66J1700010000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alsità negli atti e della conseguente decadenza dei benefici di cui agli artt. 75 e 76 del D.P.R. 445/2000e sotto la propria responsabilità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30"/>
        </w:rPr>
      </w:pPr>
      <w:r>
        <w:rPr>
          <w:sz w:val="22"/>
          <w:szCs w:val="30"/>
        </w:rPr>
        <w:t>DICHIARA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che il progetto è munito dell’allegato parere del CONI e dei necessari pareri degli Organi tecnici ai sensi delle vigenti disposizio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szCs w:val="24"/>
        </w:rPr>
      </w:pPr>
      <w:r>
        <w:rPr>
          <w:szCs w:val="24"/>
        </w:rPr>
        <w:t>che l’area sulla quale insiste l’opera, contraddistinta in catasto alla partita n° ………. Foglio n. ……… è esente da iscrizioni, trascrizioni, servitù e gravami di sorta, reali o personali, comunque pregiudizievol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di avere la piena disponibilità dell’immobile oggetto dell’intervento per un periodo non inferiore a 6 anni a decorrere dal 1° gennaio 2016 o dal 1° gennaio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all’intervento è stata data idonea copertura finanziaria per la parte non coperta da contributo regionale tramit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risorse proprie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b)</w:t>
        <w:tab/>
        <w:t>altri contributi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c)</w:t>
        <w:tab/>
        <w:t>altre fonti</w:t>
        <w:tab/>
        <w:tab/>
        <w:tab/>
        <w:tab/>
        <w:tab/>
        <w:t xml:space="preserve">                         €.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e  €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szCs w:val="24"/>
        </w:rPr>
      </w:pPr>
      <w:r>
        <w:rPr>
          <w:szCs w:val="24"/>
        </w:rPr>
        <w:t>che i lavori sono iniziati in data  ……………….. come da denuncia inizio lavori/DIA/Scia/Cila allegata, che sono stati ultimati il ……………….. come da certificato ultimazione lavori allegato, presentato in Comune e che sono stati eseguiti lavori per € ………………………;</w:t>
      </w:r>
    </w:p>
    <w:p>
      <w:pPr>
        <w:pStyle w:val="Documento"/>
        <w:widowControl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2"/>
        </w:rPr>
        <w:t xml:space="preserve">che la Regione Piemonte, Direzione </w:t>
      </w:r>
      <w:r>
        <w:rPr>
          <w:bCs/>
          <w:sz w:val="22"/>
        </w:rPr>
        <w:t>Promozione della Cultura, del Turismo e dello Sport - Settore Offerta Turistica e Sportiva ha autorizzato</w:t>
      </w:r>
      <w:r>
        <w:rPr>
          <w:sz w:val="22"/>
        </w:rPr>
        <w:t xml:space="preserve"> la/e variante/i al progetto, con comunicazione PEC                             del ……………………..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2"/>
        </w:rPr>
        <w:t xml:space="preserve">che è stata concessa dalla Regione Piemonte, Direzione </w:t>
      </w:r>
      <w:r>
        <w:rPr>
          <w:bCs/>
          <w:sz w:val="22"/>
        </w:rPr>
        <w:t>Promozione della Cultura, del Turismo e dello Sport - Settore Offerta Turistica e Sportiva, con comunicazione PEC del …………………. una proroga (massimo di 6 mesi) per l’ultimazione dei lavori, fino alla data del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he le opere del progetto sopra indicato non comprendono lavori non autorizzati dalla Regione Piemonte,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che i lavori sono stati regolarmente completati ed eseguiti conformemente al progetto autorizzato e finanziato e che, pertanto, l’opera oggetto dell’intervento è collaudabile e agibile;</w:t>
      </w:r>
    </w:p>
    <w:p>
      <w:pPr>
        <w:pStyle w:val="Documento"/>
        <w:widowControl/>
        <w:tabs>
          <w:tab w:val="clear" w:pos="708"/>
          <w:tab w:val="left" w:pos="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che le spese riportate nella tabella a pagina 6 sono:</w:t>
      </w:r>
    </w:p>
    <w:p>
      <w:pPr>
        <w:pStyle w:val="Documento"/>
        <w:widowControl/>
        <w:numPr>
          <w:ilvl w:val="0"/>
          <w:numId w:val="6"/>
        </w:numPr>
        <w:tabs>
          <w:tab w:val="clear" w:pos="708"/>
          <w:tab w:val="left" w:pos="-4860" w:leader="none"/>
        </w:tabs>
        <w:overflowPunct w:val="false"/>
        <w:autoSpaceDE w:val="false"/>
        <w:rPr/>
      </w:pPr>
      <w:r>
        <w:rPr>
          <w:szCs w:val="24"/>
        </w:rPr>
        <w:t>inerenti l’</w:t>
      </w:r>
      <w:r>
        <w:rPr/>
        <w:t>Invito a presentare progetti relativi a interventi per l’impiantistica sportiva – anno 2016 e successive all’inizio degli stessi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jc w:val="both"/>
        <w:rPr>
          <w:sz w:val="22"/>
        </w:rPr>
      </w:pPr>
      <w:r>
        <w:rPr>
          <w:sz w:val="22"/>
        </w:rPr>
        <w:t>effettive, cioè riferite a spese effettivamente sostenu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jc w:val="both"/>
        <w:rPr>
          <w:sz w:val="22"/>
        </w:rPr>
      </w:pPr>
      <w:r>
        <w:rPr>
          <w:sz w:val="22"/>
        </w:rPr>
        <w:t>reali, cioè tali da poter essere verificate in base a un metodo di control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jc w:val="both"/>
        <w:rPr>
          <w:sz w:val="22"/>
        </w:rPr>
      </w:pPr>
      <w:r>
        <w:rPr>
          <w:sz w:val="22"/>
        </w:rPr>
        <w:t>legittime, cioè supportate da documentazione conforme alla normativa fiscale, contabile e civilistica vig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szCs w:val="24"/>
        </w:rPr>
      </w:pPr>
      <w:r>
        <w:rPr>
          <w:szCs w:val="24"/>
        </w:rPr>
        <w:t>di essere a conoscenza che non è ammessa la compensazione di fattur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di impegnarsi a non proporre in futuro istanze di finanziamento sulle stesse spese ammissibili;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che l’importo del progetto eseguito è pari alla spesa ammessa a contributo; in caso contrario potrebbe verificarsi la rideterminazione del contributo regional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che le copie fotostatiche dei giustificativi di spesa sono conformi agli originali conservati presso…………………………………………… a disposizione per ogni eventuale verifica da parte dei funzionari incarica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2"/>
        </w:rPr>
        <w:t xml:space="preserve">di essere a conoscenza che, è facoltà della Regione Piemonte –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, effettuare verifiche sullo svolgimento delle attività, sulla rispondenza al vero delle dichiarazioni rese;</w:t>
      </w:r>
    </w:p>
    <w:p>
      <w:pPr>
        <w:pStyle w:val="Documento"/>
        <w:widowControl/>
        <w:tabs>
          <w:tab w:val="clear" w:pos="708"/>
          <w:tab w:val="left" w:pos="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seguente conto corrente bancario o postale per l’accredito del contributo è intestato 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IBAN</w:t>
      </w:r>
      <w:r>
        <w:rPr>
          <w:rFonts w:cs="Arial" w:ascii="Arial" w:hAnsi="Arial"/>
          <w:b/>
          <w:bCs/>
          <w:sz w:val="18"/>
          <w:szCs w:val="20"/>
        </w:rPr>
        <w:t xml:space="preserve"> : </w:t>
      </w:r>
    </w:p>
    <w:p>
      <w:pPr>
        <w:pStyle w:val="Heading9"/>
        <w:rPr/>
      </w:pPr>
      <w:r>
        <w:rPr/>
        <w:t>Paese         CIN EUR   CIN            ABI (Banca)                  CAB                                                N. CONT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0"/>
        <w:ind w:left="0" w:right="0" w:hanging="0"/>
        <w:jc w:val="both"/>
        <w:rPr/>
      </w:pPr>
      <w:r>
        <w:rPr>
          <w:rFonts w:eastAsia="Symbol" w:cs="Symbol" w:ascii="Symbol" w:hAnsi="Symbol"/>
          <w:b/>
          <w:sz w:val="48"/>
          <w:szCs w:val="20"/>
        </w:rPr>
        <w:t>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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2"/>
        </w:rPr>
        <w:t>(crocettare</w:t>
      </w:r>
      <w:r>
        <w:rPr>
          <w:sz w:val="22"/>
        </w:rPr>
        <w:t>):</w:t>
      </w:r>
    </w:p>
    <w:p>
      <w:pPr>
        <w:pStyle w:val="TextBody"/>
        <w:tabs>
          <w:tab w:val="clear" w:pos="720"/>
          <w:tab w:val="left" w:pos="400" w:leader="none"/>
          <w:tab w:val="left" w:pos="540" w:leader="none"/>
        </w:tabs>
        <w:ind w:left="400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00</wp:posOffset>
                </wp:positionH>
                <wp:positionV relativeFrom="paragraph">
                  <wp:posOffset>13335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1.05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>che la posizione degli organi collegiali della suddetta Associazione non contrasta con le disposizioni impartite dal comma 2 dell’art. 6 del DL 78 del 31 maggio 2010, convertito nella Legge 122 del 30 luglio 2010;</w:t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500</wp:posOffset>
                </wp:positionH>
                <wp:positionV relativeFrom="paragraph">
                  <wp:posOffset>32385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2.55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>che le disposizioni di cui all’art. 6 comma 2 del DL 78 del 31 maggio 2010, convertito nella Legge 122 del 30 luglio 2010 NON SI APPLICANO (*) alla suddetta Associazio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nto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mma 2 art. 6 DL 78/2010 convertito nella Legge 122 del 30 luglio 20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ind w:left="200" w:right="0" w:hanging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€ 30,00 a sedut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eventuale devoluzione, in base alla vigente normativa, del 5 per mille del gettito dell’imposta sul reddito delle persone fis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ind w:left="200" w:right="0" w:hanging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ind w:left="200" w:right="0" w:hanging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La disposizione del presente comma NON SI APPLICA agli enti previsti nominativamente dal decreto legislativo n.300/99 e dal D.Lgs n.165/01, e comunque alle università, (enti e fondazioni di ricerca e organismi equiparati), alle camere di commercio, agli enti del servizio sanitario nazionale, agli enti indicati nella tabella C della legge finanziaria ed agli enti previdenziali ed assistenziali nazionali (alle ONLUS, alle associazioni di promozione sociale, agli enti pubblici economici individuati con decreto del Ministero dell’economia e delle finanze su proposta del Ministero vigilante, nonché alle società).</w:t>
      </w:r>
    </w:p>
    <w:p>
      <w:pPr>
        <w:pStyle w:val="Documento"/>
        <w:numPr>
          <w:ilvl w:val="0"/>
          <w:numId w:val="0"/>
        </w:numPr>
        <w:overflowPunct w:val="false"/>
        <w:autoSpaceDE w:val="false"/>
        <w:spacing w:lineRule="atLeast" w:line="0"/>
        <w:ind w:left="0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szCs w:val="22"/>
        </w:rPr>
        <w:t xml:space="preserve">che l’IVA è detraibile </w:t>
        <w:tab/>
        <w:t xml:space="preserve">si </w:t>
      </w:r>
      <w:r>
        <w:rPr>
          <w:rFonts w:eastAsia="Symbol" w:cs="Symbol" w:ascii="Symbol" w:hAnsi="Symbol"/>
          <w:b/>
          <w:bCs/>
          <w:szCs w:val="22"/>
        </w:rPr>
        <w:t>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               no </w:t>
      </w:r>
      <w:r>
        <w:rPr>
          <w:rFonts w:eastAsia="Symbol" w:cs="Symbol" w:ascii="Symbol" w:hAnsi="Symbol"/>
          <w:b/>
          <w:bCs/>
          <w:szCs w:val="22"/>
        </w:rPr>
        <w:t></w:t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che il contributo di €   ___________________________ </w:t>
      </w:r>
    </w:p>
    <w:p>
      <w:pPr>
        <w:pStyle w:val="Documento"/>
        <w:widowControl/>
        <w:rPr>
          <w:szCs w:val="22"/>
        </w:rPr>
      </w:pPr>
      <w:r>
        <w:rPr>
          <w:szCs w:val="22"/>
        </w:rPr>
        <w:t>(crocettare)</w:t>
      </w:r>
    </w:p>
    <w:p>
      <w:pPr>
        <w:pStyle w:val="Documento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è soggetto a ritenuta d’acconto (4%) ai sensi dell’art. 28 del DPR 600/197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0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54610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non è soggetto a ritenuta d’acconto (4%) ai sensi dell’art. 28 del DPR 600/1973 in quanto:</w:t>
      </w:r>
    </w:p>
    <w:p>
      <w:pPr>
        <w:pStyle w:val="Normal"/>
        <w:tabs>
          <w:tab w:val="clear" w:pos="708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destinato all’acquisto di beni strumentali (ammortizzabili, materiali e immateriali);</w:t>
      </w:r>
    </w:p>
    <w:p>
      <w:pPr>
        <w:pStyle w:val="Normal"/>
        <w:tabs>
          <w:tab w:val="clear" w:pos="708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l’ente beneficiario non svolge, neppure occasionalmente, attività commerciale ai sensi dell’art. 55 del DPR 917/1986;</w:t>
      </w:r>
    </w:p>
    <w:p>
      <w:pPr>
        <w:pStyle w:val="Normal"/>
        <w:tabs>
          <w:tab w:val="clear" w:pos="708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l’ente beneficiario è un ente non commerciale che può svolgere occasionalmente o marginalmente attività commerciali, ma il contributo è destinato esclusivamente ad attività istituzionale che non ha natura commerciale:</w:t>
      </w:r>
    </w:p>
    <w:p>
      <w:pPr>
        <w:pStyle w:val="Normal"/>
        <w:tabs>
          <w:tab w:val="clear" w:pos="708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è esente in virtù di espressa deroga ai sensi della legge (indicare riferimento legislativo);</w:t>
      </w:r>
    </w:p>
    <w:p>
      <w:pPr>
        <w:pStyle w:val="Documento"/>
        <w:ind w:left="0" w:right="0"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ocumento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ocu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7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60"/>
        <w:gridCol w:w="1912"/>
        <w:gridCol w:w="1260"/>
        <w:gridCol w:w="1148"/>
        <w:gridCol w:w="1552"/>
        <w:gridCol w:w="1440"/>
        <w:gridCol w:w="10"/>
        <w:gridCol w:w="5"/>
      </w:tblGrid>
      <w:tr>
        <w:trPr>
          <w:trHeight w:val="432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NCO GIUSTIFICATIVI DI SPESA</w:t>
            </w:r>
          </w:p>
        </w:tc>
      </w:tr>
      <w:tr>
        <w:trPr>
          <w:trHeight w:val="432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. 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ni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n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a n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ra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alità di pagament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di pagamento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Totale opere edili/impianti                             €                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arredamento/attrezzature                   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spese tecniche                                    €</w:t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IVA non detraibile                                                    €</w:t>
            </w:r>
          </w:p>
        </w:tc>
      </w:tr>
      <w:tr>
        <w:trPr>
          <w:trHeight w:val="57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otale compless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b/>
          <w:b/>
          <w:bCs/>
          <w:sz w:val="22"/>
        </w:rPr>
      </w:pPr>
      <w:r>
        <w:rPr>
          <w:b/>
          <w:bCs/>
          <w:sz w:val="22"/>
        </w:rPr>
        <w:t>Spese non ammissibil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inerenti l’acquisto di attrezzature di “corredo” di rapido deterioramento e di beni di consum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gli oneri di urbanizzazione e ogni altro onere accessori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inerenti ad interventi riguardanti gli impianti di risalit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relative a parcheggi, aree e percorsi urbani ed extraurbani, piste ciclabil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gli interessi debitori e altri oneri meramente finanziar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opere non strettamente pertinenti, in via esclusiva, alla struttura o impianto oggetto della richiesta di contribut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i beni e/o le strutture da acquistare in leasing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non adeguatamente documentate dal beneficiari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commissioni per operazioni finanziarie, le perdite di cambio, nonché le spese per ammende, penali, controversie legali e contenzios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relative a un bene rispetto al quale il beneficiario abbia già fruito, per le stesse spese, di una misura di sostegno finanziario regionale, nazionale e/o comunitari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’I.V.A., che può essere recuperata, rimborsata o compensata in qualche modo dal beneficia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  <w:t xml:space="preserve">Comune ……………………….              Data………………………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>
          <w:sz w:val="22"/>
        </w:rPr>
      </w:pPr>
      <w:r>
        <w:rPr>
          <w:sz w:val="22"/>
        </w:rPr>
        <w:t>Firma del rappresentante legale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/>
      </w:pPr>
      <w:r>
        <w:rPr/>
        <w:t>.........……………………………………</w:t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n caso di firma autografa allegare copia del documento di identità del legale rappresentante in corso di validità (non è necessario allegarla in caso di firma digitale).</w:t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  <w:t>INFORMATIVA per il consenso al trattamento dei dati personali ai sensi del D.LGS 30.06.2003 n. 196 (“PRIVACY”): i dati sopra riportati sono previsti dalle disposizioni vigenti ai fini del procedimento amministrativo per il quale sono richiesti e verranno utilizzati solo per tale scopo.</w:t>
      </w:r>
    </w:p>
    <w:sectPr>
      <w:footerReference w:type="default" r:id="rId5"/>
      <w:type w:val="nextPage"/>
      <w:pgSz w:w="11906" w:h="16838"/>
      <w:pgMar w:left="1134" w:right="1134" w:gutter="0" w:header="0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napToGrid w:val="false"/>
      <w:outlineLvl w:val="5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0"/>
      <w:jc w:val="both"/>
      <w:outlineLvl w:val="8"/>
    </w:pPr>
    <w:rPr>
      <w:b/>
      <w:bCs/>
      <w:sz w:val="1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45" w:after="9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567" w:right="0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jc w:val="both"/>
    </w:pPr>
    <w:rPr>
      <w:rFonts w:ascii="Arial" w:hAnsi="Arial" w:cs="Arial"/>
      <w:sz w:val="18"/>
      <w:szCs w:val="20"/>
    </w:rPr>
  </w:style>
  <w:style w:type="paragraph" w:styleId="Convert006">
    <w:name w:val="Convert 006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napToGrid w:val="false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napToGrid w:val="false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360" w:right="0" w:hanging="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right="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2" w:right="67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centiviics@legalmail.it" TargetMode="External"/><Relationship Id="rId3" Type="http://schemas.openxmlformats.org/officeDocument/2006/relationships/hyperlink" Target="mailto:servizioincentiviics@legalmail.it" TargetMode="External"/><Relationship Id="rId4" Type="http://schemas.openxmlformats.org/officeDocument/2006/relationships/hyperlink" Target="http://www.regione.piemonte.it/spo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2:00Z</dcterms:created>
  <dc:creator>06649CA</dc:creator>
  <dc:description/>
  <dc:language>en-US</dc:language>
  <cp:lastModifiedBy>Settore Sistemi Informativi</cp:lastModifiedBy>
  <cp:lastPrinted>2019-01-22T16:01:00Z</cp:lastPrinted>
  <dcterms:modified xsi:type="dcterms:W3CDTF">2019-01-22T15:01:00Z</dcterms:modified>
  <cp:revision>71</cp:revision>
  <dc:subject/>
  <dc:title>ppppprri</dc:title>
</cp:coreProperties>
</file>