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CORSO DI FORMAZIONE MANAGERIAL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 xml:space="preserve">PER L’ESERCIZIO DELLE FUNZIONI DI DIREZIONE DI STRUTTURA COMPLESSA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OSPEDALIERA E TERRITORIALE E DI DIREZIONE SANITARIA AZIENDAL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ANNO 2021</w:t>
      </w:r>
    </w:p>
    <w:p>
      <w:pPr>
        <w:pStyle w:val="Heading1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cs="Bitstream Vera Sans;DejaVu Sans"/>
          <w:b w:val="false"/>
          <w:b w:val="false"/>
          <w:sz w:val="6"/>
        </w:rPr>
      </w:pPr>
      <w:r>
        <w:rPr>
          <w:rFonts w:cs="Bitstream Vera Sans;DejaVu Sans"/>
          <w:b w:val="false"/>
          <w:sz w:val="6"/>
        </w:rPr>
      </w:r>
    </w:p>
    <w:p>
      <w:pPr>
        <w:pStyle w:val="Heading1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0"/>
        </w:rPr>
      </w:pPr>
      <w:r>
        <w:rPr>
          <w:sz w:val="20"/>
        </w:rPr>
        <w:t>SCHEDA D’ISCRIZION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sz w:val="6"/>
        </w:rPr>
      </w:pPr>
      <w:r>
        <w:rPr>
          <w:rFonts w:cs="Bitstream Vera Sans;DejaVu Sans" w:ascii="Bitstream Vera Sans;DejaVu Sans" w:hAnsi="Bitstream Vera Sans;DejaVu Sans"/>
          <w:sz w:val="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  <w:tab/>
        <w:tab/>
        <w:tab/>
        <w:tab/>
        <w:tab/>
      </w:r>
    </w:p>
    <w:p>
      <w:pPr>
        <w:pStyle w:val="NormaleWeb"/>
        <w:spacing w:before="0" w:after="0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COGNOME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NOME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I NASCITA: </w:t>
        <w:tab/>
        <w:tab/>
        <w:tab/>
        <w:tab/>
        <w:t xml:space="preserve">LUOGO DI NASCIT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CODICE FISCALE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INDIRIZZO DI RESIDENZ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CAP: </w:t>
        <w:tab/>
        <w:tab/>
        <w:t xml:space="preserve">  </w:t>
        <w:tab/>
        <w:t xml:space="preserve"> COMUNE: </w:t>
        <w:tab/>
        <w:tab/>
        <w:tab/>
        <w:tab/>
        <w:tab/>
        <w:tab/>
        <w:t xml:space="preserve">        PROVINCI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RECAPITO/I  TELEFONICO/I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E- MAIL (indicare indirizzo/i e-mail a cui inviare comunicazioni): </w:t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PROFESSIONE:  </w:t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medico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farmacista 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veterinario 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biologo    []chimico 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fisico 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odontoiatra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psicologo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AZIENDA DI PROVENIENZ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INCARICO RICOPERTO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ECORRENZA DI CONFERIMENTO ATTUALE INCARICO DI DIREZIONE DI STRUTTURA (IVI COMPRESA LA DIREZIONE DI DISTRETTO)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DATA TERMINE ATTUALE INCARICO DI DIREZIONE DI STRUTTURA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I MATURAZIONE REQUISITI DIRITTO ALLA QUIESCENZA (EVENTUALE): </w:t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GIA’ IN POSSESSO DI CERTIFICATO DI FORMAZIONE MANAGERIALE AI SENSI DELL’ART. 16 QUINQUIES DEL D.LGS. 502/92     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SI </w:t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>NO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SE SI: </w:t>
        <w:tab/>
        <w:t xml:space="preserve">TITOLO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RILASCIATO DA:    </w:t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REGIONE PIEMONTE    </w:t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ALTRA REGIONE (SPECIFICARE) </w:t>
        <w:tab/>
        <w:tab/>
        <w:t xml:space="preserve">     </w:t>
      </w:r>
    </w:p>
    <w:p>
      <w:pPr>
        <w:pStyle w:val="Normal"/>
        <w:spacing w:lineRule="auto" w:line="480"/>
        <w:rPr/>
      </w:pPr>
      <w:r>
        <w:rPr>
          <w:rFonts w:eastAsia="Symbol" w:cs="Bitstream Vera Sans;DejaVu Sans" w:ascii="Bitstream Vera Sans;DejaVu Sans" w:hAnsi="Bitstream Vera Sans;DejaVu Sans"/>
          <w:sz w:val="18"/>
          <w:szCs w:val="18"/>
        </w:rPr>
        <w:tab/>
        <w:tab/>
        <w:tab/>
      </w:r>
      <w:r>
        <w:rPr>
          <w:rFonts w:eastAsia="Symbol" w:cs="Symbol" w:ascii="Symbol" w:hAnsi="Symbol"/>
          <w:sz w:val="18"/>
          <w:szCs w:val="18"/>
        </w:rPr>
        <w:t>[]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DATA CONSEGUIMENT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i/>
          <w:i/>
          <w:iCs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i/>
          <w:iCs/>
          <w:sz w:val="18"/>
          <w:szCs w:val="18"/>
        </w:rPr>
        <w:t xml:space="preserve">Luogo e data, </w:t>
        <w:tab/>
        <w:t xml:space="preserve"> ………………………, li ,,,,,,,,,,,,,,,,,               </w:t>
        <w:tab/>
        <w:t>Firma ……………………………………………….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>inviare la presente scheda ENTRO il  4 GIUGNO 202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>ad entrambi gli indirizzi e-mail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Style w:val="InternetLink"/>
          <w:rFonts w:ascii="Bitstream Vera Sans;DejaVu Sans" w:hAnsi="Bitstream Vera Sans;DejaVu Sans" w:cs="Bitstream Vera Sans;DejaVu Sans"/>
          <w:b/>
          <w:b/>
          <w:bCs/>
          <w:sz w:val="22"/>
          <w:szCs w:val="22"/>
          <w:u w:val="none"/>
        </w:rPr>
      </w:pPr>
      <w:hyperlink r:id="rId2">
        <w:r>
          <w:rPr>
            <w:rStyle w:val="InternetLink"/>
            <w:rFonts w:cs="Bitstream Vera Sans;DejaVu Sans" w:ascii="Bitstream Vera Sans;DejaVu Sans" w:hAnsi="Bitstream Vera Sans;DejaVu Sans"/>
            <w:b/>
            <w:bCs/>
            <w:sz w:val="22"/>
            <w:szCs w:val="22"/>
            <w:u w:val="none"/>
          </w:rPr>
          <w:t>ngiglietta@cittadellasalute.to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Style w:val="InternetLink"/>
          <w:rFonts w:cs="Bitstream Vera Sans;DejaVu Sans" w:ascii="Bitstream Vera Sans;DejaVu Sans" w:hAnsi="Bitstream Vera Sans;DejaVu Sans"/>
          <w:b/>
          <w:bCs/>
          <w:sz w:val="22"/>
          <w:szCs w:val="22"/>
          <w:u w:val="none"/>
        </w:rPr>
        <w:t>rgentilecasagrande@cittadellasalute.to.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uppressAutoHyphens w:val="true"/>
      <w:jc w:val="center"/>
      <w:outlineLvl w:val="0"/>
    </w:pPr>
    <w:rPr>
      <w:rFonts w:ascii="Bitstream Vera Sans;DejaVu Sans" w:hAnsi="Bitstream Vera Sans;DejaVu Sans" w:eastAsia="Lucida Sans Unicode" w:cs="Tahoma"/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Bitstream Vera Sans;DejaVu Sans" w:hAnsi="Bitstream Vera Sans;DejaVu Sans" w:cs="Bitstream Vera Sans;DejaVu Sans"/>
      <w:i/>
      <w:i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iglietta@cittadellasalute.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5:00Z</dcterms:created>
  <dc:creator>itesini</dc:creator>
  <dc:description/>
  <dc:language>en-US</dc:language>
  <cp:lastModifiedBy/>
  <cp:lastPrinted>1995-11-21T17:41:00Z</cp:lastPrinted>
  <dcterms:modified xsi:type="dcterms:W3CDTF">2021-04-27T07:45:58Z</dcterms:modified>
  <cp:revision>14</cp:revision>
  <dc:subject/>
  <dc:title>CORSO DI FORMAZIONE MANAGERIALE</dc:title>
</cp:coreProperties>
</file>