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2"/>
        <w:gridCol w:w="851"/>
        <w:gridCol w:w="4677"/>
        <w:gridCol w:w="40"/>
        <w:gridCol w:w="5"/>
        <w:gridCol w:w="15"/>
      </w:tblGrid>
      <w:tr>
        <w:trPr>
          <w:trHeight w:val="78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RIANTE  ART.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3</w:t>
            </w:r>
            <w:r>
              <w:rPr>
                <w:rFonts w:cs="Century Gothic" w:ascii="Century Gothic" w:hAnsi="Century Gothic"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30334149"/>
            <w:bookmarkStart w:id="1" w:name="__Fieldmark__0_273033414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4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30334149"/>
            <w:bookmarkStart w:id="3" w:name="__Fieldmark__1_27303341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UNE :</w:t>
            </w:r>
            <w:r>
              <w:rPr>
                <w:rFonts w:cs="Century Gothic" w:ascii="Century Gothic" w:hAnsi="Century Gothic"/>
                <w:sz w:val="16"/>
                <w:szCs w:val="18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  <w:tab w:val="left" w:pos="4466" w:leader="none"/>
                <w:tab w:val="left" w:pos="6593" w:leader="none"/>
                <w:tab w:val="left" w:pos="8435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TENUTI PRINCIPALI:      Var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30334149"/>
            <w:bookmarkStart w:id="5" w:name="__Fieldmark__2_273033414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Solo PA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30334149"/>
            <w:bookmarkStart w:id="7" w:name="__Fieldmark__3_273033414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Solo R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30334149"/>
            <w:bookmarkStart w:id="9" w:name="__Fieldmark__4_273033414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Solo Unes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30334149"/>
            <w:bookmarkStart w:id="11" w:name="__Fieldmark__5_273033414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Solo PP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30334149"/>
            <w:bookmarkStart w:id="13" w:name="__Fieldmark__6_27303341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lo R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30334149"/>
            <w:bookmarkStart w:id="15" w:name="__Fieldmark__7_2730334149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E: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86" w:hRule="exac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2"/>
                <w:szCs w:val="18"/>
              </w:rPr>
            </w:pPr>
            <w:r>
              <w:rPr>
                <w:rFonts w:cs="Century Gothic" w:ascii="Century Gothic" w:hAnsi="Century Gothic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2"/>
                <w:szCs w:val="18"/>
              </w:rPr>
            </w:pPr>
            <w:r>
              <w:rPr>
                <w:rFonts w:cs="Century Gothic" w:ascii="Century Gothic" w:hAnsi="Century Gothic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2"/>
                <w:szCs w:val="18"/>
              </w:rPr>
            </w:pPr>
            <w:r>
              <w:rPr>
                <w:rFonts w:cs="Century Gothic" w:ascii="Century Gothic" w:hAnsi="Century Gothic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2"/>
                <w:szCs w:val="18"/>
              </w:rPr>
            </w:pPr>
            <w:r>
              <w:rPr>
                <w:rFonts w:cs="Century Gothic" w:ascii="Century Gothic" w:hAnsi="Century Gothic"/>
                <w:b/>
                <w:sz w:val="12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rPr>
                <w:rFonts w:ascii="Century Gothic" w:hAnsi="Century Gothic" w:cs="Century Gothic"/>
                <w:b/>
                <w:b/>
                <w:sz w:val="12"/>
                <w:szCs w:val="18"/>
              </w:rPr>
            </w:pPr>
            <w:r>
              <w:rPr>
                <w:rFonts w:cs="Century Gothic" w:ascii="Century Gothic" w:hAnsi="Century Gothic"/>
                <w:b/>
                <w:sz w:val="12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lineRule="exact" w:line="400"/>
              <w:ind w:left="72" w:right="0" w:hanging="0"/>
              <w:jc w:val="center"/>
              <w:rPr/>
            </w:pPr>
            <w:r>
              <w:rPr/>
              <w:t>QUADRO GENERALE URBANISTICO COMUNALE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exact" w:line="400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iano Territoriale Regionale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iano Paesaggistico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Vigente PRG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ltima variante approvata dalla regione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tre varianti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ona sismica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bitati da consolidare e/o trasferire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abilimenti a rischio di incidente rilevante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S.I.C.    e     Z.P.S.   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20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nesco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deguamento PAI  e  PGRA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si Civici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tti di fiume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chi – Piani d’Area – Rete ecologica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e sciabili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ve e Miniere</w:t>
            </w:r>
          </w:p>
        </w:tc>
        <w:tc>
          <w:tcPr>
            <w:tcW w:w="5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e di ricarica degli acquiferi profondi</w:t>
            </w:r>
          </w:p>
        </w:tc>
        <w:tc>
          <w:tcPr>
            <w:tcW w:w="5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ti in bonifica</w:t>
            </w:r>
          </w:p>
        </w:tc>
        <w:tc>
          <w:tcPr>
            <w:tcW w:w="5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1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080"/>
        <w:gridCol w:w="850"/>
        <w:gridCol w:w="560"/>
        <w:gridCol w:w="327"/>
      </w:tblGrid>
      <w:tr>
        <w:trPr>
          <w:trHeight w:val="454" w:hRule="exac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7" w:righ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PETTI DA SEGNALARE: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4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4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3039"/>
        <w:gridCol w:w="400"/>
        <w:gridCol w:w="390"/>
        <w:gridCol w:w="414"/>
        <w:gridCol w:w="3332"/>
        <w:gridCol w:w="890"/>
        <w:gridCol w:w="40"/>
      </w:tblGrid>
      <w:tr>
        <w:trPr>
          <w:trHeight w:val="1268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DOCUMENT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COMPLE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ON COMPLE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ON NECESSA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NO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INTEGRAZIONE IN D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    Documentazione trasmessa (modalità e termini indicati nel Regolamento 1R/2017 BUR n. 4 S1 del 26 gennaio 2017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1  La convocazione è pervenuta via PEC</w:t>
            </w:r>
          </w:p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2  Gli elaborati sono in formato PDF/A firmati digitalmen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3  C’è la dichiarazione che attesta la conformità della documentazione allegata con quanto deliberato e riporta l’impronta digitale dei fil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4  Ci sono i files .shp da cui sono stati prodotti gli elaborat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1.5   Gli shape file sono stati prodotti secondo le specifiche USC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verificarne l’obbligo in base alle disposizioni della DGR di riferimento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2     D.C.  n…. </w:t>
            </w: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del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di adozione, con l’indica-zione delle eventuali parti in salvaguard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</w:t>
              <w:tab/>
              <w:t>V.A.S.</w:t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17" w:right="0" w:hanging="417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.1   Variante esclusa dalla VAS, condizioni riportate nella delibe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17" w:right="0" w:hanging="417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.2   Documenti di Verifica di assoggettabilità</w:t>
            </w:r>
          </w:p>
          <w:p>
            <w:pPr>
              <w:pStyle w:val="Normal"/>
              <w:ind w:left="417" w:right="0" w:hanging="417"/>
              <w:rPr/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(all. I D.lgs.152/06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17" w:right="0" w:hanging="417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3.3  Documenti di Specificazione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    Elementi essenziali della relazione illustrativa con l’evidenziazione delle modifiche apportate</w:t>
            </w:r>
          </w:p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.1 Valutazione sul rispetto art. 31 del PTR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.2 Verifica standards urbanistici (artt. 21, 22 LUR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    Elementi essenziali degli allegati tecnici di indagine (art. 14, co.1, n.2, lett. a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6    Elementi essenziali della relazione geologico-tecnica </w:t>
            </w:r>
            <w:r>
              <w:rPr>
                <w:rFonts w:cs="Century Gothic" w:ascii="Century Gothic" w:hAnsi="Century Gothic"/>
                <w:color w:val="auto"/>
                <w:sz w:val="19"/>
                <w:szCs w:val="19"/>
              </w:rPr>
              <w:t>(</w:t>
            </w: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t.14, co.1, n.2, lett.b) opzionale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)</w:t>
            </w:r>
          </w:p>
          <w:p>
            <w:pPr>
              <w:pStyle w:val="Normal"/>
              <w:ind w:left="356" w:right="0" w:hanging="35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6.1  Elementi essenziali per l’ottemperanza alle disposi-zioni del Piano di Gestione del Rischio Alluvioni (PGRA), in base ai disposti delle DGR n.25-7286 del 30.7.2018 e n. 17-7911 del 23.11.2018 (opzionale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6.2   Eventuali elementi essenziali per l’ottemperanza alle disposizioni di tutela derivanti dalla classifica-zione sismica del territorio per i Comuni in zona sismica 3S o 3 (elenchi DGR 30.12.2019, n. 6-887 All. 2 e 3)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7    Elementi essenziali della Scheda quantitativa dei dati urbani con verifica capacità insediativa (art.14, co.1, pt.2, lett.c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, su modello fornito dalla Regione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8    Elementi essenziali della Verifica di compatibilità acustica (art.14, co.1, pt.2, lett. c.bis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9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 L’eventuale elaborato in materia di R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(art.14, co.1, pt.2, lett. c.ter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0  Elementi essenziali della Tavola comprendente l’illustrazione del rapporto tra le previsioni del piano e gli strumenti di pianificazione territoriale e  paesaggistica (art.14, co.1, pt.3, lett. 0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10.1 Elementi essenziali di cui a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DPGR 22.3.2019,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/R “Regolamento regionale recante “Attuazione del Piano paesaggistico regionale del Piemonte (Ppr)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1   Elementi essenziali della Tavola 1:25.000 con previ-sioni Comuni contermini (art.14, co.1, pt.3, lett.a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2   Elementi essenziali della Tavola di Piano, non   inferiore 1:10.000, su tutto il territorio comunale   (art.14, co.1, pt.3, lett.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3   Elementi essenziali della Norme tecniche di Attuazione con individuazione delle parti modificate (art.14, co.1, pt.4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4   Documentazione geologica, idraulica e sismica come richiesta dalla DGR 64-7417 del 7.4.2014 (art. 15, co.2, lett.b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5   Certificazione di conferma dell’adeguamento PAI riportato nel vigente PRG (art.15, co.2, lett.b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16   Riferimenti all’approvazione al nuovo Regolamento Edilizio tipo RET (DC. 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..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de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………...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)  e relativo adeguamento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7   Verifica dei documenti per la pianificazione commer-ciale (adeguamento comm.le con DC n… del………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8   Per i Comuni interessati da abitati da consolidare e/o trasferire (perimetrazioni approvate ai sensi della L. n.445/1908 e L.64/1974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9   Per i Comuni interessati da vincolo idrogeologico (R.D. n.3267 del 30.12.1923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20   Verifica Reiterazione dei Vincoli preordinati all’esproprio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6" w:right="0" w:hanging="356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1  Verifica presenza Usi civici e accertamento del non interessament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entury Gothic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Century Gothic"/>
                <w:color w:val="000000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22  Verifica del non coinvolgimento di aree agricole vincolate </w:t>
            </w:r>
            <w:r>
              <w:rPr>
                <w:i/>
                <w:iCs/>
                <w:color w:val="000000"/>
                <w:sz w:val="19"/>
                <w:szCs w:val="19"/>
              </w:rPr>
              <w:t>“non aedificandi”</w:t>
            </w:r>
            <w:r>
              <w:rPr>
                <w:color w:val="000000"/>
                <w:sz w:val="19"/>
                <w:szCs w:val="19"/>
              </w:rPr>
              <w:t xml:space="preserve">  (art. 25, co.19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8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492" w:hRule="atLeas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ATA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946"/>
      <w:gridCol w:w="851"/>
      <w:gridCol w:w="769"/>
    </w:tblGrid>
    <w:tr>
      <w:trPr>
        <w:trHeight w:val="724" w:hRule="exact"/>
        <w:cantSplit w:val="true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Century Gothic" w:hAnsi="Century Gothic" w:cs="Century Gothic"/>
            </w:rPr>
          </w:pPr>
          <w:r>
            <w:rPr/>
            <w:drawing>
              <wp:inline distT="0" distB="0" distL="0" distR="0">
                <wp:extent cx="958215" cy="270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267" r="-76" b="-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E5E5E5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  <w:t>LINEA GUIDA VERIFICA ATTI L.R. 3/2013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PROPOSTA TECNICA DI PROGETTO PRELIMINA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ind w:left="-70" w:right="-70" w:hanging="0"/>
            <w:rPr/>
          </w:pPr>
          <w:r>
            <w:rPr/>
            <w:t>LG3-C1</w:t>
          </w:r>
        </w:p>
      </w:tc>
      <w:tc>
        <w:tcPr>
          <w:tcW w:w="7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  <w:sz w:val="16"/>
            </w:rPr>
            <w:t xml:space="preserve">ED. </w:t>
          </w: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>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FF0000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6" w:right="0" w:hanging="426"/>
    </w:pPr>
    <w:rPr>
      <w:rFonts w:ascii="Century Gothic" w:hAnsi="Century Gothic" w:cs="Century Gothic"/>
      <w:color w:val="FF0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a5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4:00Z</dcterms:created>
  <dc:creator>Alberto Monaco</dc:creator>
  <dc:description/>
  <dc:language>en-US</dc:language>
  <cp:lastModifiedBy/>
  <cp:lastPrinted>2017-02-14T16:24:00Z</cp:lastPrinted>
  <dcterms:modified xsi:type="dcterms:W3CDTF">2020-12-29T15:11:48Z</dcterms:modified>
  <cp:revision>10</cp:revision>
  <dc:subject/>
  <dc:title>La lista che segue è da intendersi come traccia di adempimenti e di elementi essenziali per l’accettazione, la protocollazione</dc:title>
</cp:coreProperties>
</file>