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8" w:leader="none"/>
          <w:tab w:val="left" w:pos="5599" w:leader="none"/>
          <w:tab w:val="left" w:pos="10291" w:leader="none"/>
        </w:tabs>
        <w:ind w:left="70" w:right="0" w:hanging="0"/>
        <w:rPr>
          <w:rFonts w:ascii="Century Gothic" w:hAnsi="Century Gothic" w:cs="Century Gothic"/>
          <w:color w:val="EA7500"/>
          <w:sz w:val="16"/>
        </w:rPr>
      </w:pPr>
      <w:r>
        <w:rPr>
          <w:rFonts w:cs="Century Gothic" w:ascii="Century Gothic" w:hAnsi="Century Gothic"/>
          <w:color w:val="EA7500"/>
          <w:sz w:val="16"/>
        </w:rPr>
      </w:r>
    </w:p>
    <w:p>
      <w:pPr>
        <w:pStyle w:val="Normal"/>
        <w:tabs>
          <w:tab w:val="clear" w:pos="708"/>
          <w:tab w:val="left" w:pos="4748" w:leader="none"/>
          <w:tab w:val="left" w:pos="5599" w:leader="none"/>
          <w:tab w:val="left" w:pos="10291" w:leader="none"/>
        </w:tabs>
        <w:ind w:left="7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752"/>
      </w:tblGrid>
      <w:tr>
        <w:trPr>
          <w:trHeight w:val="7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trike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trike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RIANTE  ART.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3</w:t>
            </w:r>
            <w:r>
              <w:rPr>
                <w:rFonts w:cs="Century Gothic" w:ascii="Century Gothic" w:hAnsi="Century Gothic"/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39296003"/>
            <w:bookmarkStart w:id="1" w:name="__Fieldmark__0_213929600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4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39296003"/>
            <w:bookmarkStart w:id="3" w:name="__Fieldmark__1_213929600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OMUNE:</w:t>
            </w:r>
          </w:p>
        </w:tc>
      </w:tr>
      <w:tr>
        <w:trPr>
          <w:trHeight w:val="780" w:hRule="exact"/>
        </w:trPr>
        <w:tc>
          <w:tcPr>
            <w:tcW w:w="10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  <w:tab w:val="left" w:pos="4466" w:leader="none"/>
                <w:tab w:val="left" w:pos="6593" w:leader="none"/>
                <w:tab w:val="left" w:pos="8435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NTENUTI PRINCIPALI: </w:t>
              <w:tab/>
              <w:t xml:space="preserve">Var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39296003"/>
            <w:bookmarkStart w:id="5" w:name="__Fieldmark__2_213929600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Solo PA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39296003"/>
            <w:bookmarkStart w:id="7" w:name="__Fieldmark__3_213929600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Solo Pp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39296003"/>
            <w:bookmarkStart w:id="9" w:name="__Fieldmark__4_213929600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Solo Unes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39296003"/>
            <w:bookmarkStart w:id="11" w:name="__Fieldmark__5_213929600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Solo RI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39296003"/>
            <w:bookmarkStart w:id="13" w:name="__Fieldmark__6_213929600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 Solo R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39296003"/>
            <w:bookmarkStart w:id="15" w:name="__Fieldmark__7_2139296003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851" w:leader="none"/>
                <w:tab w:val="left" w:pos="4466" w:leader="none"/>
                <w:tab w:val="left" w:pos="6593" w:leader="none"/>
                <w:tab w:val="left" w:pos="8435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TE: 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367"/>
        <w:gridCol w:w="2388"/>
        <w:gridCol w:w="426"/>
        <w:gridCol w:w="425"/>
        <w:gridCol w:w="397"/>
        <w:gridCol w:w="3430"/>
        <w:gridCol w:w="1043"/>
        <w:gridCol w:w="50"/>
      </w:tblGrid>
      <w:tr>
        <w:trPr>
          <w:tblHeader w:val="true"/>
          <w:trHeight w:val="120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>DOCU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COMPL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NON COMPLE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NON NECESSAR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>NO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4"/>
              </w:rPr>
              <w:t>INTEGRAZIONE IN DATA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</w:tr>
      <w:tr>
        <w:trPr>
          <w:trHeight w:val="83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1    Documentazione trasmess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modalità e termini indicati nel Regolamento 1R/2017 BUR n.4 S1 del 26.1.201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.1  La convocazione è stata inviata a mezzo PE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4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1.2  Gli elaborati sono in formato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DF/A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firmati digitalm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4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.3  C’è la dichiarazione che attesta la conformità della documentazione allegata con quanto deliberato e riporta l’impronta digitale dei fi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4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.4  Ci sono i files .shp da cui sono stati prodotti gli elabora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4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1.5 Gli shape file sono stati prodotti secondo le specifiche US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verificarne l’obbligo in base alle disposizioni della DGR di riferiment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4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2    Attestazione dell’avvenuta adozione e pubblica-zione del progetto preliminare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C.  n...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l ……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4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3.1  D.G.C. n… in data ……..di controdeduzione e adozione Proposta Tecnica Progetto Definitivo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3.2  Elaborato con la sintesi delle osservazioni e relative controdeduz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4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81" w:type="dxa"/>
            <w:vMerge w:val="restart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4</w:t>
              <w:tab/>
              <w:t xml:space="preserve">V.A.S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compilare solo 4.1 o 4.2 o 4.3)</w:t>
            </w:r>
          </w:p>
        </w:tc>
        <w:tc>
          <w:tcPr>
            <w:tcW w:w="2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17" w:right="0" w:hanging="417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4.1  Variante esclusa dalla VA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art. 17, co. 9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781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17" w:right="0" w:hanging="417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4.2  Documenti di assoggetta-bilità e provvedimento finale di esclusione dalla VAS citato in delibera e allegato con verifica di ottemperanza delle eventuali prescrizio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81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3  </w:t>
            </w:r>
            <w:r>
              <w:rPr>
                <w:rFonts w:cs="Century Gothic" w:ascii="Century Gothic" w:hAnsi="Century Gothic"/>
                <w:sz w:val="16"/>
                <w:szCs w:val="18"/>
              </w:rPr>
              <w:t>Documentazione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17" w:right="0" w:hanging="417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a. Il Rapporto Ambient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781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30" w:right="113" w:hanging="417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27" w:right="0" w:hanging="227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b. Eventuali: tavole espli-  cative, Valutazione inciden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trike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trike/>
                <w:color w:val="008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781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trike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trike/>
                <w:color w:val="008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30" w:right="113" w:hanging="417"/>
              <w:rPr>
                <w:rFonts w:ascii="Century Gothic" w:hAnsi="Century Gothic" w:cs="Century Gothic"/>
                <w:b/>
                <w:b/>
                <w:bCs/>
                <w:strike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trike/>
                <w:color w:val="008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17" w:right="0" w:hanging="417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c. La sintesi non tecn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trike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trike/>
                <w:color w:val="008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781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trike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trike/>
                <w:color w:val="008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30" w:right="113" w:hanging="417"/>
              <w:rPr>
                <w:rFonts w:ascii="Century Gothic" w:hAnsi="Century Gothic" w:cs="Century Gothic"/>
                <w:b/>
                <w:b/>
                <w:bCs/>
                <w:strike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trike/>
                <w:color w:val="008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17" w:right="0" w:hanging="417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d. Il Piano di Monitoragg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trike/>
                <w:color w:val="008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trike/>
                <w:color w:val="008000"/>
                <w:sz w:val="19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5    La Relazione Illustrativa con le relative indagini e l'evidenziazione delle modifiche apportate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6    Gli allegati tecnici di indagin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riguardanti gli aspetti agronomico-forestali, estrattivi, paesaggi-stici, sullo stato di fatto degli edifici e servizi pubblici, ecc.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7    Documentazione geologica, idraulica e sismica, ovvero la certificazione di conferma della validità dell’adeguamento al PAI riportato nel vigente PRG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7.1 Ottemperanza alle disposizioni del Piano di Gestione del Rischio Alluvion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PGRA), in base ai disposti delle DGR n.25-7286 del 30.7.2018 e n. 17-7911 del 23.11.201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7.2  Per i comuni in zona sismica 3S e 3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elenchi D.G.R. 30.12.2019, n. 6-887, All. 2 e 3) Microzonazione Sism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8    La relazione geologico-tecnica sulle aree interessate da nuovo insediamento o da opere pubbliche di particolare importanz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9    La Scheda quantitativa dei dati urbani complet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9.1   Valutazione su rispetto art. 31 del PT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trike/>
                <w:color w:val="008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trike/>
                <w:color w:val="008000"/>
                <w:sz w:val="19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9.2   Verifica standards urbanistici (artt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21, 22 LUR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trike/>
                <w:color w:val="008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trike/>
                <w:color w:val="008000"/>
                <w:sz w:val="19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10   La verifica di compatibilità acustica </w:t>
            </w:r>
          </w:p>
          <w:p>
            <w:pPr>
              <w:pStyle w:val="Normal"/>
              <w:ind w:left="356" w:right="0" w:hanging="356"/>
              <w:rPr/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 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.C.A. D.C. n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...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n data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1  L’eventuale elaborato in materia di R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12  Tavola comprendente l’illustrazione del rapporto  tra previsioni  e strumenti di pianificazione terri-toriale e paesaggistic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art.14 co.1 pt.3 lett. 0a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2.1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Elementi di cui al D.P.G.R. 22.3.2019, n. 4/R “Regolamento regionale recante: “Attuazione del Piano paesaggistico regionale del Piemonte</w:t>
            </w:r>
            <w:r>
              <w:rPr>
                <w:rFonts w:cs="Arial Narrow" w:ascii="Arial Narrow" w:hAnsi="Arial Narrow"/>
                <w:sz w:val="22"/>
              </w:rPr>
              <w:t>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13  La planimetria in scala 1:25.000, con le previsioni dei Comuni contermini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art.14, co.1, pt.3, lett. 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14  Tavola di PRG, in scala non inferiore a 1:10.000 su tutto il territorio c.le</w:t>
            </w:r>
            <w:r>
              <w:rPr>
                <w:rFonts w:cs="Century Gothic" w:ascii="Century Gothic" w:hAnsi="Century Gothic"/>
                <w:color w:val="EA7500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art.14, co.1, pt.3, lett. b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15   Gli sviluppi in scala non inferiore a 1:2.000 per le aree urbanizzate ed urbanizzande </w:t>
            </w:r>
          </w:p>
          <w:p>
            <w:pPr>
              <w:pStyle w:val="Normal"/>
              <w:ind w:left="356" w:right="0" w:hanging="356"/>
              <w:rPr/>
            </w:pPr>
            <w:r>
              <w:rPr>
                <w:rFonts w:eastAsia="Century Gothic" w:cs="Century Gothic" w:ascii="Century Gothic" w:hAnsi="Century Gothic"/>
                <w:color w:val="EA7500"/>
                <w:sz w:val="19"/>
                <w:szCs w:val="19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(art.14, co.1, pt.3, lett. c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16   Gli sviluppi in scala 1:1.000 o catastale relativi ai Centri Storic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(art.14, co.1, pt.3, lett. 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17   Individuazione perimetrazione centro abitat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56" w:right="0" w:hanging="356"/>
              <w:rPr/>
            </w:pPr>
            <w:r>
              <w:rPr>
                <w:rFonts w:eastAsia="Century Gothic" w:cs="Century Gothic" w:ascii="Century Gothic" w:hAnsi="Century Gothic"/>
                <w:color w:val="EA7500"/>
                <w:sz w:val="18"/>
                <w:szCs w:val="18"/>
              </w:rPr>
              <w:t xml:space="preserve">     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(art.12, co.2, pt.5 bi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18"/>
                <w:lang w:val="en-GB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18  La tavola che illustri il rapporto tra le previsioni di piano e la perimetrazione del centro abitato </w:t>
            </w:r>
          </w:p>
          <w:p>
            <w:pPr>
              <w:pStyle w:val="Normal"/>
              <w:ind w:left="356" w:right="0" w:hanging="356"/>
              <w:rPr/>
            </w:pPr>
            <w:r>
              <w:rPr>
                <w:rFonts w:eastAsia="Century Gothic" w:cs="Century Gothic" w:ascii="Century Gothic" w:hAnsi="Century Gothic"/>
                <w:color w:val="EA7500"/>
                <w:sz w:val="19"/>
                <w:szCs w:val="19"/>
              </w:rPr>
              <w:t xml:space="preserve">    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(art.14, co.1, pt.3, lett. d.bi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en-GB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19  La tavola completa dei vincoli che insistono sul territorio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art.14, co.1, pt.3, lett. d.te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20  </w:t>
            </w:r>
            <w:r>
              <w:rPr>
                <w:rFonts w:cs="Century Gothic" w:ascii="Century Gothic" w:hAnsi="Century Gothic"/>
                <w:sz w:val="19"/>
                <w:szCs w:val="19"/>
                <w:u w:val="single"/>
              </w:rPr>
              <w:t>Le Norme Tecniche di Attuazione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356" w:right="0" w:hanging="356"/>
              <w:rPr/>
            </w:pPr>
            <w:r>
              <w:rPr>
                <w:rFonts w:eastAsia="Century Gothic" w:cs="Century Gothic" w:ascii="Century Gothic" w:hAnsi="Century Gothic"/>
                <w:color w:val="EA7500"/>
                <w:sz w:val="19"/>
                <w:szCs w:val="19"/>
              </w:rPr>
              <w:t xml:space="preserve">     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(art.14 co.1 pt. 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en-GB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21  Verifica dei documenti per la pianificazione commerciale</w:t>
              <w:br/>
            </w:r>
            <w:r>
              <w:rPr>
                <w:rFonts w:cs="Century Gothic" w:ascii="Century Gothic" w:hAnsi="Century Gothic"/>
                <w:sz w:val="18"/>
                <w:szCs w:val="18"/>
              </w:rPr>
              <w:t>(Adeguamento commerciale  DC n... de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……….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2  Individuazione degli usi civici e accertamento del non interess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23  Riferimenti all’approvazione al nuovo</w:t>
            </w:r>
            <w:r>
              <w:rPr>
                <w:rFonts w:cs="Century Gothic" w:ascii="Century Gothic" w:hAnsi="Century Gothic"/>
                <w:color w:val="CE181E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Regola-mento Edilizio tipo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DC. n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de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………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)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e relativo adegu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24  Individuazione e motivazione dei vincoli reiterat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5  Per i Comuni interessati da vincolo idrogeologico (Regio Decreto n.3267 del 30.12.192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trike/>
                <w:color w:val="008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trike/>
                <w:color w:val="008000"/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right="0" w:hanging="360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26   Per i Comuni interessati da abitati da consoli-dare e/o trasferir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erimetrazioni approvate ai sensi della L. n.445/1908 e L.64/197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right="0" w:hanging="360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27   Lotti agricoli vincolati </w:t>
            </w:r>
            <w:r>
              <w:rPr>
                <w:rFonts w:cs="Century Gothic" w:ascii="Century Gothic" w:hAnsi="Century Gothic"/>
                <w:i/>
                <w:iCs/>
                <w:sz w:val="19"/>
                <w:szCs w:val="19"/>
              </w:rPr>
              <w:t>“non aedificandi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079"/>
        <w:gridCol w:w="851"/>
        <w:gridCol w:w="567"/>
        <w:gridCol w:w="358"/>
      </w:tblGrid>
      <w:tr>
        <w:trPr>
          <w:trHeight w:val="45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77" w:righ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PETTI DA SEGNALARE: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93" w:hRule="exac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4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94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4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4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4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4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4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497" w:type="dxa"/>
            <w:gridSpan w:val="3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1"/>
      </w:tblGrid>
      <w:tr>
        <w:trPr>
          <w:trHeight w:val="492" w:hRule="atLeast"/>
        </w:trPr>
        <w:tc>
          <w:tcPr>
            <w:tcW w:w="10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trike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trike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ATA 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946"/>
      <w:gridCol w:w="851"/>
      <w:gridCol w:w="784"/>
    </w:tblGrid>
    <w:tr>
      <w:trPr>
        <w:trHeight w:val="724" w:hRule="exact"/>
      </w:trPr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Century Gothic" w:hAnsi="Century Gothic" w:cs="Century Gothic"/>
            </w:rPr>
          </w:pPr>
          <w:r>
            <w:rPr/>
            <w:drawing>
              <wp:inline distT="0" distB="0" distL="0" distR="0">
                <wp:extent cx="962025" cy="271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1" t="-428" r="-121" b="-4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271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E5E5E5" w:val="clear"/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8"/>
            </w:rPr>
          </w:pPr>
          <w:r>
            <w:rPr>
              <w:rFonts w:cs="Century Gothic" w:ascii="Century Gothic" w:hAnsi="Century Gothic"/>
              <w:b/>
              <w:sz w:val="28"/>
            </w:rPr>
            <w:t>LINEA GUIDA VERIFICA ATTI L.R. 3/2013</w:t>
          </w:r>
        </w:p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16"/>
              <w:szCs w:val="16"/>
            </w:rPr>
            <w:t>PROPOSTA TECNICA DI PROGETTO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 xml:space="preserve"> DEFINITIVO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2"/>
            <w:rPr/>
          </w:pPr>
          <w:r>
            <w:rPr/>
            <w:t>LG3-C2</w:t>
          </w:r>
        </w:p>
      </w:tc>
      <w:tc>
        <w:tcPr>
          <w:tcW w:w="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sz w:val="16"/>
            </w:rPr>
            <w:t>ED</w:t>
          </w:r>
          <w:r>
            <w:rPr>
              <w:rFonts w:cs="Century Gothic" w:ascii="Century Gothic" w:hAnsi="Century Gothic"/>
              <w:b/>
              <w:bCs/>
              <w:sz w:val="16"/>
            </w:rPr>
            <w:t>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a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1:00Z</dcterms:created>
  <dc:creator>Alberto Monaco</dc:creator>
  <dc:description/>
  <dc:language>en-US</dc:language>
  <cp:lastModifiedBy/>
  <cp:lastPrinted>2019-07-30T14:18:00Z</cp:lastPrinted>
  <dcterms:modified xsi:type="dcterms:W3CDTF">2020-12-29T15:14:21Z</dcterms:modified>
  <cp:revision>3</cp:revision>
  <dc:subject/>
  <dc:title>La lista che segue è da intendersi come traccia di adempimenti e di elementi essenziali per l’accettazione, la protocollazione</dc:title>
</cp:coreProperties>
</file>