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95" w:hRule="atLeast"/>
        </w:trPr>
        <w:tc>
          <w:tcPr>
            <w:tcW w:w="9750" w:type="dxa"/>
            <w:tcBorders/>
            <w:shd w:fill="FFFFFF" w:val="clear"/>
            <w:vAlign w:val="bottom"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5"/>
            </w:tblGrid>
            <w:tr>
              <w:trPr>
                <w:trHeight w:val="795" w:hRule="atLeast"/>
              </w:trPr>
              <w:tc>
                <w:tcPr>
                  <w:tcW w:w="9735" w:type="dxa"/>
                  <w:tcBorders/>
                  <w:shd w:fill="FFFFFF" w:val="clear"/>
                  <w:vAlign w:val="bottom"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795" w:hRule="atLeast"/>
                    </w:trPr>
                    <w:tc>
                      <w:tcPr>
                        <w:tcW w:w="972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 xml:space="preserve">PIANO NAZIONALE DI EDILIZIA ABITATIVA                                                                  EDILIZIA RESIDENZIALE PUBBLICA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1"/>
      </w:tblGrid>
      <w:tr>
        <w:trPr>
          <w:trHeight w:val="345" w:hRule="atLeast"/>
        </w:trPr>
        <w:tc>
          <w:tcPr>
            <w:tcW w:w="97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P.C.M. 16 luglio 2009 - D.G.R. n. 1-1029 del 18 novembre 201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…………………………………………………………………………………….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VERBALE DI SOPRALLU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/>
      </w:pPr>
      <w:r>
        <w:rPr/>
        <w:t xml:space="preserve">OGGETTO : Sopralluogo per l’approvazione del Q.T.E. finale.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ntervento n. ………………………..   Codice unico di progetto C.U.P. 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GGETTO ATTU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2"/>
        <w:gridCol w:w="595"/>
      </w:tblGrid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C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EDILIZ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EDILIZIA A PROPRIETA’ INDIVIS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TIVA EDILIZIA A PROPRIETA’ DIVISA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costruttivo localizzato in 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………….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giorno ............................. alle ore ..............……. il/i  funzionario/i dell’ ufficio tecnico comunale .................................................................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/sono recato/i nel cantiere sito in v. ………………………………………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verificare la conformità al progetto approv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a presente al sopralluogo il Sig.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complesso edilizio si compone di n.° .......…. alloggi di cui n.° ............... sono finanzi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 unità immobiliari finanziate, oggetto di verifica delle S.U. e delle S.N.R., sono state verificate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O </w:t>
      </w:r>
      <w:r>
        <w:rPr>
          <w:rFonts w:cs="Arial" w:ascii="Arial" w:hAnsi="Arial"/>
        </w:rPr>
        <w:t>tutte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O </w:t>
      </w:r>
      <w:r>
        <w:rPr>
          <w:rFonts w:cs="Arial" w:ascii="Arial" w:hAnsi="Arial"/>
        </w:rPr>
        <w:t>a camp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to delle verifiche effettuate è stato accertato che l’interv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O </w:t>
      </w:r>
      <w:r>
        <w:rPr>
          <w:rFonts w:cs="Arial" w:ascii="Arial" w:hAnsi="Arial"/>
        </w:rPr>
        <w:t>è conforme alle tavole di progetto iniziali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O </w:t>
      </w:r>
      <w:r>
        <w:rPr>
          <w:rFonts w:cs="Arial" w:ascii="Arial" w:hAnsi="Arial"/>
        </w:rPr>
        <w:t>è conforme alle tavole di variante presentate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O </w:t>
      </w:r>
      <w:r>
        <w:rPr>
          <w:rFonts w:cs="Arial" w:ascii="Arial" w:hAnsi="Arial"/>
        </w:rPr>
        <w:t>non è con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NON CONFORME AL PROGETTO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OGGETTO ATTUATORE</w:t>
        <w:tab/>
        <w:tab/>
        <w:tab/>
        <w:tab/>
        <w:t>IL /I TECNICO/I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………</w:t>
      </w:r>
      <w:r>
        <w:rPr>
          <w:rFonts w:cs="Arial" w:ascii="Arial" w:hAnsi="Arial"/>
          <w:sz w:val="36"/>
        </w:rPr>
        <w:tab/>
        <w:tab/>
        <w:tab/>
        <w:t xml:space="preserve">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………</w:t>
        <w:tab/>
        <w:tab/>
        <w:tab/>
        <w:t xml:space="preserve">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ISTO IL RESPONSABILE DEL </w:t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PROCEDIMENTO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Sopr_comu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1:00Z</dcterms:created>
  <dc:creator>mtrivellin</dc:creator>
  <dc:description/>
  <dc:language>en-US</dc:language>
  <cp:lastModifiedBy>11704SL</cp:lastModifiedBy>
  <cp:lastPrinted>2008-01-09T12:36:00Z</cp:lastPrinted>
  <dcterms:modified xsi:type="dcterms:W3CDTF">2013-02-01T10:21:00Z</dcterms:modified>
  <cp:revision>2</cp:revision>
  <dc:subject/>
  <dc:title>COMUNE DI ………………………………………………</dc:title>
</cp:coreProperties>
</file>