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467"/>
      </w:tblGrid>
      <w:tr>
        <w:trPr>
          <w:trHeight w:val="1080" w:hRule="atLeast"/>
        </w:trPr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1" w:right="-128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ISTANZA DI ISCRIZIONE </w:t>
            </w:r>
          </w:p>
          <w:p>
            <w:pPr>
              <w:pStyle w:val="Normal"/>
              <w:ind w:left="-141" w:right="-128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AL REGISTRO </w:t>
            </w:r>
          </w:p>
          <w:p>
            <w:pPr>
              <w:pStyle w:val="Normal"/>
              <w:ind w:left="-141" w:right="-128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DELLE ORGANIZZAZIONI DI VOLONTARIATO</w:t>
            </w:r>
          </w:p>
          <w:p>
            <w:pPr>
              <w:pStyle w:val="Normal"/>
              <w:ind w:left="-141" w:right="-128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DELLE ASSOCIAZIONI DI PROMOZIONE SOCIALE</w:t>
            </w:r>
          </w:p>
          <w:p>
            <w:pPr>
              <w:pStyle w:val="Normal"/>
              <w:ind w:left="-141" w:right="-128" w:hanging="0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Decreto Legislativo 3 luglio 2017, n.117</w:t>
            </w:r>
          </w:p>
        </w:tc>
      </w:tr>
    </w:tbl>
    <w:p>
      <w:pPr>
        <w:pStyle w:val="Normal"/>
        <w:overflowPunct w:val="tru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887" w:hanging="28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887" w:hanging="28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4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PILARE IN STAMPATELLO</w:t>
        <w:tab/>
        <w:tab/>
        <w:tab/>
        <w:tab/>
      </w:r>
    </w:p>
    <w:p>
      <w:pPr>
        <w:pStyle w:val="Normal"/>
        <w:ind w:left="3887" w:hanging="28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 Regione Piemonte</w:t>
      </w:r>
    </w:p>
    <w:p>
      <w:pPr>
        <w:pStyle w:val="Normal"/>
        <w:ind w:left="57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rezione Coesione sociale</w:t>
      </w:r>
    </w:p>
    <w:p>
      <w:pPr>
        <w:pStyle w:val="Normal"/>
        <w:ind w:left="57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ttore Politiche per le Famiglie, Giovani e Migranti, Pari Opportunità e Diritti</w:t>
      </w:r>
    </w:p>
    <w:p>
      <w:pPr>
        <w:pStyle w:val="Normal"/>
        <w:ind w:left="57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istri regionali delle Organizzazioni di Volontariato/Associazioni di Promozione Sociale</w:t>
      </w:r>
    </w:p>
    <w:p>
      <w:pPr>
        <w:pStyle w:val="Normal"/>
        <w:ind w:left="57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fficio decentrato di __________________</w:t>
      </w:r>
    </w:p>
    <w:p>
      <w:pPr>
        <w:pStyle w:val="Normal"/>
        <w:ind w:right="-14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4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I_ sottoscritt_ _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_ il ____/____/_______ a ____________________________________________ prov. _________________</w:t>
      </w:r>
    </w:p>
    <w:p>
      <w:pPr>
        <w:pStyle w:val="Normal"/>
        <w:spacing w:lineRule="auto" w:line="360"/>
        <w:ind w:right="-14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idente in via _______________________________________________________________ n° ___________</w:t>
      </w:r>
    </w:p>
    <w:p>
      <w:pPr>
        <w:pStyle w:val="Normal"/>
        <w:spacing w:lineRule="auto" w:line="360"/>
        <w:ind w:right="-14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______________Comune _________________________________________________prov. 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 qualità di Legale Rappresentante/Presidente dell'Ente del Terzo Settore (riportare l’esatta ragione sociale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esente nello statuto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la/acronimo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sede legale in via/piazza __________________________________________________ n° 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une __________________________________________CAP______________ prov. 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.________/_______________________ cell.: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0" w:leader="underscore"/>
          <w:tab w:val="left" w:pos="9922" w:leader="underscor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d. Fisc. _________________________________________ rilasciato il 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0" w:leader="underscore"/>
          <w:tab w:val="left" w:pos="9922" w:leader="underscor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ll’Agenzia delle Entrate di_________________________________________________________________</w:t>
      </w:r>
    </w:p>
    <w:p>
      <w:pPr>
        <w:pStyle w:val="Normal"/>
        <w:tabs>
          <w:tab w:val="clear" w:pos="709"/>
          <w:tab w:val="left" w:pos="7370" w:leader="none"/>
          <w:tab w:val="left" w:pos="9922" w:leader="underscor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ventuale P/Iva ___________________sito web _________________________________________________</w:t>
      </w:r>
    </w:p>
    <w:p>
      <w:pPr>
        <w:pStyle w:val="Normal"/>
        <w:spacing w:lineRule="auto" w:line="360"/>
        <w:ind w:right="-141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e-mail dell’Ente del Terzo Settore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PEC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dell’Ente del Terzo Settore</w:t>
      </w:r>
      <w:r>
        <w:rPr>
          <w:rFonts w:cs="Palatino Linotype" w:ascii="Palatino Linotype" w:hAnsi="Palatino Linotype"/>
          <w:sz w:val="22"/>
          <w:szCs w:val="22"/>
        </w:rPr>
        <w:t xml:space="preserve"> (per chi ne è in possesso) ________________________________________</w:t>
      </w:r>
    </w:p>
    <w:p>
      <w:pPr>
        <w:pStyle w:val="Normal"/>
        <w:ind w:left="2836" w:firstLine="709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ind w:left="2836"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’iscrizione nel Registro (scegliere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un'unica opzion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):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9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895"/>
      </w:tblGrid>
      <w:tr>
        <w:trPr>
          <w:trHeight w:val="1280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spacing w:lineRule="exact" w:line="240"/>
              <w:ind w:left="843" w:right="70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left="843" w:right="70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left="843" w:right="7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ODV Registro regionale delle Organizzazioni di volontariato</w:t>
            </w:r>
          </w:p>
          <w:p>
            <w:pPr>
              <w:pStyle w:val="Normal"/>
              <w:spacing w:lineRule="exact" w:line="240"/>
              <w:ind w:left="843" w:right="70" w:hanging="0"/>
              <w:jc w:val="both"/>
              <w:rPr>
                <w:rFonts w:ascii="Palatino Linotype" w:hAnsi="Palatino Linotype" w:eastAsia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left="843" w:right="7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APS Registro regionale delle Associazioni di Promozione Sociale</w:t>
            </w:r>
          </w:p>
          <w:p>
            <w:pPr>
              <w:pStyle w:val="Normal"/>
              <w:spacing w:lineRule="exact" w:line="240"/>
              <w:ind w:left="843" w:right="70" w:hanging="0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lineRule="exact" w:line="240"/>
              <w:ind w:left="843" w:right="70" w:hanging="0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lineRule="exact" w:line="240"/>
              <w:ind w:left="843" w:right="7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N.B.: La struttura del Registro unico del Terzo settore si comporrà delle sezioni previste dall’art. 46 Dlgs 117/2017. L’articolo 101 comma 3 del citato decreto prevede tuttavia che il requisito dell’iscrizione al Registro unico nazionale del Terzo settore, </w:t>
      </w:r>
      <w:r>
        <w:rPr>
          <w:rFonts w:cs="Palatino Linotype" w:ascii="Palatino Linotype" w:hAnsi="Palatino Linotype"/>
          <w:i/>
          <w:iCs/>
          <w:sz w:val="22"/>
          <w:szCs w:val="22"/>
          <w:u w:val="single"/>
        </w:rPr>
        <w:t>nelle more dell’istituzione del Registro medesimo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, si intende soddisfatto da parte delle reti associative e degli enti del Terzo settore attraverso la loro iscrizione ad </w:t>
      </w:r>
      <w:r>
        <w:rPr>
          <w:rFonts w:cs="Palatino Linotype" w:ascii="Palatino Linotype" w:hAnsi="Palatino Linotype"/>
          <w:i/>
          <w:iCs/>
          <w:sz w:val="22"/>
          <w:szCs w:val="22"/>
          <w:u w:val="single"/>
        </w:rPr>
        <w:t xml:space="preserve">uno dei registri attualmente previsti dalle normative di settore. </w:t>
      </w:r>
      <w:r>
        <w:rPr>
          <w:rFonts w:cs="Palatino Linotype" w:ascii="Palatino Linotype" w:hAnsi="Palatino Linotype"/>
          <w:i/>
          <w:iCs/>
          <w:sz w:val="22"/>
          <w:szCs w:val="22"/>
        </w:rPr>
        <w:t>A tal proposito si precisa che per gli ETS previsti nelle altre sezioni non esistono al momento i relativi registri ad eccezione delle Cooperative sociali per le quali l’istanza deve essere presentata nei competenti uffici regionali della Direzione Coesione Sociale Settore Politiche del Lavoro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4200" w:leader="none"/>
        </w:tabs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preso integralmente visione del Decreto Legislativo 3 luglio 2017, n.117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e l’indirizzo mail dell’Ente presso il quale questa Amministrazione effettuerà ogni comunicazione è il seguente: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 o PEC____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i prendere atto ed accettare che la Regione Piemonte, nell’ottica della dematerializzazione della documentazione, effettui le future comunicazioni all’indirizzo e-mail sopra riportato (e pertanto, ove possibile, non verranno recapitate notifiche via posta ordinaria)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l'effettiva prestazione di attività da almeno 6 mesi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i aver preso integralmente visione del D.Lgs 196/03 e s.m.i.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 tal fine 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3545" w:firstLine="709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ALLEG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cheda di iscrizione debitamente compilata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opia dell'atto costitutivo e dello statuto registrato;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opia di un documento di identità valido del Legale rappresentant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opia del bilancio di esercizio formato da: stato patrimoniale, rendiconto finanziario e relazione di missione (* se i ricavi sono inferiori a € 220.000,00 può essere redatto rendiconto finanziario per cassa). </w:t>
      </w:r>
    </w:p>
    <w:p>
      <w:pPr>
        <w:pStyle w:val="Normal"/>
        <w:ind w:left="709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In caso di Ente recentemente costituit</w:t>
      </w:r>
      <w:r>
        <w:rPr>
          <w:rFonts w:cs="Palatino Linotype" w:ascii="Palatino Linotype" w:hAnsi="Palatino Linotype"/>
          <w:color w:val="4472C4"/>
          <w:sz w:val="22"/>
          <w:szCs w:val="22"/>
        </w:rPr>
        <w:t>o</w:t>
      </w:r>
      <w:r>
        <w:rPr>
          <w:rFonts w:cs="Palatino Linotype" w:ascii="Palatino Linotype" w:hAnsi="Palatino Linotype"/>
          <w:color w:val="000000"/>
          <w:sz w:val="22"/>
          <w:szCs w:val="22"/>
        </w:rPr>
        <w:t>si occorre inviare il bilancio preventivo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utocertificazione del Legale rappresentante nella quale si dichiara la conformità delle scritture contabili e bilancio di cui all’art. 13 del Dlgls. 117/2017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opia del verbale dell’assemblea dei soci di approvazione del bilancio consuntivo e/o preventivo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relazione dettagliata sull’attività svolta e in programma che evidenzi, tra l’altro, il numero dei soci, dei volontari e le modalità di impiego degli stessi nonché l’effettiva operatività dell’Ente da almeno 6 mes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opia del libro degli associati o aderenti (art. 15 Dlgls. 117/2017)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opia del registro dei volontari (art. 17 Dlgls. 117/2017)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ichiarazione sostitutiva atto di notorietà/certificazione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utta la documentazione sopra indicata deve essere </w:t>
      </w:r>
      <w:r>
        <w:rPr>
          <w:rFonts w:cs="Palatino Linotype" w:ascii="Palatino Linotype" w:hAnsi="Palatino Linotype"/>
          <w:b/>
          <w:bCs/>
          <w:sz w:val="22"/>
          <w:szCs w:val="22"/>
        </w:rPr>
        <w:t>debitamente firmata</w:t>
      </w:r>
      <w:r>
        <w:rPr>
          <w:rFonts w:cs="Palatino Linotype" w:ascii="Palatino Linotype" w:hAnsi="Palatino Linotype"/>
          <w:sz w:val="22"/>
          <w:szCs w:val="22"/>
        </w:rPr>
        <w:t xml:space="preserve"> (con firma leggibile) dal legale rappresentant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Acconsent</w:t>
      </w:r>
      <w:r>
        <w:rPr>
          <w:rFonts w:cs="Palatino Linotype" w:ascii="Palatino Linotype" w:hAnsi="Palatino Linotype"/>
          <w:b/>
          <w:bCs/>
          <w:color w:val="4472C4"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al trattamento dei dati forniti nella documentazione presentata per finalità inerente il  volontariato, salvi i diritti di cui all'art. 7 del D.Lgs 196/03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,Bold;MS Mincho" w:cs="Palatino Linotype" w:ascii="Palatino Linotype" w:hAnsi="Palatino Linotype"/>
          <w:b/>
          <w:b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eastAsia="TimesNewRoman,Bold;MS Mincho" w:cs="Palatino Linotype" w:ascii="Palatino Linotype" w:hAnsi="Palatino Linotype"/>
          <w:b/>
          <w:bCs/>
        </w:rPr>
        <w:t xml:space="preserve">SI                      </w:t>
      </w:r>
      <w:r>
        <w:rPr>
          <w:rFonts w:eastAsia="TimesNewRoman,Bold;MS Mincho" w:cs="Palatino Linotype" w:ascii="Palatino Linotype" w:hAnsi="Palatino Linotype"/>
          <w:b/>
          <w:bCs/>
          <w:sz w:val="28"/>
          <w:szCs w:val="28"/>
        </w:rPr>
        <w:t>□</w:t>
      </w:r>
      <w:r>
        <w:rPr>
          <w:rFonts w:eastAsia="TimesNewRoman,Bold;MS Mincho" w:cs="Palatino Linotype" w:ascii="Palatino Linotype" w:hAnsi="Palatino Linotype"/>
          <w:b/>
          <w:bCs/>
        </w:rPr>
        <w:t xml:space="preserve"> NO</w:t>
      </w:r>
    </w:p>
    <w:p>
      <w:pPr>
        <w:pStyle w:val="Normal"/>
        <w:jc w:val="both"/>
        <w:rPr>
          <w:rFonts w:ascii="Palatino Linotype" w:hAnsi="Palatino Linotype" w:eastAsia="TimesNewRoman,Bold;MS Mincho" w:cs="Palatino Linotype"/>
          <w:b/>
          <w:b/>
          <w:bCs/>
          <w:sz w:val="22"/>
          <w:szCs w:val="22"/>
        </w:rPr>
      </w:pPr>
      <w:r>
        <w:rPr>
          <w:rFonts w:eastAsia="TimesNewRoman,Bold;MS Mincho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er eventuali comunicazioni indicare un/una referente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gnome e nome 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 ____________________cell.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LUOGO E DATA</w:t>
        <w:tab/>
        <w:tab/>
        <w:tab/>
        <w:tab/>
        <w:tab/>
        <w:t>IL LEGALE RAPPRESENTANTE</w:t>
      </w:r>
    </w:p>
    <w:p>
      <w:pPr>
        <w:pStyle w:val="Normal"/>
        <w:ind w:left="637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firma leggibil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                                     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6" w:footer="5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  <w:t>modello 2017</w:t>
      <w:tab/>
      <w:tab/>
      <w:t xml:space="preserve">Pagina </w:t>
    </w: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di </w:t>
    </w: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9"/>
        <w:tab w:val="center" w:pos="4986" w:leader="none"/>
        <w:tab w:val="right" w:pos="997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6:00Z</dcterms:created>
  <dc:creator>Gianfranco Marchisio</dc:creator>
  <dc:description/>
  <cp:keywords/>
  <dc:language>en-US</dc:language>
  <cp:lastModifiedBy>13317GL</cp:lastModifiedBy>
  <dcterms:modified xsi:type="dcterms:W3CDTF">2018-11-08T08:56:00Z</dcterms:modified>
  <cp:revision>2</cp:revision>
  <dc:subject/>
  <dc:title>ISTANZA DI ISCRIZI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