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8364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LL. 1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</w:r>
    </w:p>
    <w:p>
      <w:pPr>
        <w:pStyle w:val="Heading2"/>
        <w:spacing w:lineRule="auto" w:line="360"/>
        <w:jc w:val="center"/>
        <w:rPr>
          <w:rFonts w:eastAsia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Arial" w:cs="Arial"/>
          <w:b/>
          <w:bCs/>
          <w:i/>
          <w:iCs/>
          <w:sz w:val="26"/>
          <w:szCs w:val="26"/>
          <w:u w:val="single"/>
        </w:rPr>
        <w:t>DPR 445/2000</w:t>
      </w:r>
    </w:p>
    <w:p>
      <w:pPr>
        <w:pStyle w:val="WWBodyText2"/>
        <w:rPr/>
      </w:pPr>
      <w:r>
        <w:rPr/>
        <w:t>Il/la sottoscritto/a (cognome) ____________________________ (nome) _______________________ nato a __________________________ (Prov. ________________ ) il ____________________ residente in ____________________________________________________________ (Prov. ______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in via _________________________________________________________________ n. 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in qualità di Rappresentante Legale della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autorizzato per la sua funzione/delega a rappresentare legalmente il seguente soggetto: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ai sensi degli art. 46 e 47 del DPR 445/2000, consapevole delle sanzioni penali e della decadenza dei benefici eventualmente ottenuti, nel caso di dichiarazioni non veritiere e falsità in atti, richiamate dagli artt. 75 e 76 del D.P.R. 28/12/2000, n. 445  sotto la propria responsabilità;</w:t>
      </w:r>
    </w:p>
    <w:p>
      <w:pPr>
        <w:pStyle w:val="Heading2"/>
        <w:spacing w:lineRule="auto" w:line="360"/>
        <w:jc w:val="center"/>
        <w:rPr>
          <w:rFonts w:eastAsia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Arial" w:cs="Arial"/>
          <w:b/>
          <w:bCs/>
          <w:i/>
          <w:iCs/>
          <w:sz w:val="26"/>
          <w:szCs w:val="26"/>
          <w:u w:val="single"/>
        </w:rPr>
        <w:t>PARAGRAFO 1 – DATI GENERALI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ati identificativi del soggetto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enominazione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orma giuridica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ede legale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ede operativa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omicilio eletto per le comunicazioni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elefono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sta elettronica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c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dice fiscale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artita IVA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Che per </w:t>
      </w:r>
      <w:r>
        <w:rPr>
          <w:rFonts w:eastAsia="Arial" w:cs="Arial" w:ascii="Arial" w:hAnsi="Arial"/>
          <w:b w:val="false"/>
          <w:i/>
          <w:iCs/>
          <w:color w:val="auto"/>
          <w:sz w:val="22"/>
          <w:szCs w:val="22"/>
          <w:lang w:val="it-IT" w:eastAsia="zh-CN" w:bidi="hi-IN"/>
        </w:rPr>
        <w:t>le spese di funzionamento, di gestione e per lo svolgimento dell’attività istituzionale per le annualità 2020 e 2021 oggetto della rendicontazione presentata ai sensi della L.r. 37/80 DD n. 776 del 05/11/2020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it-IT" w:eastAsia="zh-CN" w:bidi="hi-I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106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27305</wp:posOffset>
                </wp:positionV>
                <wp:extent cx="175260" cy="17526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5.8pt;margin-top:2.15pt;width:13.75pt;height:13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on sono stati ricevuti contributi pubblici a valere sul Programma di Sviluppo Rurale (PSR) della Regione Piemonte;</w:t>
      </w:r>
    </w:p>
    <w:p>
      <w:pPr>
        <w:pStyle w:val="Normal"/>
        <w:numPr>
          <w:ilvl w:val="0"/>
          <w:numId w:val="0"/>
        </w:numPr>
        <w:spacing w:lineRule="auto" w:line="360"/>
        <w:ind w:left="106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27305</wp:posOffset>
                </wp:positionV>
                <wp:extent cx="175260" cy="17526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5.8pt;margin-top:2.15pt;width:13.75pt;height:13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on sono stat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ricevuti altri contributi pubblici;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06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27305</wp:posOffset>
                </wp:positionV>
                <wp:extent cx="175260" cy="175260"/>
                <wp:effectExtent l="5080" t="5080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5.8pt;margin-top:2.15pt;width:13.75pt;height:13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sono stat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ricevuti i seguenti altri contributi pubblici a copertura delle spese qui rendicontate:</w:t>
      </w:r>
    </w:p>
    <w:p>
      <w:pPr>
        <w:pStyle w:val="Normal"/>
        <w:numPr>
          <w:ilvl w:val="0"/>
          <w:numId w:val="0"/>
        </w:numPr>
        <w:spacing w:lineRule="auto" w:line="360"/>
        <w:ind w:left="1068" w:righ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ente ___________________________________________  importo €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68" w:righ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ente ____________________________________________  importo € 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68" w:righ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0" w:hanging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Che il contributo di euro 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4445</wp:posOffset>
                </wp:positionV>
                <wp:extent cx="175260" cy="175260"/>
                <wp:effectExtent l="5080" t="5080" r="5080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8pt;margin-top:0.35pt;width:13.75pt;height:13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è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soggetto alla ritenuta d’acconto del 4% ai sensi del art. 28  del D.P.R. n. 600/73;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4445</wp:posOffset>
                </wp:positionV>
                <wp:extent cx="175260" cy="175260"/>
                <wp:effectExtent l="5080" t="5080" r="5080" b="5080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8pt;margin-top:0.35pt;width:13.75pt;height:13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on è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soggetto alla ritenuta d’acconto del 4% ai sensi del art. 28 del D.P.R. n. 600/73 ;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0" w:hanging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Che l’IVA delle fatture rendicontate: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4445</wp:posOffset>
                </wp:positionV>
                <wp:extent cx="175260" cy="175260"/>
                <wp:effectExtent l="5080" t="5080" r="5080" b="5080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8pt;margin-top:0.35pt;width:13.75pt;height:13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è da calcolare come spesa ammissibil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in quanto non viene recuperata;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4445</wp:posOffset>
                </wp:positionV>
                <wp:extent cx="175260" cy="175260"/>
                <wp:effectExtent l="5080" t="5080" r="5080" b="5080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8pt;margin-top:0.35pt;width:13.75pt;height:13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non è da calcolare come spesa ammissibile </w:t>
      </w:r>
      <w:r>
        <w:rPr>
          <w:rFonts w:eastAsia="Arial" w:cs="Arial" w:ascii="Arial" w:hAnsi="Arial"/>
          <w:i/>
          <w:iCs/>
          <w:sz w:val="22"/>
          <w:szCs w:val="22"/>
        </w:rPr>
        <w:t>in quanto viene recuperata;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0" w:hanging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Sotto la sua personale responsabilità che i dati riportati nel presente modello corrispondono a verità.</w:t>
      </w:r>
    </w:p>
    <w:p>
      <w:pPr>
        <w:pStyle w:val="Heading2"/>
        <w:spacing w:lineRule="auto" w:line="360"/>
        <w:jc w:val="center"/>
        <w:rPr>
          <w:rFonts w:eastAsia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Arial" w:cs="Arial"/>
          <w:b/>
          <w:bCs/>
          <w:i/>
          <w:iCs/>
          <w:sz w:val="26"/>
          <w:szCs w:val="26"/>
          <w:u w:val="single"/>
        </w:rPr>
        <w:t xml:space="preserve">PARAGRAFO 2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1) che nei propri confronti non sussistono condizioni che limitano o escludono, a norma di legge, la capacità di contrarre con la pubblica amministrazione, ovvero di percepire contributi, finanziamenti ed altre erogazioni dello stesso tipo, comunque denominate, concessi o erogati da parte dello Stato, o di altri enti pubblici per lo svolgimento di attività imprenditoriali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2) che le eventuali fatture presentate sono conformi alle originali e sono state regolarmente pagate per gli importi in esse indicati, che si è provveduto a tutti i conseguenti adempimenti fiscali previsti dalle leggi e che non sono state emesse su tali fatture note di credito, salvo quelle indicat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3) che sarà fornita, nel rispetto delle norme vigenti, tutta la documentazione necessaria prevista e che la mancata o incompleta presentazione della stessa, nei termini previsti, comporta l’impossibilità di istruire la domanda di pagamen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Luogo e data __________________________</w:t>
      </w:r>
    </w:p>
    <w:p>
      <w:pPr>
        <w:pStyle w:val="Normal"/>
        <w:spacing w:lineRule="auto" w:line="360"/>
        <w:ind w:left="4248" w:right="0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4248" w:right="0" w:firstLine="708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  <w:r>
        <w:rPr>
          <w:rFonts w:eastAsia="Arial" w:cs="Arial" w:ascii="Arial" w:hAnsi="Arial"/>
          <w:i/>
          <w:iCs/>
          <w:sz w:val="22"/>
          <w:szCs w:val="22"/>
        </w:rPr>
        <w:t>firma del/della dichiarante</w:t>
      </w:r>
    </w:p>
    <w:p>
      <w:pPr>
        <w:pStyle w:val="Normal"/>
        <w:pBdr>
          <w:bottom w:val="single" w:sz="12" w:space="1" w:color="000000"/>
        </w:pBdr>
        <w:spacing w:lineRule="auto" w:line="360"/>
        <w:ind w:left="4248" w:right="0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4248" w:right="0" w:firstLine="5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4248" w:right="0" w:firstLine="5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4248" w:right="0" w:firstLine="5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TextBody"/>
        <w:rPr/>
      </w:pPr>
      <w:r>
        <w:rPr/>
        <w:t xml:space="preserve">Ai sensi dell’art. 38, D.P.R. 445 del 28/12/2000 la dichiarazione è sottoscritta dall’interessato in presenza del dipendente addetto ovvero sottoscritta e inviata, </w:t>
      </w:r>
      <w:r>
        <w:rPr>
          <w:b/>
          <w:bCs/>
          <w:u w:val="single"/>
        </w:rPr>
        <w:t>unitamente a copia fotostatica non autenticata di un documento di identità del/della sottoscrittore/trice</w:t>
      </w:r>
      <w:r>
        <w:rPr/>
        <w:t>, all’Ufficio competente a mezzo  PEC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Informativa ai sensi dell’art. 13 del REG (UE) 679/201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i dati sopra riportati saranno trattati secondo quanto previsto dal Regolamento UE 679/2016 relativo alla protezione delle persone fisiche con riguardo al trattamento dei dati personali ai fini del procedimento per il quale sono richiesti e verranno utilizzati esclusivamente per tale scop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Si ricorda che il D.P.R. n. 445/2000, nel disciplinare la materia dei controlli, stabilisce che le amministrazioni che ricevono le dichiarazioni sostitutive sono tenute ad effettuare idonei controlli, anche a campione, sulle medesime ai sensi dell’art. 71 del regolamento medesimo.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iCs/>
        <w:rFonts w:ascii="Arial" w:hAnsi="Arial" w:eastAsia="Arial" w:cs="Arial"/>
        <w:lang w:val="it-IT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jc w:val="center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right="0" w:hanging="709"/>
      <w:jc w:val="both"/>
      <w:outlineLvl w:val="3"/>
    </w:pPr>
    <w:rPr>
      <w:rFonts w:ascii="Arial" w:hAnsi="Arial" w:eastAsia="Arial" w:cs="Arial"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i/>
      <w:iCs/>
      <w:sz w:val="22"/>
      <w:szCs w:val="22"/>
      <w:lang w:val="it-IT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</w:pPr>
    <w:rPr>
      <w:rFonts w:ascii="Arial" w:hAnsi="Arial" w:eastAsia="Arial" w:cs="Arial"/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567" w:right="0" w:hanging="425"/>
      <w:jc w:val="both"/>
    </w:pPr>
    <w:rPr>
      <w:rFonts w:ascii="Arial" w:hAnsi="Arial" w:eastAsia="Arial" w:cs="Arial"/>
      <w:i/>
      <w:iCs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rFonts w:ascii="Arial" w:hAnsi="Arial" w:eastAsia="Arial" w:cs="Arial"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9:00Z</dcterms:created>
  <dc:creator>Regione Piemonte</dc:creator>
  <dc:description/>
  <dc:language>en-US</dc:language>
  <cp:lastModifiedBy/>
  <cp:lastPrinted>2018-12-05T16:12:00Z</cp:lastPrinted>
  <dcterms:modified xsi:type="dcterms:W3CDTF">2021-03-22T15:27:03Z</dcterms:modified>
  <cp:revision>10</cp:revision>
  <dc:subject/>
  <dc:title>ALL. 1)</dc:title>
</cp:coreProperties>
</file>