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 alla determinazione dirigenzial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Regione Piemo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 xml:space="preserve">                 D</w:t>
      </w:r>
      <w:r>
        <w:rPr>
          <w:rFonts w:cs="Arial" w:ascii="Arial" w:hAnsi="Arial"/>
          <w:sz w:val="22"/>
          <w:szCs w:val="22"/>
        </w:rPr>
        <w:t>irezione Coordinamento Politiche e Fondi Europ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Settore Sport e Tempo liber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gge Regionale n. 23/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MANDA PER L’ISCRIZIONE ALL’ALBO</w:t>
      </w:r>
    </w:p>
    <w:p>
      <w:pPr>
        <w:pStyle w:val="Normal"/>
        <w:spacing w:lineRule="exact" w:line="240"/>
        <w:jc w:val="center"/>
        <w:rPr/>
      </w:pP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LLE ASSOCIAZIONI SPORTIVE STORICHE DEL PIEMONTE</w:t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1306" w:hanging="130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b/>
          <w:bCs/>
          <w:sz w:val="22"/>
          <w:szCs w:val="22"/>
        </w:rPr>
        <w:t>DICHIARAZIONE SOSTITUTIVA DI ATTO DI NOTORIETA’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Il/La sottoscritto/a </w:t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gnome</w:t>
        <w:tab/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ome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right" w:pos="7020" w:leader="dot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/>
      </w:pPr>
      <w:r>
        <w:rPr>
          <w:rFonts w:eastAsia="Times New Roman" w:cs="Arial" w:ascii="Arial" w:hAnsi="Arial"/>
          <w:szCs w:val="24"/>
        </w:rPr>
        <w:t>nato/a a ………………………    ………..Prov …………      ……..</w:t>
      </w:r>
      <w:r>
        <w:rPr>
          <w:rFonts w:cs="Arial" w:ascii="Arial" w:hAnsi="Arial"/>
        </w:rPr>
        <w:t>il</w:t>
        <w:tab/>
        <w:t>…………………………..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ipo di documento di riconoscimento:………………………………...n……………………….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ilasciata da................………...…….…...…..…....….…..in data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nella sua qualità di Presidente pro tempore dell’Associazione</w:t>
        <w:tab/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…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ssociazione medesima venga iscritta all’Albo Regionale: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ella sezione A), Associazioni costituite da almeno 70 anni;</w:t>
      </w:r>
    </w:p>
    <w:p>
      <w:pPr>
        <w:pStyle w:val="NormalWeb"/>
        <w:overflowPunct w:val="true"/>
        <w:autoSpaceDE w:val="true"/>
        <w:spacing w:lineRule="atLeast" w:line="240" w:before="0" w:after="0"/>
        <w:ind w:left="708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Cs w:val="24"/>
        </w:rPr>
        <w:t>nella sezione B), Associazioni costituite da almeno 70 anni e la cui sede sociale sia la medesima da almeno 50 anni.</w:t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 TAL FINE DICHIARA</w:t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hanging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sensi dell’art. 20 del decreto legislativo 8 aprile 2013, n. 39 (disposizioni in materia di inconferibilità e incompatibilità di incarichi presso le pubbliche amministrazioni e presso gli enti privati in controllo pubblico, a norma dell’art. 1, commi 49, 50 della legge 6 novembre 2012, n. 190) ai fini della seguente nomina / designazione: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) Associazion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/ ragione sociale 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………………...………………………………..……...Prov……………………………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………Indirizzo ………………………………………………...n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i riferimen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ichiara Altresì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l'Associazione sportiva richiedente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costituita nell’anno…………………….., presso (1)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orma giuridica di (2) …………………………………………….…………………….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ualmente ha la forma giuridica: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ersegue fine di lucro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come finalità statutaria lo svolgimento di attività sportiva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ffiliata alla/e Federazione/i sportiva/e (3)   ………………………………………..……….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.………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anno di prima affiliazione)………………….……..…………………………………;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ffiliata all’Ente/i di promozione sportiva/e (4) …..……………………………….…………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;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anno di prima affiliazione)………………….……..……………………………….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possesso di documentazione e riconoscimenti (articoli di giornali, pubblicazioni, comunicazioni pubbliche, fotografie, filmati, trofei conquistati, etc,) attestanti lo svolgimen-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 di attività sportive a partire dall’anno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e attività nelle seguenti discipline sportive………………….………..…………………..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...........................……………………...…..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interrotto, eventualmente, l’attività per il seguente periodo:…………………………..….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possesso di documentazione contabile a partire dall’anno….……………...……….…..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</w:rPr>
        <w:t>è in possesso dei seguenti beni di interesse storico-culturale sportivo: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sz w:val="22"/>
        </w:rPr>
        <w:t>arredi;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sz w:val="22"/>
        </w:rPr>
        <w:t>attrezzi e/o capi di abbigliamento sportivi;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sz w:val="22"/>
        </w:rPr>
        <w:t>documenti, cimeli e trofei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</w:rPr>
        <w:t>ha attualmente a disposizione il seguente/i impianto/i sportivo/i per svolgere l’attività sociale (5):…………………….……………………………………………………….………………….…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……………………………………………………….……………………...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</w:rPr>
        <w:t xml:space="preserve">permane nell’attuale sede a partire dall’anno……………in qualità di (6) </w:t>
      </w:r>
      <w:r>
        <w:rPr>
          <w:rFonts w:cs="Arial" w:ascii="Arial" w:hAnsi="Arial"/>
          <w:i/>
          <w:iCs/>
          <w:sz w:val="20"/>
        </w:rPr>
        <w:t>……….…  …….……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i/>
          <w:iCs/>
          <w:sz w:val="20"/>
        </w:rPr>
        <w:t>(da compilare a cura delle Associazioni che richiedono l’iscrizione alla sezione B) dell’Albo regionale delle Associazioni sportive storiche del Piemonte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vuto la piena disponibilità di altre sedi a partire da ……….………………………(indicare l’indirizzo delle eventuali sedi e i periodi di permanenza)……………………………….….….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………………………………</w:t>
      </w:r>
      <w:r>
        <w:rPr>
          <w:rFonts w:cs="Arial" w:ascii="Arial" w:hAnsi="Arial"/>
          <w:i/>
          <w:iCs/>
          <w:sz w:val="20"/>
        </w:rPr>
        <w:t>……….………….…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a compilare a cura delle Associazioni che richiedono l’iscrizione alla sezione B), dell’Albo regionale delle Associazioni sportive storiche del Piemonte)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, altresì, ch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a conoscenza del fatto che non verranno accettate istanze che abbiano un contenuto diverso dal presente modello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notizie, i dati e le informazioni indicati nel presente modello di domanda corrispondono al vero e che a richiesta dell’Amministrazione Regionale, esibirà tutta la documentazione attestante quanto dichiarato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il trattamento dei dati personali ai sensi del d.lgs 30/06/2003 n. 196</w:t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FORNISCE</w:t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eventuali</w:t>
            </w:r>
            <w:r>
              <w:rPr>
                <w:rFonts w:cs="Arial" w:ascii="Arial" w:hAnsi="Arial"/>
                <w:sz w:val="21"/>
                <w:szCs w:val="21"/>
              </w:rPr>
              <w:t xml:space="preserve"> dati, notizie e informazioni a corredo della richiesta di iscrizione nell’Albo delle Associazioni sportive storiche del Piemonte: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 L L E G A</w:t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sz w:val="24"/>
        </w:rPr>
        <w:t>modello SEZIONE "A"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compilato,  per le </w:t>
      </w:r>
      <w:r>
        <w:rPr>
          <w:b/>
          <w:bCs/>
          <w:szCs w:val="28"/>
        </w:rPr>
        <w:t xml:space="preserve"> </w:t>
      </w:r>
      <w:r>
        <w:rPr>
          <w:sz w:val="24"/>
        </w:rPr>
        <w:t>Associazioni costituite da almeno 70 anni;</w:t>
      </w:r>
    </w:p>
    <w:p>
      <w:pPr>
        <w:pStyle w:val="Corpodeltesto2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in alternativa alla compilazione e trasmissione del modello SEZIONE “A”:</w:t>
      </w:r>
    </w:p>
    <w:p>
      <w:pPr>
        <w:pStyle w:val="Corpodeltesto2"/>
        <w:ind w:left="1134" w:hanging="794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1 bis </w:t>
      </w:r>
      <w:r>
        <w:rPr>
          <w:b/>
          <w:bCs/>
          <w:sz w:val="24"/>
        </w:rPr>
        <w:t xml:space="preserve">modello SEZIONE "B"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compilato,  per le  </w:t>
      </w:r>
      <w:r>
        <w:rPr>
          <w:sz w:val="24"/>
        </w:rPr>
        <w:t>Associazioni costituite da almeno 70 anni la cui sede sociale sia la medesima da almeno 50 anni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pia fotostatica dell’atto costitutivo del sodalizio o, se non disponibile, copia di documentazione comprovante l’effettiva esistenza dello stesso sodalizio da almeno 70 anni (per l’iscrizione nella sezione A)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pia fotostatica dell’atto di proprietà, di locazione, di concessione o quant’altro comprovante la permanenza nella stessa sede da almeno 50 anni (per l’iscrizione nella sezione B)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pia fotostatica dello statuto in vigore, riportante gli estremi della registrazione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pia fotostatica del documento di riconoscimento in corso di validità del Presidente legale rappresentante dell’Associazione, firmatario della presente istanza.</w:t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0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, lí ......../......../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mune)                                            (data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RMA del Presidente e/o Legale  Rappresenta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leggibil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0" w:right="0" w:hanging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1)</w:t>
        <w:tab/>
      </w:r>
      <w:r>
        <w:rPr>
          <w:rFonts w:cs="Arial" w:ascii="Arial" w:hAnsi="Arial"/>
          <w:i/>
          <w:iCs/>
          <w:sz w:val="22"/>
        </w:rPr>
        <w:t>(indicare il luog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2)</w:t>
        <w:tab/>
      </w:r>
      <w:r>
        <w:rPr>
          <w:rFonts w:cs="Arial" w:ascii="Arial" w:hAnsi="Arial"/>
          <w:i/>
          <w:iCs/>
          <w:sz w:val="22"/>
        </w:rPr>
        <w:t>(indicare se si tratta di Associazione sportiva, Società di mutuo soccorso, Comitato, altr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3)</w:t>
        <w:tab/>
      </w:r>
      <w:r>
        <w:rPr>
          <w:rFonts w:cs="Arial" w:ascii="Arial" w:hAnsi="Arial"/>
          <w:i/>
          <w:iCs/>
          <w:sz w:val="22"/>
        </w:rPr>
        <w:t>(indicare la Federazione o le Federazioni alla/e quale/i l’Associazione è affiliata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4)</w:t>
        <w:tab/>
      </w:r>
      <w:r>
        <w:rPr>
          <w:rFonts w:cs="Arial" w:ascii="Arial" w:hAnsi="Arial"/>
          <w:i/>
          <w:iCs/>
          <w:sz w:val="22"/>
        </w:rPr>
        <w:t>(indicare l’Ente/i di promozione sportiva al/ai quale/i l’Associazione è affiliata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5)</w:t>
        <w:tab/>
      </w:r>
      <w:r>
        <w:rPr>
          <w:rFonts w:cs="Arial" w:ascii="Arial" w:hAnsi="Arial"/>
          <w:i/>
          <w:iCs/>
          <w:sz w:val="22"/>
        </w:rPr>
        <w:t>(indicare la tipologia e l’esatta ubicazione e l’anno di costruzione dell’impianto sportiv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6)</w:t>
      </w:r>
      <w:r>
        <w:rPr>
          <w:rFonts w:cs="Arial" w:ascii="Arial" w:hAnsi="Arial"/>
          <w:i/>
          <w:sz w:val="22"/>
        </w:rPr>
        <w:tab/>
        <w:t>(proprietaria, locataria, concessionaria, etc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i</w:t>
      </w:r>
      <w:r>
        <w:rPr>
          <w:rFonts w:eastAsia="Arial" w:cs="Arial"/>
          <w:b/>
          <w:sz w:val="26"/>
        </w:rPr>
        <w:t>nformativa sul trattamento dei dati personali</w:t>
      </w:r>
    </w:p>
    <w:p>
      <w:pPr>
        <w:pStyle w:val="Normal"/>
        <w:spacing w:lineRule="auto" w:line="360" w:before="0" w:after="113"/>
        <w:jc w:val="center"/>
        <w:rPr>
          <w:rFonts w:ascii="Arial" w:hAnsi="Arial" w:eastAsia="Arial" w:cs="Arial"/>
          <w:b/>
          <w:b/>
          <w:smallCaps/>
          <w:sz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lang w:eastAsia="en-US"/>
        </w:rPr>
        <w:t xml:space="preserve"> </w:t>
      </w:r>
      <w:r>
        <w:rPr>
          <w:rFonts w:eastAsia="Arial" w:cs="Arial" w:ascii="Arial" w:hAnsi="Arial"/>
          <w:b/>
          <w:smallCaps/>
          <w:sz w:val="22"/>
          <w:lang w:eastAsia="en-US"/>
        </w:rPr>
        <w:t>(ai sensi dell’art. 13 GDPR 2016/679)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 informa che i dati personali forniti alla Direzione Giunta Regionale, Settore Sport e Tempo Libero, saranno trattati secondo quanto previsto dal Regolamento U.E. 2016/679; detto regolamento, che abroga la direttiva 95/46/CE (regolamento Generale sulla Protezione dei dati), disciplina la protezione delle persone fisiche con riguardo al trattamento dei dati personali nonché alla libera circolazione di tali dat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 alla Direzione Coordinamento Politiche e Fondi Europei, Settore Sport e Tempo Liber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trattamento è finalizzato all’espletamento delle funzioni istituzionali nell’ambito dei procedimenti di competenza della Giunta regionale in organismi controllati, in ottemperanza alle disposizioni della normativa vigente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acquisiti a seguito della presentazione dell’istanza saranno utilizzati esclusivamente per le finalità relative al procedimento per il quale vengono comunicat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acquisizione dei dati ed il relativo trattamento sono obbligatori in relazione alle finalità sopra descritte; ne consegue che l’eventuale rifiuto a fornirli potrà determinare l’impossibilità del Titolare del trattamento alla prosecuzione del procedimento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" w:cs="Arial" w:ascii="Arial" w:hAnsi="Arial"/>
          <w:sz w:val="22"/>
        </w:rPr>
        <w:t xml:space="preserve">I dati di contatto del Responsabile della protezione dati (DPO) sono: </w:t>
      </w:r>
      <w:r>
        <w:rPr>
          <w:rStyle w:val="InternetLink"/>
          <w:rFonts w:eastAsia="Arial" w:cs="Arial" w:ascii="Arial" w:hAnsi="Arial"/>
          <w:sz w:val="22"/>
        </w:rPr>
        <w:t>dpo@regione.piemonte.i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Titolare del trattamento dei dati personali è la Giunta regionale, il delegato del Titolare al trattamento dei dati è il Responsabile del Settore Sport e Tempo Libero della Direzione  Coordinamento Politiche e Fondi Europe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l Responsabile (esterno) del trattamento è il C.S.I. 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, resi anonimi, potranno essere utilizzati anche per finalità statistiche (d.lgs. 281/1999 e s.m.i.)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personali sono conservati per il periodo di 10 ann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ranno essere esercitati i diritti previsti dagli artt. da 15 a 22 del Regolamento U.E.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center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center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center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center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ind w:left="6372" w:hanging="792"/>
        <w:jc w:val="center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jc w:val="center"/>
      <w:textAlignment w:val="baseline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lineRule="exact" w:line="240"/>
      <w:jc w:val="center"/>
      <w:textAlignment w:val="baseline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240"/>
      <w:textAlignment w:val="baseline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/>
      <w:sz w:val="18"/>
      <w:u w:val="single"/>
    </w:rPr>
  </w:style>
  <w:style w:type="character" w:styleId="WW8Num12z0">
    <w:name w:val="WW8Num12z0"/>
    <w:qFormat/>
    <w:rPr>
      <w:rFonts w:ascii="Arial" w:hAnsi="Arial" w:cs="Arial"/>
      <w:i/>
      <w:iCs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8"/>
    </w:rPr>
  </w:style>
  <w:style w:type="character" w:styleId="WW8Num16z1">
    <w:name w:val="WW8Num16z1"/>
    <w:qFormat/>
    <w:rPr>
      <w:sz w:val="18"/>
      <w:u w:val="single"/>
    </w:rPr>
  </w:style>
  <w:style w:type="character" w:styleId="WW8Num17z0">
    <w:name w:val="WW8Num17z0"/>
    <w:qFormat/>
    <w:rPr>
      <w:rFonts w:ascii="Arial" w:hAnsi="Arial" w:cs="Arial"/>
      <w:b/>
      <w:i/>
      <w:sz w:val="18"/>
      <w:u w:val="single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WWCaratterepredefinitoparagrafo"/>
    <w:rPr>
      <w:rFonts w:ascii="Verdana" w:hAnsi="Verdana" w:eastAsia="Verdana" w:cs="Verdana"/>
      <w:b/>
      <w:strike w:val="false"/>
      <w:dstrike w:val="false"/>
      <w:color w:val="3838EF"/>
      <w:sz w:val="16"/>
      <w:u w:val="non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paragraph" w:styleId="Footnote">
    <w:name w:val="footnote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overflowPunct w:val="false"/>
      <w:autoSpaceDE w:val="false"/>
      <w:bidi w:val="0"/>
      <w:spacing w:lineRule="exact" w:line="176" w:before="80" w:after="40"/>
      <w:textAlignment w:val="baseline"/>
    </w:pPr>
    <w:rPr>
      <w:rFonts w:ascii="Letter Gothic" w:hAnsi="Letter Gothic" w:eastAsia="Times New Roman" w:cs="Letter Gothic"/>
      <w:b/>
      <w:color w:val="auto"/>
      <w:sz w:val="16"/>
      <w:szCs w:val="20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340"/>
      <w:ind w:left="72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5:00Z</dcterms:created>
  <dc:creator>nprinci</dc:creator>
  <dc:description/>
  <cp:keywords/>
  <dc:language>en-US</dc:language>
  <cp:lastModifiedBy>14501ai</cp:lastModifiedBy>
  <cp:lastPrinted>2021-02-24T10:03:00Z</cp:lastPrinted>
  <dcterms:modified xsi:type="dcterms:W3CDTF">2021-03-18T09:25:00Z</dcterms:modified>
  <cp:revision>2</cp:revision>
  <dc:subject/>
  <dc:title>SPEDIRE OBBLIGATORIAMENTE IL SEGUENTE</dc:title>
</cp:coreProperties>
</file>