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29.9pt" filled="f" o:ole="">
            <v:imagedata r:id="rId3" o:title=""/>
          </v:shape>
          <o:OLEObject Type="Embed" ProgID="" ShapeID="ole_rId2" DrawAspect="Content" ObjectID="_394543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DICH_SOST_DL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(da inviare in originale alla Regione Piemo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DICH_SOST_DL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(da inviare in originale alla Regione Piemo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NO NAZIONALE DI EDILIZIA ABITATIVA – D.P.C.M. 16.07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ILIZIA RESIDENZIALE PUBBL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.G.R. n. 7-421 del 02.08.201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SOSTITUTIVA DELL’ ATTO DI NOTORIETA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ai sensi dell’art. 47 del Testo Unico delle disposizioni legislative e regolamentari in materia di documentazione amministrativa approvate con D.P.R. 28 dicembre 2000 n. 445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Identificativo Intervento: PN …………… - Codice unico di progetto C.U.P. 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COMUNE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...………………...…………….(Prov. 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LOCALIZZAZIONE INTERVENTO</w:t>
      </w:r>
      <w:r>
        <w:rPr>
          <w:rFonts w:cs="Arial" w:ascii="Arial" w:hAnsi="Arial"/>
          <w:sz w:val="18"/>
        </w:rPr>
        <w:t xml:space="preserve"> (via, corso, piazza) …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SOGGETTO ATTUATORE</w:t>
      </w:r>
      <w:r>
        <w:rPr>
          <w:rFonts w:cs="Arial" w:ascii="Arial" w:hAnsi="Arial"/>
          <w:sz w:val="18"/>
        </w:rPr>
        <w:t xml:space="preserve"> ……………………………………………….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INDIRIZZO SOGGETTO ATTUATORE </w:t>
      </w:r>
      <w:r>
        <w:rPr>
          <w:rFonts w:cs="Arial" w:ascii="Arial" w:hAnsi="Arial"/>
          <w:sz w:val="18"/>
        </w:rPr>
        <w:t>…………………………….………………………………………….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IPOLOGIA FINANZIAMENTO:</w:t>
      </w: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 </w:t>
        <w:tab/>
        <w:t xml:space="preserve">                SOVVENZIONATA;      </w:t>
        <w:tab/>
        <w:t xml:space="preserve">           AGEVOLATA;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sz w:val="18"/>
        </w:rPr>
        <w:t>TIPOLOGIA INTERVENTO:</w:t>
      </w:r>
      <w:r>
        <w:rPr>
          <w:rFonts w:cs="Arial" w:ascii="Arial" w:hAnsi="Arial"/>
          <w:sz w:val="18"/>
        </w:rPr>
        <w:t xml:space="preserve">       NUOVA COSTRUZIONE;         RECUPERO;        RISTRUTT. URBANI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lang w:val="en-US" w:eastAsia="en-US"/>
        </w:rPr>
        <w:t xml:space="preserve">PUNTEGGIO PROTOCOLLO ITACA  </w:t>
      </w:r>
      <w:r>
        <w:rPr>
          <w:rFonts w:cs="Arial" w:ascii="Arial" w:hAnsi="Arial"/>
          <w:sz w:val="18"/>
          <w:lang w:val="en-US" w:eastAsia="en-US"/>
        </w:rPr>
        <w:t>…</w:t>
      </w:r>
      <w:r>
        <w:rPr>
          <w:rFonts w:cs="Arial" w:ascii="Arial" w:hAnsi="Arial"/>
          <w:sz w:val="18"/>
        </w:rPr>
        <w:t>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sottoscritto …………………………………………………………………... in qualità di Direttore dei Lavori dell’intervento sopra individuato:</w:t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viste le schede di valutazione della sostenibilità e la documentazione ad esse allegata inviate all’Organo di Controllo regionale in data (indicare l’ultimo invio in caso di varianti)………………………….;</w:t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acquisito l’Attestato di Progetto e di Variante rilasciato dall’Organo di Controllo regionale (codice/i attestato: …………………………………………………….);</w:t>
      </w:r>
    </w:p>
    <w:p>
      <w:pPr>
        <w:pStyle w:val="Heading2"/>
        <w:ind w:firstLine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acquisita la dichiarazione rilasciata in data ……………dal Responsabile relazione sostenibilità …………………………………………………………………..…………. in merito alla corrispondenza tra progetto e opere realizzate secondo quanto dichiarato per la verifica del “Protocollo ITACA sintetico 2009 Regione Piemonte aggiornato al Protocollo ITACA nazionale 2011”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sapevole delle responsabilità e delle sanzioni penali stabilite dall’art. 76 del succitato T.U. per le false attestazioni e le mendaci dichiarazioni e della decadenza dai benefici conseguenti al provvedimento emanato sulla base di dichiarazione non veritiera, ai sensi e per gli effetti dell’art. 75 del medesimo T.U.,</w:t>
      </w:r>
    </w:p>
    <w:p>
      <w:pPr>
        <w:pStyle w:val="Heading2"/>
        <w:ind w:first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che l’intervento costruttivo è conforme alle schede di valutazione del “Protocollo ITACA sintetico 2009 Regione Piemonte aggiornato al Protocollo ITACA nazionale 2011” e che l’intervento realizzato corrisponde al progetto edilizio di cui al permesso di costruire / altro </w:t>
      </w:r>
      <w:r>
        <w:rPr>
          <w:rFonts w:cs="Arial" w:ascii="Arial" w:hAnsi="Arial"/>
          <w:sz w:val="16"/>
        </w:rPr>
        <w:t>(specificare)</w:t>
      </w:r>
      <w:r>
        <w:rPr>
          <w:rFonts w:cs="Arial" w:ascii="Arial" w:hAnsi="Arial"/>
          <w:sz w:val="22"/>
        </w:rPr>
        <w:t xml:space="preserve"> …………………………………….. </w:t>
      </w:r>
      <w:r>
        <w:rPr>
          <w:rFonts w:cs="Arial" w:ascii="Arial" w:hAnsi="Arial"/>
          <w:sz w:val="16"/>
        </w:rPr>
        <w:t>(depennare la voce che non interessa)</w:t>
      </w:r>
      <w:r>
        <w:rPr>
          <w:rFonts w:cs="Arial" w:ascii="Arial" w:hAnsi="Arial"/>
          <w:sz w:val="22"/>
        </w:rPr>
        <w:t xml:space="preserve"> n.………. del ………………….. (eventuali varianti n.  …… del ………………… - n.  …… del …………………  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, lì ……./.….../……...</w:t>
      </w:r>
    </w:p>
    <w:p>
      <w:pPr>
        <w:pStyle w:val="TextBody"/>
        <w:ind w:left="709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l Direttore Lavori</w:t>
      </w:r>
    </w:p>
    <w:p>
      <w:pPr>
        <w:pStyle w:val="TextBody"/>
        <w:ind w:left="709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 xml:space="preserve"> (timbro e firma)</w:t>
      </w:r>
      <w:r>
        <w:rPr>
          <w:rFonts w:cs="Arial" w:ascii="Arial" w:hAnsi="Arial"/>
        </w:rPr>
        <w:tab/>
        <w:t xml:space="preserve">   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.……………..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: fotocopia documento di identità del dichiarante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Visto - Il Soggetto attuat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timbro e firma) ………………………………...……………………………………………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5:00Z</dcterms:created>
  <dc:creator>gprovera</dc:creator>
  <dc:description/>
  <cp:keywords/>
  <dc:language>en-US</dc:language>
  <cp:lastModifiedBy>Administrator</cp:lastModifiedBy>
  <cp:lastPrinted>2010-05-04T14:37:00Z</cp:lastPrinted>
  <dcterms:modified xsi:type="dcterms:W3CDTF">2013-02-07T15:06:00Z</dcterms:modified>
  <cp:revision>10</cp:revision>
  <dc:subject/>
  <dc:title> </dc:title>
</cp:coreProperties>
</file>