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object w:dxaOrig="7621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29.9pt" filled="f" o:ole="">
            <v:imagedata r:id="rId3" o:title=""/>
          </v:shape>
          <o:OLEObject Type="Embed" ProgID="" ShapeID="ole_rId2" DrawAspect="Content" ObjectID="_185413368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IANO NAZIONALE DI EDILIZIA ABITA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DILIZIA RESIDENZIALE PUBBLIC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D.P.C.M..16 luglio 2009 – D.G.R. n. 1-1029 del 18 novembre 201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Intervento:  …………………          Codice unico di progetto C.U.P. ………………………….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>COMUNE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……………………………………………...………………...…………….(Prov. ………………………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>LOCALIZZAZIONE INTERVENTO</w:t>
      </w:r>
      <w:r>
        <w:rPr>
          <w:rFonts w:cs="Arial" w:ascii="Arial" w:hAnsi="Arial"/>
          <w:sz w:val="18"/>
        </w:rPr>
        <w:t xml:space="preserve"> (via, corso, piazza) ………………….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>SOGGETTO ATTUATORE</w:t>
      </w:r>
      <w:r>
        <w:rPr>
          <w:rFonts w:cs="Arial" w:ascii="Arial" w:hAnsi="Arial"/>
          <w:sz w:val="18"/>
        </w:rPr>
        <w:t xml:space="preserve"> ………………………………………………...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INDIRIZZO SOGGETTO ATTUATORE </w:t>
      </w:r>
      <w:r>
        <w:rPr>
          <w:rFonts w:cs="Arial" w:ascii="Arial" w:hAnsi="Arial"/>
          <w:sz w:val="18"/>
        </w:rPr>
        <w:t>…………………………….…………………………………………..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2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892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9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</w:rPr>
        <w:t>TIPOLOGIA FINANZIAMENTO:</w:t>
      </w:r>
      <w:r>
        <w:rPr>
          <w:rFonts w:cs="Arial" w:ascii="Arial" w:hAnsi="Arial"/>
          <w:sz w:val="18"/>
        </w:rPr>
        <w:t xml:space="preserve"> </w:t>
        <w:tab/>
        <w:t xml:space="preserve">                SOVVENZIONATA;      </w:t>
        <w:tab/>
        <w:t xml:space="preserve">           AGEVOLATA;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18"/>
        </w:rPr>
        <w:t>TIPOLOGIA INTERVENTO:</w:t>
      </w:r>
      <w:r>
        <w:rPr>
          <w:rFonts w:cs="Arial" w:ascii="Arial" w:hAnsi="Arial"/>
          <w:sz w:val="18"/>
        </w:rPr>
        <w:t xml:space="preserve">       NUOVA COSTRUZIONE;         RECUPERO;        RISTRUTT. URBANISTICA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sz w:val="16"/>
        </w:rPr>
        <w:t xml:space="preserve"> (barrare le caselle che interessano)        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0" w:right="0" w:first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l sottoscritto …………………………………………………………………... in qualità di Progettista dell’intervento sopra individua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lineRule="auto" w:line="360"/>
        <w:ind w:left="0" w:right="0" w:firstLine="360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per l’intervento costruttivo sopra individuato avente titolo abilitati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ermesso di costruire / altro </w:t>
      </w:r>
      <w:r>
        <w:rPr>
          <w:rFonts w:cs="Arial" w:ascii="Arial" w:hAnsi="Arial"/>
          <w:sz w:val="16"/>
        </w:rPr>
        <w:t>(specificare)</w:t>
      </w:r>
      <w:r>
        <w:rPr>
          <w:rFonts w:cs="Arial" w:ascii="Arial" w:hAnsi="Arial"/>
          <w:sz w:val="22"/>
        </w:rPr>
        <w:t xml:space="preserve"> ………………………… </w:t>
      </w:r>
      <w:r>
        <w:rPr>
          <w:rFonts w:cs="Arial" w:ascii="Arial" w:hAnsi="Arial"/>
          <w:sz w:val="16"/>
        </w:rPr>
        <w:t xml:space="preserve">(depennare la voce che non interessa) </w:t>
      </w:r>
      <w:r>
        <w:rPr>
          <w:rFonts w:cs="Arial" w:ascii="Arial" w:hAnsi="Arial"/>
          <w:sz w:val="22"/>
        </w:rPr>
        <w:t>n.……………. del …………………………….., il punteggio del sistema di valutazione della sostenibilità ambientale denominato “Protocollo ITACA sintetico 2009 Regione Piemonte aggiornato al Protocollo ITACA nazionale 2011” approvato con D.G.R. n. 4-5127 del 28.12.2012 rispetta i limiti previsti dal bando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……, lì ……./.….../……...</w:t>
      </w:r>
    </w:p>
    <w:p>
      <w:pPr>
        <w:pStyle w:val="TextBody"/>
        <w:ind w:left="709" w:right="0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TextBody"/>
        <w:ind w:left="2832" w:right="0" w:firstLine="709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     .……………..…………………………</w:t>
      </w:r>
    </w:p>
    <w:p>
      <w:pPr>
        <w:pStyle w:val="TextBody"/>
        <w:ind w:left="5664" w:right="0" w:firstLine="709"/>
        <w:rPr/>
      </w:pPr>
      <w:r>
        <w:rPr>
          <w:rFonts w:cs="Arial" w:ascii="Arial" w:hAnsi="Arial"/>
          <w:sz w:val="18"/>
        </w:rPr>
        <w:t>(timbro e firma)</w:t>
      </w: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: fotocopia documento di identità del dichiarante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Visto - Il Soggetto attuat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</w:rPr>
        <w:t>(timbro e firma) ………………………………...……………………………………………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25:00Z</dcterms:created>
  <dc:creator>gprovera</dc:creator>
  <dc:description/>
  <dc:language>en-US</dc:language>
  <cp:lastModifiedBy>Administrator</cp:lastModifiedBy>
  <cp:lastPrinted>2013-01-24T10:49:00Z</cp:lastPrinted>
  <dcterms:modified xsi:type="dcterms:W3CDTF">2013-02-07T14:26:00Z</dcterms:modified>
  <cp:revision>3</cp:revision>
  <dc:subject/>
  <dc:title> </dc:title>
</cp:coreProperties>
</file>