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it-IT"/>
        </w:rPr>
        <w:t>LE 15 ENOTECHE REGIONALI DEL PIEMONTE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Acqui “Terme e vino”</w:t>
      </w: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,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Acqui Terme (AL), Palazzo Robellini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www.termeevino.it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del Barbaresc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Barbaresco (CN), ex Confraternita di San Donat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www.enotecadelbarbaresco.com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del Barol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Barolo (CN), cantine marchionali del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Castello Comunale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(anche sede del Wi.Mu. Museo del Vino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www.enotecadelbarolo.it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di Canelli e dell’Astesan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Canelli (AT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www.enotecaregionaledicanelli.it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Piemontese Cavour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Grinzane Cavour (CN), castell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ecommerce.castellogrinzane.com/it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Colline Alfieri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San Damiano d’Asti (AT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www.enotecacollinealfieri.it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delle Colline del Moscat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Mango (CN), castell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www.enotecamoscato.com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it-IT"/>
        </w:rPr>
        <w:t>Gattinara e delle Terre del Nebbiol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Gattinara (VC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www.enotecaregionaledigattinara.it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del Monferrat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Casale Monferrato (AL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www.enotecadelmonferrato.itra.it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Nizza Monferrat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Nizza Monferrato (AT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www.enotecanizza.it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di Ovada e del Monferrat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Ovada (AL) Palazzo Comunale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www.enotecaregionaleovada.com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Associazione Enoteca Region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del Roer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Canale (CN), ex-Asilo Infantile “Regina Margherita”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www.roeroturismo.it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del Biellese e della Serr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Lessona (BI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www.cantinadellaserra.com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dei Vini della Provincia di Torin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Caluso (TO), Palazzo Valperga di Masin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www.enotecaregionaletorino.wine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Enoteca Region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dell’Albugnan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Albugnano (AT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it-IT"/>
        </w:rPr>
        <w:t>LE 5 STRADE DEL VINO E DEL CIB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Strada del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it-IT"/>
        </w:rPr>
        <w:t>Vino e dei Sapori dei Colli Tortonesi,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it-IT"/>
        </w:rPr>
        <w:t>Terre Derthona</w:t>
      </w: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. Unisce il tortonese, crocevia di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quattro regioni: include una porzione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dell’Appennino ligure compresa nelle province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di Alessandria, Genova, Pavia, Piacenz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https://www.terrederthona.it/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Strada del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it-IT"/>
        </w:rPr>
        <w:t>Barolo e Grandi Vini di Lang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Territorio unico al mondo dove nascon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pregiati vini e dove sono radicate antiche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tradizioni enogastronomiche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https://www.stradadelbarolo.it/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Strada del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it-IT"/>
        </w:rPr>
        <w:t xml:space="preserve">Riso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Vercellese di Qualità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Unisce le eccellenze del territorio del Vercellese,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promuovendo il riso e il suo patrimonio di comunità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https://www.stradadelrisovercellese.it/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Strada del Vino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Astesan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Nome storico di un territorio specializzato nell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produzione di vini, spumanti, grappe e dotat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di una solida tradizione gastronomic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http://www.astesana-stradadel-vino.it/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 xml:space="preserve">Strada Reale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it-IT"/>
        </w:rPr>
        <w:t>dei Vini Torinesi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Unisce tutte le eccellenze di Torino e dell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sua collina, di Canavese, Val Susa e Pinerolese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auto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it-IT"/>
        </w:rPr>
        <w:t>http://www.stradarealevinitorinesi.it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1-01-15T10:29:57Z</dcterms:modified>
  <cp:revision>5</cp:revision>
  <dc:subject/>
  <dc:title/>
</cp:coreProperties>
</file>