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egione.piemonte.it/turismo/lavorare/strutture/bed_sim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85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7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GGIUNGERE I NUOVI LOGHI COME INDICATO DI SEGUI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stella </w:t>
              <w:br/>
              <w:t>scarica il log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stelle </w:t>
              <w:br/>
              <w:t>scarica il log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stelle </w:t>
              <w:br/>
              <w:t>scarica il log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stelle </w:t>
              <w:br/>
              <w:t>scarica il log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1296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6:00Z</dcterms:created>
  <dc:creator>Administrator</dc:creator>
  <dc:description/>
  <cp:keywords/>
  <dc:language>en-US</dc:language>
  <cp:lastModifiedBy>Administrator</cp:lastModifiedBy>
  <dcterms:modified xsi:type="dcterms:W3CDTF">2010-11-05T14:41:00Z</dcterms:modified>
  <cp:revision>4</cp:revision>
  <dc:subject/>
  <dc:title>http://www</dc:title>
</cp:coreProperties>
</file>