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2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30pt" filled="f" o:ole="">
            <v:imagedata r:id="rId3" o:title=""/>
          </v:shape>
          <o:OLEObject Type="Embed" ProgID="" ShapeID="ole_rId2" DrawAspect="Content" ObjectID="_1324475364" r:id="rId2"/>
        </w:objec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IANO NAZIONALE DI EDILIZIA ABITATIV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ILIZIA RESIDENZIALE PUBBLICA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D.P.C.M..16 luglio 2009 – D.G.R. n. 1-1029 del 18 novembre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COMUNE DI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* * *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ORE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de legale _________________________________________________n. telefono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to  realizzato nel Comune  di 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ANDO: </w:t>
      </w:r>
      <w:r>
        <w:rPr>
          <w:rFonts w:eastAsia="Arial" w:cs="Arial" w:ascii="Arial" w:hAnsi="Arial"/>
          <w:b/>
          <w:bCs/>
        </w:rPr>
        <w:t>PIANO NAZIONALE DI EDILIZIA ABITATIVA – D.P.C.M. 16.07.200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>Codice Intervento ……………………………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Codice unico di progetto C.U.P</w:t>
      </w:r>
      <w:r>
        <w:rPr>
          <w:rFonts w:eastAsia="Arial" w:cs="Arial" w:ascii="Arial" w:hAnsi="Arial"/>
          <w:sz w:val="22"/>
          <w:szCs w:val="22"/>
        </w:rPr>
        <w:t>. 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OCUMENTAZIONE RELATIVA AI REQUISITI SOGGETTIV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ario / assegnatario 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 _______________ a _______________________________________ (Prov.)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1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26"/>
        <w:gridCol w:w="9"/>
        <w:gridCol w:w="1425"/>
        <w:gridCol w:w="15"/>
      </w:tblGrid>
      <w:tr>
        <w:trPr/>
        <w:tc>
          <w:tcPr>
            <w:tcW w:w="9578" w:type="dxa"/>
            <w:gridSpan w:val="2"/>
            <w:tcBorders>
              <w:top w:val="dashed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ISERVATO AL COMUNE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cumentazione completa istruita da   ___________________________________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ata contratto   locazione/assegn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l   ___________________ __________________________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ument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entata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cumentazione integrativa richiesta il  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ashed" w:sz="6" w:space="0" w:color="FFFFFF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dashed" w:sz="6" w:space="0" w:color="FFFFFF"/>
              <w:left w:val="dashed" w:sz="6" w:space="0" w:color="FFFFFF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 ATTO DI NOTORIETÀ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Art. 47 D.P.R. 28.12.2000, n. 445)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  <w:lang w:val="de-D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/a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 il ……………….……... a ……………………………………….……………………………. (Prov. …………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……………………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>consapevole delle sanzioni amministrative e penali previste dagli artt. 75 e 76 del D.P.R. 28.12.2000, n. 445 nel caso di mendaci dichiarazioni, falsità negli atti, uso ed esibizione di atti falsi o contenenti dati non più rispondenti a verità, sotto la propria responsabilità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alla data del contratto di locazione / assegnazione (depennare la voce che non interessa) di un alloggio in locazion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525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65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per almeno 25 anni 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562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2.3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per almeno 10 anni con patto di promessa di vendita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  <w:t>(barrare la casella che interessa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era cittadino italiano o di uno Stato membro dell’ Unione Europea o cittadino extracomunitario residente in Italia da almeno cinque anni e con una attività lavorativa stabile;</w:t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era residente nel Comune di ………………………………………………………………………...………………..</w:t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27" w:right="0" w:hanging="227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e  prestava la propria attività lavorativa nel comune di ……………………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il suo nucleo familiare era così compos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41" w:type="dxa"/>
        <w:jc w:val="left"/>
        <w:tblInd w:w="2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4"/>
        <w:gridCol w:w="986"/>
        <w:gridCol w:w="2206"/>
        <w:gridCol w:w="1134"/>
        <w:gridCol w:w="2276"/>
        <w:gridCol w:w="15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sizi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cleo familia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gnome e nom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ntel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ogo e data di nasci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a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vi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18" w:space="0" w:color="000000"/>
              <w:bottom w:val="dashed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i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7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dichiarant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non era titolare egli stesso o i membri del proprio nucleo familiare (vedi nota n. 2) del diritto di proprietà, di usufrutto, di uso o di abitazione, su di un alloggio adeguato (vedi nota n. 1) alle esigenze del proprio nucleo familiare, in uno dei Comuni della provincia ove ha la sede l'intervento;</w:t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non ha precedentemente ottenuto, per sé o per gli altri membri del proprio nucleo familiare l'assegnazione in proprietà o con patto di futura vendita, di un alloggio costruito a totale carico o con il concorso o il contributo o con il finanziamento agevolato, concessi in qualunque forma e in qualunque luogo, dallo Stato o da altro Ente Pubblico;</w:t>
      </w:r>
    </w:p>
    <w:p>
      <w:pPr>
        <w:pStyle w:val="Normal"/>
        <w:ind w:left="170" w:right="0" w:hanging="1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" w:right="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 il  reddito  complessivo  familiare  per  l'anno  20………. determinato ai sensi dell'art. 21 della legge 5.8.1978, n. 457, è di  €.(*) ………………………………….. , come di seguito evidenzia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"/>
        <w:gridCol w:w="71"/>
        <w:gridCol w:w="495"/>
        <w:gridCol w:w="377"/>
        <w:gridCol w:w="49"/>
        <w:gridCol w:w="184"/>
        <w:gridCol w:w="69"/>
        <w:gridCol w:w="313"/>
        <w:gridCol w:w="11"/>
        <w:gridCol w:w="147"/>
        <w:gridCol w:w="18"/>
        <w:gridCol w:w="32"/>
        <w:gridCol w:w="11"/>
        <w:gridCol w:w="133"/>
        <w:gridCol w:w="388"/>
        <w:gridCol w:w="1215"/>
        <w:gridCol w:w="32"/>
        <w:gridCol w:w="11"/>
        <w:gridCol w:w="1655"/>
        <w:gridCol w:w="35"/>
        <w:gridCol w:w="11"/>
        <w:gridCol w:w="1580"/>
        <w:gridCol w:w="19"/>
        <w:gridCol w:w="9"/>
        <w:gridCol w:w="7"/>
        <w:gridCol w:w="22"/>
        <w:gridCol w:w="17"/>
        <w:gridCol w:w="15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3" w:right="0" w:firstLine="1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13" w:right="0" w:firstLine="1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13" w:right="0" w:firstLine="13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Cognome e Nome</w:t>
            </w:r>
          </w:p>
          <w:p>
            <w:pPr>
              <w:pStyle w:val="Normal"/>
              <w:ind w:left="-13" w:right="0" w:firstLine="1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3" w:right="0" w:firstLine="1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nte Reddito</w:t>
            </w:r>
          </w:p>
        </w:tc>
        <w:tc>
          <w:tcPr>
            <w:tcW w:w="174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re fonti di reddit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DDIT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da  lavoro                    da lavo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autonomo                   dipende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10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I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45" w:type="dxa"/>
            <w:gridSpan w:val="6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razione €.516,46 x n. _____ figli</w:t>
            </w:r>
          </w:p>
        </w:tc>
        <w:tc>
          <w:tcPr>
            <w:tcW w:w="566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7" w:type="dxa"/>
            <w:gridSpan w:val="9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22" w:type="dxa"/>
            <w:gridSpan w:val="10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dito al netto della detrazione per i figli</w:t>
            </w:r>
          </w:p>
        </w:tc>
        <w:tc>
          <w:tcPr>
            <w:tcW w:w="165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22" w:type="dxa"/>
            <w:gridSpan w:val="7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FFFFFF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razione del 40% di C</w:t>
            </w:r>
          </w:p>
        </w:tc>
        <w:tc>
          <w:tcPr>
            <w:tcW w:w="610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30" w:type="dxa"/>
            <w:gridSpan w:val="10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6" w:space="0" w:color="FFFFFF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 di C - D</w:t>
            </w:r>
          </w:p>
        </w:tc>
        <w:tc>
          <w:tcPr>
            <w:tcW w:w="872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5" w:type="dxa"/>
            <w:gridSpan w:val="11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13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ddito totale A + B + 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9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5" w:type="dxa"/>
            <w:gridSpan w:val="7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47" w:type="dxa"/>
            <w:gridSpan w:val="7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  <w:tab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 riportare il reddito totale del punto 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  il requisito di carattere specifico della categoria sociale di appartenenza è (indicare il requisito specifico tra quelli indicati nella D.G.R. 13 giugno 2011, n. 13-2168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luogo e data ……………………………...</w:t>
        <w:tab/>
      </w:r>
      <w:r>
        <w:rPr>
          <w:rFonts w:eastAsia="Bookman Old Style"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eastAsia="Arial" w:cs="Arial" w:ascii="Arial" w:hAnsi="Arial"/>
        </w:rPr>
        <w:t>Firma 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attamento dei dati personali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sensi dell’articolo 13 del decreto legislativo 30 giugno 2003, n. 196 (Codice in materia di protezione dei dati personali) i dati personali, forniti o comunque acquisiti in occasione del presente procedimento, saranno trattati esclusivamente in funzione e per i fini della verifica dei requisiti soggettivi e saranno conservati presso il competente ufficio comunale. Il trattamento dei dati personali viene eseguito sia in modalità automatizzata sia cartacea. Il conferimento dei dati è obbligatorio per la verifica dei requisiti e la loro mancata indicazione comporta l’esclusione dalla verifica stess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relazione ai suddetti dati, l’interessato può esercitare i diritti di cui all’articolo 7 del d.lgs. 196/2003. La richiesta va rivolta al Comune a cui è stata trasmessa la documentazio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0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CUMENTI DA ALLEGARE:</w:t>
      </w:r>
    </w:p>
    <w:p>
      <w:pPr>
        <w:pStyle w:val="Normal"/>
        <w:ind w:left="851" w:right="0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right="0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     Fotocopia della carta d’identità o passaporto</w:t>
      </w:r>
    </w:p>
    <w:p>
      <w:pPr>
        <w:pStyle w:val="Normal"/>
        <w:ind w:left="851" w:right="0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  Originale del contratto di locazione o verbale di assegnazione del Consiglio di Amministrazione della Cooperativa.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</w:t>
        <w:tab/>
        <w:t>Eventuale  certificato  della  Conservatoria dei  Registri  Immobiliari  per i possessori  di uno o più alloggi in  Comuni della provincia interessata dall'intervento  o  copia  dell'atto di  proprietà e  relativa  planimetria  quotata.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</w:t>
        <w:tab/>
        <w:t xml:space="preserve">Per i nubendi allegare dichiarazione attestante la  condizione di nubendo e la volontà di contrarre matrimonio.          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</w:t>
        <w:tab/>
        <w:t xml:space="preserve">Fotocopia della dichiarazione dei redditi percepiti dal nucleo familiare.                    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</w:t>
        <w:tab/>
        <w:t>Per   ogni   componente  lavoratore  all'estero:   dichiarazione sostitutiva attestante il reddito percepito in Euro equivalenti;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</w:t>
        <w:tab/>
        <w:t>Per i cittadini extracomunitari: certificato di residenza storico o dichiarazione sostitutiva di certificazione  e dichiarazione del datore di lavoro attestante un'attività lavorativa stabile.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TA N. 1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Text2"/>
        <w:rPr/>
      </w:pPr>
      <w:r>
        <w:rPr/>
        <w:t>Per alloggio adeguato alle esigenze del nucleo familiare si intende l'abitazione composta da un numero di vani esclusi cucina, servizi, ingresso, disimpegni, pari a quello dei componenti la famiglia, intendendo per cucina anche il locale adibito a pranzo comunicante con il cucinino. Le stanze da letto con superficie superiore a metri quadrati 14 si considerano idonee per due persone. I vani superiori a metri quadrati 25 si considerano pari a due qualora siano dotati di aperture che ne consentano la suddivisione nel rispetto delle norme igienico-edilizie. L'alloggio composto da cinque o più vani è comunque idone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considera non idoneo l'alloggio di cui il richiedente possieda solo la nuda proprietà o sia comproprietario con terzi non appartenenti al nucleo familiar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considera, infine, non idoneo l'alloggio fatiscente risultante da certificato di non abitabilità rilasciato dal Comune o che non consenta l'accesso e/o l'agibilità interna ad uno o più componenti il nucleo familiare del titolare che siano motulesi deambulanti in carrozzin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TA N. 2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nucleo familiare si intend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)</w:t>
      </w:r>
      <w:r>
        <w:rPr>
          <w:rFonts w:eastAsia="Arial" w:cs="Arial" w:ascii="Arial" w:hAnsi="Arial"/>
          <w:sz w:val="18"/>
          <w:szCs w:val="18"/>
        </w:rPr>
        <w:t xml:space="preserve"> il socio assegnatario/affittuario o acquirente, il coniuge (ovvero il convivente more uxorio) e i figli non sposati conviventi;</w:t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b)</w:t>
      </w:r>
      <w:r>
        <w:rPr>
          <w:rFonts w:eastAsia="Arial" w:cs="Arial" w:ascii="Arial" w:hAnsi="Arial"/>
          <w:sz w:val="18"/>
          <w:szCs w:val="18"/>
        </w:rPr>
        <w:t xml:space="preserve"> Se il socio assegnatario /affittuario o acquirente non è coniugato (eo non conduce convivenza more uxorio) e non ha figli, si considerano i genitori e i fratelli non coniugati conviventi;</w:t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c)</w:t>
      </w:r>
      <w:r>
        <w:rPr>
          <w:rFonts w:eastAsia="Arial" w:cs="Arial" w:ascii="Arial" w:hAnsi="Arial"/>
          <w:sz w:val="18"/>
          <w:szCs w:val="18"/>
        </w:rPr>
        <w:t xml:space="preserve"> Se il socio assegnatario/affittuario o acquirente non è coniugato (o non conduce convivenza more uxorio) ed ha figli, si considerano i figli non coniugati;</w:t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d)</w:t>
      </w:r>
      <w:r>
        <w:rPr>
          <w:rFonts w:eastAsia="Arial" w:cs="Arial" w:ascii="Arial" w:hAnsi="Arial"/>
          <w:sz w:val="18"/>
          <w:szCs w:val="18"/>
        </w:rPr>
        <w:t xml:space="preserve"> In caso di nubendi si considerano i redditi di entrambi e non del nucleo familiare di appartenenza.</w:t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la determinazione del reddito annuo complessivo familiare si fa riferimento a quanto stabilito dall'articolo 21, primo comma, della legge n. 457/1978 e successive modifiche ed integrazion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fini della detrazione della quota prevista per ogni figlio che risulti essere a carico si precisa che qualora il reddito familiare sia determinato da reddito da lavoro autonomo e da lavoro dipendente, la detrazione deve essere effettuata in proporzione su entrambi i reddit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reddito così determinato si devono aggiungere i redditi diversi (capitale, terreni, ecc.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dichiarante 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7:00Z</dcterms:created>
  <dc:creator>ANNA ZACCAGNI</dc:creator>
  <dc:description/>
  <dc:language>en-US</dc:language>
  <cp:lastModifiedBy>11704SL</cp:lastModifiedBy>
  <cp:lastPrinted>2013-01-29T10:49:00Z</cp:lastPrinted>
  <dcterms:modified xsi:type="dcterms:W3CDTF">2013-02-01T09:37:00Z</dcterms:modified>
  <cp:revision>2</cp:revision>
  <dc:subject/>
  <dc:title>CARTELLA RICHIESTA DI SUBENTRO</dc:title>
</cp:coreProperties>
</file>