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200" w:hanging="1200"/>
        <w:rPr/>
      </w:pPr>
      <w:r>
        <w:rPr/>
        <w:t>ALLEGATI - MODELLI DI CERTIFICATO DELL’ITER PROCEDURAL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 xml:space="preserve">Modello A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 ……………</w:t>
      </w:r>
    </w:p>
    <w:p>
      <w:pPr>
        <w:pStyle w:val="Heading1"/>
        <w:ind w:left="3540" w:hanging="0"/>
        <w:rPr>
          <w:sz w:val="24"/>
        </w:rPr>
      </w:pPr>
      <w:r>
        <w:rPr>
          <w:sz w:val="24"/>
        </w:rPr>
        <w:t>Provincia di  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RTIFICAZIONE DELL’ITER DI FORMAZIONE DEL PROGETTO DEFINITIVO DEL NUOVO PRG (O DELLA VARIANTE GENERALE O DI REVISIONE)  A NORMA DELLA LR n. 56/77 e s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I CERTIF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la deliberazione programmatica (obbligatoria per i nuovi PRG; per Comuni con meno di 5000 ab. l’adozione può essere contestuale al preliminare)</w:t>
      </w:r>
    </w:p>
    <w:p>
      <w:pPr>
        <w:pStyle w:val="TextBodyIndent"/>
        <w:numPr>
          <w:ilvl w:val="1"/>
          <w:numId w:val="19"/>
        </w:numPr>
        <w:rPr>
          <w:sz w:val="20"/>
        </w:rPr>
      </w:pPr>
      <w:r>
        <w:rPr>
          <w:sz w:val="20"/>
        </w:rPr>
        <w:t>La deliberazione programmatica è stata adottata dal Consiglio Comunale con D.C. n. …, in data ……, esecutiva ….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i sensi dell’art.15, LR n. 56/77 e smi e dell’art.32 della L.69/2009, la pubblicazione e il deposito presso gli Uffici comunali e sul sito informatico dell’Ente (o altra amministrazione) della delibera programmatica, sono avvenuti con le modalità e nei termini stabiliti dalla deliberazione stessa e sono stati resi noti a mezzo di avviso del Responsabile del Procedimento pubblicato ai fini della pubblicità legale sul sito informatico dell’Ente (o altra amministrazione) e a scopo di maggior diffusione, nel rispetto della normativa vigente, come segue: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’Albo Pretorio durante l’intero periodo di pubblicazione e deposito;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mezzo di manifesti murali durante l’intero periodo di pubblicazione e deposito;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sul giornale, etc …. ;</w:t>
      </w:r>
    </w:p>
    <w:p>
      <w:pPr>
        <w:pStyle w:val="TextBodyIndent"/>
        <w:numPr>
          <w:ilvl w:val="1"/>
          <w:numId w:val="19"/>
        </w:numPr>
        <w:rPr>
          <w:sz w:val="20"/>
        </w:rPr>
      </w:pPr>
      <w:r>
        <w:rPr>
          <w:sz w:val="20"/>
        </w:rPr>
        <w:t>La deliberazione programmatica, divenuta esecutiva e i relativi allegati sono stati inviati agli Enti ed Organi e di cui all’art.15, 2° comma, della LR n.56/77 e smi nella stessa nota era precisato il termine per la presentazione di osservazioni e proposte, in conformità alle modalità e ai termini stabiliti dal Consiglio Comunale con la deliberazione stessa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la fase di Specificazione della procedura di VAS</w:t>
      </w:r>
    </w:p>
    <w:p>
      <w:pPr>
        <w:pStyle w:val="TextBodyIndent"/>
        <w:numPr>
          <w:ilvl w:val="1"/>
          <w:numId w:val="19"/>
        </w:numPr>
        <w:rPr>
          <w:sz w:val="20"/>
        </w:rPr>
      </w:pPr>
      <w:r>
        <w:rPr>
          <w:sz w:val="20"/>
        </w:rPr>
        <w:t>Il documento tecnico preliminare, assunto con …………..……., è stato sottoposto all’autorità regionale competente per la VAS e ai seguenti soggetti con competenza ambientale:…..…(Provincia, Arpa, Asl, etc.)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ono pervenuti i seguenti contributi tecnici da parte di: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ovincia prot. n. …. in data …..,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rpa prot. n. …. in data …..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sl prot. n. …. in data …..,    etc.;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’autorità regionale competente per la VAS ha espresso il suo contributo in data…… prot. n…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 progetto preliminare (con l’eventuale deliberazione programmatica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E’ stato acquisito il preventivo parere obbligatorio e vincolante per i Comuni sismici (Zona 2 e 3) o con abitati da consolidare e trasferire, prot. n. ……del…….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l progetto preliminare è stato adottato dal Consiglio comunale con D.C. n.… , in data …..…., esecutiva ……., tenendo conto delle eventuali condizioni e indicazioni espresse nei contributi di cui alla precedente fas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i sensi dell’art.15, LR n. 56/77 e smi e dell’art.32 della L.69/2009,  la pubblicazione sul sito informatico dell’Ente (o altra amministrazione) e l’avvenuto deposito presso gli Uffici comunali del progetto preliminare per 30 giorni consecutivi, compresi i festivi, e la facoltà di presentare osservazioni e proposte entro i 30 giorni successivi, sono stati resi noti a mezzo di avviso del Responsabile del Procedimento, pubblicato, ai fini della pubblicità legale sul sito informatico dell’Ente (o altra amministrazione) e a scopo di maggior diffusione, nel rispetto della normativa vigente, come segue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’Albo Pretorio, per estratto, durante i 30 giorni consecutivi di pubblicazione e deposito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mezzo di manifesti murali affissi durante i 30 giorni consecutivi di pubblicazione e deposito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sul quotidiano, sul giornale, etc …. 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’adozione del progetto preliminare è stata comunicata agli Organi e alle Organizzazioni di cui all’art.15, 2° comma, della LR n. 56/77 e smi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’ stato acquisito il parere della Provincia relativo alla compatibilità con il Piano Territoriale Provinciale, prot. n. … del……., ai sensi della Circolare 5/PET del 23.5.2002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i sensi dell’art.14, D.lgs. n. 152/2006  e smi, la pubblicazione e l’avvenuto deposito presso gli Uffici comunali e sul sito informatico dell’Ente (o altra amministrazione) del progetto preliminare, completo del rapporto ambientale e della sintesi non tecnica, per 60 giorni, anche ai fini delle osservazioni, sono stati resi noti a mezzo di avviso del Responsabile del Procedimento, pubblicato nel rispetto della normativa vigente, sul BUR n... del..…; si precisa che sono pervenute le seguenti osservazioni…….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Il progetto preliminare, completo del rapporto ambientale e della sintesi non tecnica, è stato trasmesso ai seguenti soggetti con competenza ambientale: ……..(Provincia, Arpa, Asl, etc..); da parte di tali soggetti  sono pervenuti i seguenti contributi ed osservazioni: Provincia prot. n. …. in data ….., Arpa prot. n. …. in data ….., Asl prot. n. …. in data ….., etc.; </w:t>
      </w:r>
    </w:p>
    <w:p>
      <w:pPr>
        <w:pStyle w:val="Normal"/>
        <w:ind w:hanging="42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 progetto definitivo</w:t>
      </w:r>
    </w:p>
    <w:p>
      <w:pPr>
        <w:pStyle w:val="Normal"/>
        <w:numPr>
          <w:ilvl w:val="1"/>
          <w:numId w:val="15"/>
        </w:numPr>
        <w:ind w:left="720" w:hanging="42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eventuale) E’ stato acquisito il preventivo parere………………………….…..prot. n. ……del…….;</w:t>
      </w:r>
    </w:p>
    <w:p>
      <w:pPr>
        <w:pStyle w:val="Normal"/>
        <w:numPr>
          <w:ilvl w:val="1"/>
          <w:numId w:val="15"/>
        </w:numPr>
        <w:ind w:left="720" w:hanging="4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Il Consiglio Comunale con D.C. n….., in data………….., esecutiva…….……,  ha controdedotto a tutte le osservazioni e proposte presentate entro i termini (eventuale) ed anche fuori termine,  ed  ha adottato il progetto definitivo (eventuale) con D.C. n….., in data ……..…, esecutiva…..……..</w:t>
      </w:r>
    </w:p>
    <w:p>
      <w:pPr>
        <w:pStyle w:val="Normal"/>
        <w:ind w:left="30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Atti amministrativi, tecnici e specifici adempimenti </w:t>
      </w:r>
      <w:r>
        <w:rPr>
          <w:b w:val="false"/>
          <w:bCs/>
          <w:i/>
          <w:iCs/>
          <w:sz w:val="20"/>
          <w:vertAlign w:val="superscript"/>
        </w:rPr>
        <w:t>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Sono stati prodotti gli atti amministrativi e tecnici, come previsto, per gli strumenti urbanistici  generali, al  punto 1.1.3, lettere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e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f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g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h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.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i 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l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m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.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n 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o </w:t>
      </w:r>
      <w:r>
        <w:rPr>
          <w:rFonts w:cs="Arial" w:ascii="Arial" w:hAnsi="Arial"/>
          <w:b w:val="false"/>
          <w:bCs/>
          <w:sz w:val="20"/>
        </w:rPr>
        <w:t xml:space="preserve"> , del Comunicato pubblicato sul supplemento al BUR Piemonte n. 10  in data 10.03.2011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Sono stati rispettati gli adempimenti di cui al  punto 1.1.4, lettere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E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F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G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H </w:t>
      </w:r>
      <w:r>
        <w:rPr>
          <w:rFonts w:cs="Arial" w:ascii="Arial" w:hAnsi="Arial"/>
          <w:b w:val="false"/>
          <w:bCs/>
          <w:sz w:val="20"/>
        </w:rPr>
        <w:t xml:space="preserve"> ,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..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I 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L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M </w:t>
      </w:r>
      <w:r>
        <w:rPr>
          <w:rFonts w:cs="Arial" w:ascii="Arial" w:hAnsi="Arial"/>
          <w:b w:val="false"/>
          <w:bCs/>
          <w:sz w:val="20"/>
        </w:rPr>
        <w:t xml:space="preserve"> , del Comunicato pubblicato sul supplemento al BUR Piemonte n. 10  in data 10.03.2011.</w:t>
      </w:r>
    </w:p>
    <w:p>
      <w:pPr>
        <w:pStyle w:val="Normal"/>
        <w:ind w:left="30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Documentazione facoltativa </w:t>
      </w:r>
      <w:r>
        <w:rPr>
          <w:b w:val="false"/>
          <w:bCs/>
          <w:i/>
          <w:iCs/>
          <w:sz w:val="20"/>
          <w:vertAlign w:val="superscript"/>
        </w:rPr>
        <w:t>1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’ stata prodotta la documentazione indicata al punto 1.1.5 del Comunicato pubblicato sul supplemento al BUR Piemonte n. 10  in data 10.03.2011      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SI </w:t>
      </w:r>
      <w:r>
        <w:rPr>
          <w:rFonts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>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bCs/>
          <w:sz w:val="18"/>
          <w:highlight w:val="lightGray"/>
          <w:vertAlign w:val="superscript"/>
        </w:rPr>
        <w:t>1</w:t>
        <w:tab/>
      </w:r>
      <w:r>
        <w:rPr>
          <w:rFonts w:cs="Arial" w:ascii="Arial" w:hAnsi="Arial"/>
          <w:b w:val="false"/>
          <w:bCs/>
          <w:i/>
          <w:iCs/>
          <w:sz w:val="18"/>
          <w:highlight w:val="lightGray"/>
        </w:rPr>
        <w:t xml:space="preserve">Barrare le </w:t>
      </w:r>
      <w:r>
        <w:rPr>
          <w:rFonts w:cs="Arial" w:ascii="Arial" w:hAnsi="Arial"/>
          <w:b w:val="false"/>
          <w:i/>
          <w:iCs/>
          <w:sz w:val="18"/>
          <w:highlight w:val="lightGray"/>
        </w:rPr>
        <w:t>caselle che interess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300" w:hanging="0"/>
        <w:rPr/>
      </w:pPr>
      <w:r>
        <w:rPr/>
        <w:t xml:space="preserve">DATA E TIMBRO  </w:t>
        <w:tab/>
        <w:tab/>
        <w:tab/>
        <w:tab/>
        <w:tab/>
        <w:tab/>
        <w:tab/>
        <w:t xml:space="preserve">IL RESPONSABILE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L PROCEDIMENTO </w:t>
        <w:tab/>
        <w:tab/>
        <w:tab/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lo B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 ……………</w:t>
      </w:r>
    </w:p>
    <w:p>
      <w:pPr>
        <w:pStyle w:val="Heading1"/>
        <w:ind w:left="3540" w:hanging="0"/>
        <w:rPr>
          <w:sz w:val="24"/>
        </w:rPr>
      </w:pPr>
      <w:r>
        <w:rPr>
          <w:sz w:val="24"/>
        </w:rPr>
        <w:t>Provincia di  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CERTIFICAZIONE DELL’ITER DI FORMAZIONE DI STRUMENTO URBANISTICO ESECUTIVO 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iCs/>
          <w:sz w:val="20"/>
        </w:rPr>
        <w:t>precisare tipologia</w:t>
      </w:r>
      <w:r>
        <w:rPr>
          <w:b w:val="false"/>
          <w:bCs/>
          <w:sz w:val="20"/>
        </w:rPr>
        <w:t>)</w:t>
      </w:r>
      <w:r>
        <w:rPr>
          <w:sz w:val="20"/>
        </w:rPr>
        <w:t xml:space="preserve"> E DEL PROGETTO DEFINITIVO DELLA VARIANTE STRUTTURALE AL PRG  A NORMA DELLA LR n. 56/77 e s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I CERTIF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la fase di Verifica di Assoggettabilità, ovvero alla fase di Specificazione, della procedura di VAS</w:t>
      </w:r>
    </w:p>
    <w:p>
      <w:pPr>
        <w:pStyle w:val="TextBodyIndent"/>
        <w:numPr>
          <w:ilvl w:val="1"/>
          <w:numId w:val="25"/>
        </w:numPr>
        <w:rPr>
          <w:sz w:val="20"/>
        </w:rPr>
      </w:pPr>
      <w:r>
        <w:rPr>
          <w:sz w:val="20"/>
        </w:rPr>
        <w:t>Il Documento Tecnico di Verifica preventiva di Assoggettabilità, ovvero il Documento Tecnico Preliminare VAS nel caso di sottoposizione alla fase di Specificazione, assunto con ………………., è stato sottoposto all’autorità regionale competente per la VAS ed ai seguenti soggetti con competenza ambientale: …….. (Provincia, Arpa, Asl, etc.)</w:t>
      </w:r>
    </w:p>
    <w:p>
      <w:pPr>
        <w:pStyle w:val="TextBodyIndent"/>
        <w:numPr>
          <w:ilvl w:val="1"/>
          <w:numId w:val="25"/>
        </w:numPr>
        <w:rPr>
          <w:sz w:val="20"/>
        </w:rPr>
      </w:pPr>
      <w:r>
        <w:rPr>
          <w:sz w:val="20"/>
        </w:rPr>
        <w:t xml:space="preserve">Sono pervenuti i seguenti contributi tecnici da parte di Provincia prot. n. …. in data ….., Arpa prot. n. …. in data ….., Asl prot. n. …. in data ….., etc.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’autorità regionale competente per la VAS ha assunto il provvedimento di verifica prot. n…. in data…… con eventuali indicazioni/condizioni,  ovvero,  ha espresso il suo contributo prot. n…. in data…… ,sul documento tecnico preliminare di VAS.</w:t>
      </w:r>
    </w:p>
    <w:p>
      <w:pPr>
        <w:pStyle w:val="TextBody"/>
        <w:ind w:left="480" w:hanging="48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la comunicazione soggettiva</w:t>
      </w:r>
    </w:p>
    <w:p>
      <w:pPr>
        <w:pStyle w:val="TextBodyIndent"/>
        <w:numPr>
          <w:ilvl w:val="1"/>
          <w:numId w:val="24"/>
        </w:numPr>
        <w:rPr>
          <w:sz w:val="20"/>
        </w:rPr>
      </w:pPr>
      <w:r>
        <w:rPr>
          <w:sz w:val="20"/>
        </w:rPr>
        <w:t>Sono state esperite le procedure di cui all’art.11 del D.P.R. n. 327/2001 e smi, per le aree che dovranno essere acquisite.</w:t>
      </w:r>
    </w:p>
    <w:p>
      <w:pPr>
        <w:pStyle w:val="Normal"/>
        <w:ind w:left="720" w:hanging="36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/>
          <w:i/>
          <w:iCs/>
          <w:sz w:val="20"/>
        </w:rPr>
        <w:t>Adempimenti relativi al progetto preliminare del ……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i/>
          <w:iCs/>
          <w:sz w:val="20"/>
        </w:rPr>
        <w:t>(precisare il tipo di SUE) e della contestuale variante strutturale al PRG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E’ stato acquisito il preventivo parere obbligatorio e vincolante per i Comuni sismici (Zona 2 e 3) o con abitati da consolidare e trasferire  prot. n. ……del…….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l ………(precisare il tipo di SUE)  e il progetto della variante sono stati adottati dal Consiglio comunale con D.C. n. .…, in data ……….... esecutiva …………., tenendo conto delle eventuali condizioni e indicazioni espresse nei contributi di cui alla precedente fase di VAS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i sensi della LR n. 56/77 e smi e dell’art.32 della L.69/2009, la pubblicazione e l’avvenuto deposito, presso gli Uffici comunali e sul sito informatico dell’Ente (o altra amministrazione) del………(precisare il tipo di SUE)  e del progetto di variante per 30 giorni consecutivi, compresi i festivi, e la facoltà per chiunque di presentare osservazioni e proposte entro i 30 giorni successivi sono stati resi noti a mezzo di avviso del Responsabile del Procedimento, pubblicato, ai fini della pubblicità legale sul sito informatico dell’Ente (o altra amministrazione) e a scopo di maggior diffusione, nel rispetto della normativa vigente, come segue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’Albo Pretorio, per estratto, durante i 30 giorni consecutivi di pubblicazione e deposito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mezzo di manifesti murali affissi durante i 30 giorni consecutivi di pubblicazione e deposito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sul quotidiano, sul giornale, etc …. 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’adozione del progetto preliminare è stata comunicata agli Organi e alle Organizzazioni di cui all’art.15, 2° comma, della LR n. 56/77 e sm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’ stato acquisito il parere della Provincia relativo alla compatibilità con il Piano Territoriale Provinciale, prot. n. … del……., ai sensi della Circolare 5/PET del 23.5.2002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nel caso di sottoposizione a VAS) Ai sensi dell’art.14, D.lgs. n. 152/2006  e smi, la pubblicazione e l’avvenuto deposito presso gli Uffici comunali e sul sito informatico dell’Ente (o altra amministrazione) del progetto preliminare, completo del rapporto ambientale e della sintesi non tecnica, per 60 giorni, anche ai fini delle osservazioni, sono stati resi noti a mezzo di avviso del Responsabile del Procedimento, pubblicato nel rispetto della normativa vigente, sul BUR n... del..…; si precisa che sono pervenute le seguenti osservazioni…….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(eventuale) Il progetto preliminare, completo del rapporto ambientale e della sintesi non tecnica, è stato trasmesso ai seguenti soggetti con competenza ambientale: ……..(Provincia, Arpa, Asl, etc..); da parte di tali soggetti  sono pervenuti i seguenti pareri e osservazioni: Provincia prot. n. …. in data ….., Arpa prot. n. …. in data ….., Asl prot. n. …. in data ….., etc… ;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’ stato acquisito il parere obbligatorio e vincolante della Commissione regionale per la tutela e la valorizzazione dei beni  culturali ed ambientali prot. n…. in data……, a norma dell’art. 40 ultimo comma della L.R. n. 56/77 smi,  ovvero, si attesta l’estraneità dell’intervanto dai casi dove è previsto tale pare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/>
          <w:i/>
          <w:iCs/>
          <w:sz w:val="20"/>
        </w:rPr>
        <w:t>Adempimenti relativi al progetto definitivo del ……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i/>
          <w:iCs/>
          <w:sz w:val="20"/>
        </w:rPr>
        <w:t>(precisare il tipo di SUE) e della contestuale variante strutturale al PRG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l Consiglio Comunale con D.C. n….., in data ……………, esecutiva…….……,  ha controdedotto a tutte le osservazioni e proposte presentate entro i termini (eventuale) ed anche fuori termine ed  ha adottato il progetto definitivo (eventuale) con D.C. n……, in data ………….., esecutiva…….……..</w:t>
      </w:r>
    </w:p>
    <w:p>
      <w:pPr>
        <w:pStyle w:val="Normal"/>
        <w:ind w:left="30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  <w:sz w:val="20"/>
        </w:rPr>
      </w:pPr>
      <w:r>
        <w:rPr>
          <w:b w:val="false"/>
          <w:bCs/>
          <w:i/>
          <w:iCs/>
          <w:sz w:val="20"/>
        </w:rPr>
        <w:t xml:space="preserve">Atti amministrativi, tecnici e specifici adempimenti </w:t>
      </w:r>
      <w:r>
        <w:rPr>
          <w:b w:val="false"/>
          <w:bCs/>
          <w:sz w:val="20"/>
          <w:vertAlign w:val="superscript"/>
        </w:rPr>
        <w:t>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Sono stati prodotti gli atti amministrativi e tecnici, come previsto per gli SUE con la contestuale variante strutturale al PRG, al  punto 1.1.3, lettere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e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f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g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h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.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i 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l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m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.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n 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o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.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p 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q </w:t>
      </w:r>
      <w:r>
        <w:rPr>
          <w:rFonts w:cs="Arial" w:ascii="Arial" w:hAnsi="Arial"/>
          <w:b w:val="false"/>
          <w:bCs/>
          <w:sz w:val="20"/>
        </w:rPr>
        <w:t xml:space="preserve"> del Comunicato pubblicato sul supplemento al BUR Piemonte n. 10  in data 10.03.201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(eventuale) Sono stati rispettati gli adempimenti di cui al  punto 1.1.4, lettere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E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F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I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G 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I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L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M </w:t>
      </w:r>
      <w:r>
        <w:rPr>
          <w:rFonts w:cs="Arial" w:ascii="Arial" w:hAnsi="Arial"/>
          <w:b w:val="false"/>
          <w:bCs/>
          <w:sz w:val="20"/>
        </w:rPr>
        <w:t xml:space="preserve"> ,  del Comunicato pubblicato sul supplemento al BUR Piemonte n. 10  in data 10.03.2011.</w:t>
      </w:r>
    </w:p>
    <w:p>
      <w:pPr>
        <w:pStyle w:val="Normal"/>
        <w:ind w:left="30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/>
          <w:i/>
          <w:iCs/>
          <w:sz w:val="20"/>
        </w:rPr>
        <w:t xml:space="preserve">Documentazione facoltativa 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’ stata prodotta la documentazione indicata al punto 1.1.5 del Comunicato pubblicato sul supplemento al BUR Piemonte n. 10  in data 10.03.2011      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SI </w:t>
      </w:r>
      <w:r>
        <w:rPr>
          <w:rFonts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>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bCs/>
          <w:sz w:val="18"/>
          <w:highlight w:val="lightGray"/>
          <w:vertAlign w:val="superscript"/>
        </w:rPr>
        <w:t>1</w:t>
        <w:tab/>
      </w:r>
      <w:r>
        <w:rPr>
          <w:rFonts w:cs="Arial" w:ascii="Arial" w:hAnsi="Arial"/>
          <w:b w:val="false"/>
          <w:bCs/>
          <w:i/>
          <w:iCs/>
          <w:sz w:val="18"/>
          <w:highlight w:val="lightGray"/>
        </w:rPr>
        <w:t xml:space="preserve">Barrare le </w:t>
      </w:r>
      <w:r>
        <w:rPr>
          <w:rFonts w:cs="Arial" w:ascii="Arial" w:hAnsi="Arial"/>
          <w:b w:val="false"/>
          <w:i/>
          <w:iCs/>
          <w:sz w:val="18"/>
          <w:highlight w:val="lightGray"/>
        </w:rPr>
        <w:t>caselle che interess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E TIMBRO  </w:t>
        <w:tab/>
        <w:tab/>
        <w:tab/>
        <w:tab/>
        <w:tab/>
        <w:tab/>
        <w:tab/>
        <w:t xml:space="preserve">IL RESPONSABILE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L PROCEDIMENTO </w:t>
        <w:tab/>
        <w:tab/>
        <w:tab/>
      </w:r>
    </w:p>
    <w:p>
      <w:pPr>
        <w:pStyle w:val="Normal"/>
        <w:ind w:left="240" w:hanging="0"/>
        <w:jc w:val="both"/>
        <w:rPr/>
      </w:pPr>
      <w:r>
        <w:rPr/>
        <w:t>________________________</w:t>
        <w:tab/>
        <w:tab/>
        <w:tab/>
        <w:tab/>
        <w:t>___________________________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</w:t>
      </w:r>
      <w:r>
        <w:rPr>
          <w:rFonts w:cs="Arial" w:ascii="Arial" w:hAnsi="Arial"/>
          <w:bCs w:val="false"/>
          <w:sz w:val="22"/>
          <w:szCs w:val="20"/>
        </w:rPr>
        <w:t xml:space="preserve"> C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 ……………</w:t>
      </w:r>
    </w:p>
    <w:p>
      <w:pPr>
        <w:pStyle w:val="Heading1"/>
        <w:ind w:left="3540" w:hanging="0"/>
        <w:rPr>
          <w:sz w:val="24"/>
        </w:rPr>
      </w:pPr>
      <w:r>
        <w:rPr>
          <w:sz w:val="24"/>
        </w:rPr>
        <w:t>Provincia di  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RTIFICAZIONE DELL’ITER DI FORMAZIONE DELLO STRUMENTO URBANISTICO PARZIALMENTE RIELABORATO A NORMA DELL’ART. 15, COMMA 15, LR n. 56/77 e s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I  CERTIFICA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l’adozione e pubblicazione dello strumento urbanistico parzialmente rielaborato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Lo strumento urbanistico parzialmente rielaborato è stata adottato dal Consiglio comunale con D.C. n. ..…, in data ………..….. esecutiva ……………..;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Ai sensi dell’art.15, LR n. 56/77 e smi e dell’art.32 della L.69/2009,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la pubblicazione e l’avvenuto deposito  presso gli Uffici comunali e sul sito informatico dell’Ente (o altra amministrazione) dello strumento urbanistico,  parzialmente rielaborato, per 30 giorni consecutivi, compresi i festivi, e la facoltà di presentare osservazioni e proposte entro i 30 giorni successivi, limitatamente alle parti modificate, sono stati resi noti a mezzo di avviso del Responsabile del Procedimento, pubblicato,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ai fini della pubblicità legale sul sito informatico dell’Ente (o altra amministrazione) e a scopo di maggior diffusione,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 nel rispetto della normativa vigente, come segue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’Albo Pretorio, per estratto, durante i 30 giorni consecutivi di pubblicazione e deposito;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mezzo di manifesti murali affissi durante i 30 giorni consecutivi di pubblicazione e deposito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sul quotidiano; sul giornale, etc …. ;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(eventuale) L’adozione dello strumento urbanistico è stata comunicata agli Organi e alle Organizzazioni di cui all’art.15, 2° comma, della LR n. 56/77 e smi.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(eventuale) E’ stato acquisito il parere della Provincia relativo alla compatibilità con il Piano Territoriale Provinciale, prot. n. … del……., ai sensi della Circolare 5/PET del 23.5.2002;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(eventuale)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Ai sensi dell’art.14, D.lgs. n. 152/2006  e smi, la pubblicazione e l’avvenuto deposito presso gli Uffici comunali e sul sito informatico dell’Ente (o altra amministrazione) del progetto preliminare dello SU parzialmente rielaborato, completo del rapporto ambientale e della sintesi non tecnica modificati a seguito della parziale rielaborazione, per 60 giorni, anche ai fini delle osservazioni, sono stati resi noti a mezzo di avviso del Responsabile del Procedimento, pubblicato nel rispetto della normativa vigente, sul BUR n... del..…; si precisa che sono pervenute le seguenti osservazioni…….; 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(eventuale) Lo strumento urbanistico, parzialmente rielaborato, completo del rapporto ambientale e della sintesi non tecnica , modificati a seguito della parziale rielaborazione, è stato trasmesso ai seguenti soggetti con competenza ambientale: ……..(Provincia, Arpa, Asl, etc..); da parte di tali soggetti  sono pervenuti i seguenti pareri e osservazioni: Provincia prot. n. …. in data ….., Arpa prot. n. …. in data ….., Asl prot. n. …. in data ….., etc… ;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Adempimenti relativi all’adozione definitiva del PRG parzialmente rielaborato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>(eventuale) E’ stato acquisito il preventivo parere …………………………………… prot. n. ……del…….;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l Consiglio Comunale con D.C. n….., in data…………..., esecutiva……..……,  ha controdedotto a tutte le osservazioni e proposte presentate entro i termini (eventuale) ed anche fuori termine ed  ha adottato il PRG parzialmente rielaborato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/>
          <w:sz w:val="20"/>
        </w:rPr>
      </w:pPr>
      <w:r>
        <w:rPr>
          <w:b w:val="false"/>
          <w:bCs/>
          <w:i/>
          <w:iCs/>
          <w:sz w:val="20"/>
        </w:rPr>
        <w:t>Atti amministrativi, tecnici e specifici adempimenti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vertAlign w:val="superscript"/>
        </w:rPr>
        <w:t>1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Sono stati prodotti gli atti amministrativi e tecnici, come previsto per le controdeduzioni 15 c. art.15 LR n.56/77 smi, al  punto 1.1.3, lettere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e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f </w:t>
      </w:r>
      <w:r>
        <w:rPr>
          <w:rFonts w:cs="Arial" w:ascii="Arial" w:hAnsi="Arial"/>
          <w:b w:val="false"/>
          <w:bCs/>
          <w:sz w:val="20"/>
        </w:rPr>
        <w:t xml:space="preserve"> , del Comunicato pubblicato sul supplemento al BUR Piemonte n. 10  in data 10.03.2011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(eventuale) Sono stati rispettati gli adempimenti richiesti di cui al  punto 1.1.4, lettere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I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E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F</w:t>
      </w:r>
      <w:r>
        <w:rPr>
          <w:rFonts w:cs="Arial" w:ascii="Arial" w:hAnsi="Arial"/>
          <w:b w:val="false"/>
          <w:bCs/>
          <w:color w:val="FFFFFF"/>
          <w:sz w:val="20"/>
          <w:bdr w:val="single" w:sz="4" w:space="0" w:color="000000"/>
        </w:rPr>
        <w:t>I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G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H 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I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L </w:t>
      </w:r>
      <w:r>
        <w:rPr>
          <w:rFonts w:cs="Arial" w:ascii="Arial" w:hAnsi="Arial"/>
          <w:b w:val="false"/>
          <w:bCs/>
          <w:sz w:val="20"/>
        </w:rPr>
        <w:t xml:space="preserve"> , </w:t>
      </w:r>
      <w:r>
        <w:rPr>
          <w:rFonts w:cs="Arial" w:ascii="Arial" w:hAnsi="Arial"/>
          <w:b w:val="false"/>
          <w:bCs/>
          <w:sz w:val="20"/>
          <w:bdr w:val="single" w:sz="4" w:space="0" w:color="000000"/>
        </w:rPr>
        <w:t xml:space="preserve"> M </w:t>
      </w:r>
      <w:r>
        <w:rPr>
          <w:rFonts w:cs="Arial" w:ascii="Arial" w:hAnsi="Arial"/>
          <w:b w:val="false"/>
          <w:bCs/>
          <w:sz w:val="20"/>
        </w:rPr>
        <w:t xml:space="preserve"> ,  del Comunicato pubblicato sul supplemento al BUR Piemonte n. 10  in data 10.03.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bCs/>
          <w:sz w:val="18"/>
          <w:highlight w:val="lightGray"/>
          <w:vertAlign w:val="superscript"/>
        </w:rPr>
        <w:t>1</w:t>
        <w:tab/>
      </w:r>
      <w:r>
        <w:rPr>
          <w:rFonts w:cs="Arial" w:ascii="Arial" w:hAnsi="Arial"/>
          <w:b w:val="false"/>
          <w:bCs/>
          <w:i/>
          <w:iCs/>
          <w:sz w:val="18"/>
          <w:highlight w:val="lightGray"/>
        </w:rPr>
        <w:t xml:space="preserve">Barrare le </w:t>
      </w:r>
      <w:r>
        <w:rPr>
          <w:rFonts w:cs="Arial" w:ascii="Arial" w:hAnsi="Arial"/>
          <w:b w:val="false"/>
          <w:i/>
          <w:iCs/>
          <w:sz w:val="18"/>
          <w:highlight w:val="lightGray"/>
        </w:rPr>
        <w:t>caselle che interessano.</w:t>
      </w:r>
    </w:p>
    <w:p>
      <w:pPr>
        <w:pStyle w:val="Normal"/>
        <w:ind w:left="300"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E TIMBRO  </w:t>
        <w:tab/>
        <w:tab/>
        <w:tab/>
        <w:tab/>
        <w:tab/>
        <w:tab/>
        <w:tab/>
        <w:t xml:space="preserve">IL RESPONSABILE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L PROCEDIMENTO </w:t>
        <w:tab/>
        <w:tab/>
        <w:tab/>
      </w:r>
    </w:p>
    <w:p>
      <w:pPr>
        <w:pStyle w:val="Normal"/>
        <w:ind w:left="240" w:hanging="0"/>
        <w:jc w:val="both"/>
        <w:rPr/>
      </w:pPr>
      <w:r>
        <w:rPr/>
        <w:t>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%11.%2"/>
      <w:lvlJc w:val="left"/>
      <w:pPr>
        <w:tabs>
          <w:tab w:val="num" w:pos="106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6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3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%11.%2"/>
      <w:lvlJc w:val="left"/>
      <w:pPr>
        <w:tabs>
          <w:tab w:val="num" w:pos="106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3.%2"/>
      <w:lvlJc w:val="left"/>
      <w:pPr>
        <w:tabs>
          <w:tab w:val="num" w:pos="700"/>
        </w:tabs>
        <w:ind w:left="680" w:hanging="340"/>
      </w:pPr>
      <w:rPr>
        <w:sz w:val="20"/>
      </w:rPr>
    </w:lvl>
    <w:lvl w:ilvl="2">
      <w:start w:val="1"/>
      <w:numFmt w:val="decimal"/>
      <w:lvlText w:val="3.3.%3"/>
      <w:lvlJc w:val="left"/>
      <w:pPr>
        <w:tabs>
          <w:tab w:val="num" w:pos="1474"/>
        </w:tabs>
        <w:ind w:left="1474" w:hanging="794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6.%2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3.%2"/>
      <w:lvlJc w:val="left"/>
      <w:pPr>
        <w:tabs>
          <w:tab w:val="num" w:pos="700"/>
        </w:tabs>
        <w:ind w:left="680" w:hanging="340"/>
      </w:pPr>
      <w:rPr>
        <w:sz w:val="20"/>
      </w:rPr>
    </w:lvl>
    <w:lvl w:ilvl="2">
      <w:start w:val="1"/>
      <w:numFmt w:val="decimal"/>
      <w:lvlText w:val="3.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13">
    <w:lvl w:ilvl="0">
      <w:start w:val="1"/>
      <w:numFmt w:val="decimal"/>
      <w:lvlText w:val="5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1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3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6">
    <w:lvl w:ilvl="0">
      <w:start w:val="1"/>
      <w:numFmt w:val="decimal"/>
      <w:lvlText w:val="3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1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3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17">
    <w:lvl w:ilvl="0">
      <w:start w:val="1"/>
      <w:numFmt w:val="decimal"/>
      <w:lvlText w:val="6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1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3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18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%11.%2"/>
      <w:lvlJc w:val="left"/>
      <w:pPr>
        <w:tabs>
          <w:tab w:val="num" w:pos="106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3.%2"/>
      <w:lvlJc w:val="left"/>
      <w:pPr>
        <w:tabs>
          <w:tab w:val="num" w:pos="700"/>
        </w:tabs>
        <w:ind w:left="680" w:hanging="340"/>
      </w:pPr>
      <w:rPr>
        <w:sz w:val="20"/>
      </w:rPr>
    </w:lvl>
    <w:lvl w:ilvl="2">
      <w:start w:val="1"/>
      <w:numFmt w:val="decimal"/>
      <w:lvlText w:val="1.2.%3"/>
      <w:lvlJc w:val="left"/>
      <w:pPr>
        <w:tabs>
          <w:tab w:val="num" w:pos="1474"/>
        </w:tabs>
        <w:ind w:left="1474" w:hanging="794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0"/>
        <w:i/>
        <w:b w:val="false"/>
      </w:rPr>
    </w:lvl>
    <w:lvl w:ilvl="1">
      <w:start w:val="0"/>
      <w:numFmt w:val="none"/>
      <w:suff w:val="nothing"/>
      <w:lvlText w:val="1"/>
      <w:lvlJc w:val="left"/>
      <w:pPr>
        <w:tabs>
          <w:tab w:val="num" w:pos="810"/>
        </w:tabs>
        <w:ind w:left="8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5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2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3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25">
    <w:lvl w:ilvl="0">
      <w:start w:val="1"/>
      <w:numFmt w:val="decimal"/>
      <w:lvlText w:val="5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1.%2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decimal"/>
      <w:lvlText w:val="3.%2.%3"/>
      <w:lvlJc w:val="left"/>
      <w:pPr>
        <w:tabs>
          <w:tab w:val="num" w:pos="1474"/>
        </w:tabs>
        <w:ind w:left="1474" w:hanging="794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both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1200"/>
      <w:jc w:val="center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sz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8z3">
    <w:name w:val="WW8Num18z3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 w:val="false"/>
      <w:i w:val="false"/>
      <w:sz w:val="20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4z2">
    <w:name w:val="WW8Num24z2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 w:val="false"/>
      <w:bCs/>
      <w:sz w:val="22"/>
    </w:rPr>
  </w:style>
  <w:style w:type="paragraph" w:styleId="Rientrocorpodeltesto2">
    <w:name w:val="Rientro corpo del testo 2"/>
    <w:basedOn w:val="Normal"/>
    <w:qFormat/>
    <w:pPr>
      <w:ind w:left="1440" w:hanging="732"/>
      <w:jc w:val="both"/>
    </w:pPr>
    <w:rPr>
      <w:rFonts w:ascii="Arial" w:hAnsi="Arial" w:cs="Arial"/>
      <w:b w:val="false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 w:val="false"/>
      <w:bCs/>
      <w:sz w:val="22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Rientrocorpodeltesto3">
    <w:name w:val="Rientro corpo del testo 3"/>
    <w:basedOn w:val="Normal"/>
    <w:qFormat/>
    <w:pPr>
      <w:ind w:left="228" w:hanging="0"/>
      <w:jc w:val="both"/>
    </w:pPr>
    <w:rPr>
      <w:rFonts w:ascii="Arial" w:hAnsi="Arial" w:cs="Arial"/>
      <w:b w:val="false"/>
      <w:bCs/>
      <w:sz w:val="22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00" w:leader="none"/>
        <w:tab w:val="left" w:pos="464" w:leader="none"/>
      </w:tabs>
      <w:autoSpaceDE w:val="false"/>
      <w:spacing w:lineRule="atLeast" w:line="240"/>
      <w:ind w:left="465" w:hanging="165"/>
    </w:pPr>
    <w:rPr>
      <w:b w:val="false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8"/>
    </w:pPr>
    <w:rPr>
      <w:b w:val="false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328" w:leader="none"/>
        <w:tab w:val="left" w:pos="470" w:leader="none"/>
      </w:tabs>
      <w:autoSpaceDE w:val="false"/>
      <w:spacing w:lineRule="atLeast" w:line="198"/>
      <w:ind w:firstLine="329"/>
    </w:pPr>
    <w:rPr>
      <w:b w:val="false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04"/>
    </w:pPr>
    <w:rPr>
      <w:b w:val="false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328" w:leader="none"/>
      </w:tabs>
      <w:autoSpaceDE w:val="false"/>
      <w:spacing w:lineRule="atLeast" w:line="240"/>
      <w:ind w:left="4098" w:hanging="0"/>
    </w:pPr>
    <w:rPr>
      <w:b w:val="false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66" w:leader="none"/>
        <w:tab w:val="left" w:pos="442" w:leader="none"/>
      </w:tabs>
      <w:autoSpaceDE w:val="false"/>
      <w:spacing w:lineRule="atLeast" w:line="198"/>
      <w:ind w:firstLine="267"/>
    </w:pPr>
    <w:rPr>
      <w:b w:val="false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b w:val="false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b w:val="false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66" w:leader="none"/>
      </w:tabs>
      <w:autoSpaceDE w:val="false"/>
      <w:spacing w:lineRule="atLeast" w:line="198"/>
      <w:ind w:firstLine="267"/>
    </w:pPr>
    <w:rPr>
      <w:b w:val="false"/>
      <w:szCs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328" w:leader="none"/>
      </w:tabs>
      <w:autoSpaceDE w:val="false"/>
      <w:spacing w:lineRule="atLeast" w:line="198"/>
      <w:ind w:firstLine="329"/>
    </w:pPr>
    <w:rPr>
      <w:b w:val="false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221" w:leader="none"/>
      </w:tabs>
      <w:autoSpaceDE w:val="false"/>
      <w:spacing w:lineRule="atLeast" w:line="198"/>
      <w:ind w:left="1956" w:hanging="0"/>
      <w:jc w:val="both"/>
    </w:pPr>
    <w:rPr>
      <w:b w:val="false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72" w:leader="none"/>
      </w:tabs>
      <w:autoSpaceDE w:val="false"/>
      <w:spacing w:lineRule="atLeast" w:line="198"/>
      <w:ind w:firstLine="272"/>
    </w:pPr>
    <w:rPr>
      <w:b w:val="false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198"/>
      <w:ind w:firstLine="261"/>
      <w:jc w:val="both"/>
    </w:pPr>
    <w:rPr>
      <w:b w:val="false"/>
      <w:szCs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8"/>
      <w:jc w:val="both"/>
    </w:pPr>
    <w:rPr>
      <w:b w:val="false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294" w:leader="none"/>
        <w:tab w:val="left" w:pos="459" w:leader="none"/>
      </w:tabs>
      <w:autoSpaceDE w:val="false"/>
      <w:spacing w:lineRule="atLeast" w:line="198"/>
      <w:ind w:firstLine="295"/>
      <w:jc w:val="both"/>
    </w:pPr>
    <w:rPr>
      <w:b w:val="false"/>
      <w:szCs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340" w:leader="none"/>
        <w:tab w:val="left" w:pos="521" w:leader="none"/>
      </w:tabs>
      <w:autoSpaceDE w:val="false"/>
      <w:spacing w:lineRule="atLeast" w:line="198"/>
      <w:ind w:firstLine="341"/>
      <w:jc w:val="both"/>
    </w:pPr>
    <w:rPr>
      <w:b w:val="false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cferrero2</dc:creator>
  <dc:description/>
  <cp:keywords/>
  <dc:language>en-US</dc:language>
  <cp:lastModifiedBy>Settore Sistemi Informativi</cp:lastModifiedBy>
  <cp:lastPrinted>2011-03-03T11:26:00Z</cp:lastPrinted>
  <dcterms:modified xsi:type="dcterms:W3CDTF">2018-09-27T06:59:00Z</dcterms:modified>
  <cp:revision>2</cp:revision>
  <dc:subject/>
  <dc:title>Comunicato </dc:title>
</cp:coreProperties>
</file>