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auto" w:line="360"/>
        <w:jc w:val="right"/>
        <w:rPr/>
      </w:pPr>
      <w:r>
        <w:rPr/>
        <w:t>Allegato 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DI ISTANZA DI FINANZI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ientrocorpodeltesto3"/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ind w:left="504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lla Regione Piemonte</w:t>
      </w:r>
    </w:p>
    <w:p>
      <w:pPr>
        <w:pStyle w:val="Normal"/>
        <w:spacing w:lineRule="auto" w:line="360"/>
        <w:ind w:left="5040" w:right="0" w:hanging="0"/>
        <w:rPr/>
      </w:pPr>
      <w:r>
        <w:rPr>
          <w:rFonts w:cs="Calibri" w:ascii="Calibri" w:hAnsi="Calibri"/>
        </w:rPr>
        <w:t xml:space="preserve">Direzione Ambiente, </w:t>
      </w:r>
      <w:del w:id="0" w:author="Autore sconosciuto" w:date="2020-11-25T15:39:00Z">
        <w:r>
          <w:rPr>
            <w:rFonts w:cs="Calibri" w:ascii="Calibri" w:hAnsi="Calibri"/>
          </w:rPr>
          <w:delText>Governo e Tutela del</w:delText>
        </w:r>
      </w:del>
      <w:ins w:id="1" w:author="Autore sconosciuto" w:date="2020-11-25T15:39:00Z">
        <w:r>
          <w:rPr>
            <w:rFonts w:cs="Calibri" w:ascii="Calibri" w:hAnsi="Calibri"/>
          </w:rPr>
          <w:t>Energia e</w:t>
        </w:r>
      </w:ins>
      <w:r>
        <w:rPr>
          <w:rFonts w:cs="Calibri" w:ascii="Calibri" w:hAnsi="Calibri"/>
        </w:rPr>
        <w:t xml:space="preserve"> Territorio</w:t>
      </w:r>
    </w:p>
    <w:p>
      <w:pPr>
        <w:pStyle w:val="Normal"/>
        <w:spacing w:lineRule="auto" w:line="360"/>
        <w:ind w:left="504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ettore Tutela delle Acque</w:t>
      </w:r>
    </w:p>
    <w:p>
      <w:pPr>
        <w:pStyle w:val="Normal"/>
        <w:spacing w:lineRule="auto" w:line="360"/>
        <w:ind w:left="5040" w:right="0" w:hanging="0"/>
        <w:rPr/>
      </w:pPr>
      <w:hyperlink r:id="rId2">
        <w:del w:id="2" w:author="Autore sconosciuto" w:date="2020-11-25T15:38:00Z">
          <w:r>
            <w:rPr>
              <w:rStyle w:val="InternetLink"/>
              <w:rFonts w:cs="Calibri" w:ascii="Calibri" w:hAnsi="Calibri"/>
            </w:rPr>
            <w:delText>territorio-ambiente</w:delText>
          </w:r>
        </w:del>
      </w:hyperlink>
      <w:ins w:id="3" w:author="Autore sconosciuto" w:date="2020-11-25T15:38:00Z">
        <w:r>
          <w:rPr>
            <w:rStyle w:val="InternetLink"/>
            <w:rFonts w:cs="Calibri" w:ascii="Calibri" w:hAnsi="Calibri"/>
          </w:rPr>
          <w:t>tutela.acque</w:t>
        </w:r>
      </w:ins>
      <w:hyperlink r:id="rId3">
        <w:r>
          <w:rPr>
            <w:rStyle w:val="InternetLink"/>
            <w:rFonts w:cs="Calibri" w:ascii="Calibri" w:hAnsi="Calibri"/>
          </w:rPr>
          <w:t>@cert.regione.piemonte.it</w:t>
        </w:r>
      </w:hyperlink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320" w:right="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Rientrocorpodeltesto3"/>
        <w:ind w:left="0" w:right="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Rientrocorpodeltesto3"/>
        <w:ind w:left="0" w:right="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Rientrocorpodeltesto3"/>
        <w:ind w:left="0" w:right="0" w:hanging="0"/>
        <w:rPr/>
      </w:pPr>
      <w:del w:id="4" w:author="Autore sconosciuto" w:date="2020-11-25T15:39:00Z">
        <w:r>
          <w:rPr>
            <w:rFonts w:cs="Calibri" w:ascii="Calibri" w:hAnsi="Calibri"/>
            <w:b/>
            <w:bCs/>
            <w:caps/>
            <w:sz w:val="24"/>
          </w:rPr>
          <w:delText>D.G.R. n. 15-475 delL’</w:delText>
        </w:r>
      </w:del>
      <w:del w:id="5" w:author="Settore Sistemi Informativi" w:date="2019-11-12T15:44:00Z">
        <w:r>
          <w:rPr>
            <w:rFonts w:cs="Calibri" w:ascii="Calibri" w:hAnsi="Calibri"/>
            <w:b/>
            <w:bCs/>
            <w:caps/>
            <w:sz w:val="24"/>
          </w:rPr>
          <w:delText xml:space="preserve"> </w:delText>
        </w:r>
      </w:del>
      <w:del w:id="6" w:author="Autore sconosciuto" w:date="2020-11-25T15:39:00Z">
        <w:r>
          <w:rPr>
            <w:rFonts w:cs="Calibri" w:ascii="Calibri" w:hAnsi="Calibri"/>
            <w:b/>
            <w:bCs/>
            <w:caps/>
            <w:sz w:val="24"/>
          </w:rPr>
          <w:delText>8 NOVEMBRE 2019</w:delText>
        </w:r>
      </w:del>
      <w:ins w:id="7" w:author="Autore sconosciuto" w:date="2020-11-25T15:39:00Z">
        <w:r>
          <w:rPr>
            <w:rFonts w:cs="Calibri" w:ascii="Calibri" w:hAnsi="Calibri"/>
            <w:b/>
            <w:bCs/>
            <w:caps/>
            <w:sz w:val="24"/>
          </w:rPr>
          <w:t>DGR n. 18-2319 del 20/11/2020</w:t>
        </w:r>
      </w:ins>
      <w:r>
        <w:rPr>
          <w:rFonts w:cs="Calibri" w:ascii="Calibri" w:hAnsi="Calibri"/>
          <w:b/>
          <w:bCs/>
          <w:caps/>
          <w:sz w:val="24"/>
        </w:rPr>
        <w:t>. Domanda di finanziamento PER interventi di riqualificazione/rinaturazione dei corpi idrici PIEMONTE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_______________________________________, nato a __________________ il _____________________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 __________________________________________, con sede in ______________________, via __________________________________, indirizzo PEC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In caso di presentazione del progetto in forma associata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 in qualità di soggetto mandatario, in forza della convenzione di cui al punto 3 del bando stipulata ai sensi dell’art. 15 della L. 241/90 e ss.mm.ii., dei seguenti Enti: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0" w:right="0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EDE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3"/>
        <w:rPr/>
      </w:pPr>
      <w:r>
        <w:rPr>
          <w:rFonts w:cs="Calibri" w:ascii="Calibri" w:hAnsi="Calibri"/>
          <w:sz w:val="24"/>
        </w:rPr>
        <w:t xml:space="preserve">ai sensi della </w:t>
      </w:r>
      <w:del w:id="8" w:author="Autore sconosciuto" w:date="2020-11-25T15:40:00Z">
        <w:r>
          <w:rPr>
            <w:rFonts w:cs="Calibri" w:ascii="Calibri" w:hAnsi="Calibri"/>
            <w:sz w:val="24"/>
          </w:rPr>
          <w:delText>D.G.R. n. 15-475 dell’8</w:delText>
        </w:r>
      </w:del>
      <w:del w:id="9" w:author="Autore sconosciuto" w:date="2020-11-25T15:40:00Z">
        <w:r>
          <w:rPr>
            <w:rFonts w:cs="Calibri" w:ascii="Calibri" w:hAnsi="Calibri"/>
            <w:sz w:val="24"/>
            <w:szCs w:val="22"/>
          </w:rPr>
          <w:delText xml:space="preserve"> novembre </w:delText>
        </w:r>
      </w:del>
      <w:del w:id="10" w:author="Autore sconosciuto" w:date="2020-11-25T15:40:00Z">
        <w:r>
          <w:rPr>
            <w:rFonts w:cs="Calibri" w:ascii="Calibri" w:hAnsi="Calibri"/>
            <w:sz w:val="24"/>
          </w:rPr>
          <w:delText>2019</w:delText>
        </w:r>
      </w:del>
      <w:ins w:id="11" w:author="Autore sconosciuto" w:date="2020-11-25T15:40:00Z">
        <w:r>
          <w:rPr>
            <w:rFonts w:cs="Calibri" w:ascii="Calibri" w:hAnsi="Calibri"/>
            <w:sz w:val="24"/>
          </w:rPr>
          <w:t xml:space="preserve">DGR n. 18-2319 del 20/11/2020 </w:t>
        </w:r>
      </w:ins>
      <w:del w:id="12" w:author="Autore sconosciuto" w:date="2020-11-25T15:40:00Z">
        <w:r>
          <w:rPr>
            <w:rFonts w:cs="Calibri" w:ascii="Calibri" w:hAnsi="Calibri"/>
            <w:sz w:val="24"/>
          </w:rPr>
          <w:delText xml:space="preserve"> </w:delText>
        </w:r>
      </w:del>
      <w:r>
        <w:rPr>
          <w:rFonts w:cs="Calibri" w:ascii="Calibri" w:hAnsi="Calibri"/>
          <w:sz w:val="24"/>
        </w:rPr>
        <w:t>e della Determinazione dirigenziale n. _____/A16.04</w:t>
      </w:r>
      <w:del w:id="13" w:author="Autore sconosciuto" w:date="2020-11-25T15:40:00Z">
        <w:r>
          <w:rPr>
            <w:rFonts w:cs="Calibri" w:ascii="Calibri" w:hAnsi="Calibri"/>
            <w:sz w:val="24"/>
          </w:rPr>
          <w:delText>A</w:delText>
        </w:r>
      </w:del>
      <w:ins w:id="14" w:author="Autore sconosciuto" w:date="2020-11-25T15:40:00Z">
        <w:r>
          <w:rPr>
            <w:rFonts w:cs="Calibri" w:ascii="Calibri" w:hAnsi="Calibri"/>
            <w:sz w:val="24"/>
          </w:rPr>
          <w:t>B</w:t>
        </w:r>
      </w:ins>
      <w:r>
        <w:rPr>
          <w:rFonts w:cs="Calibri" w:ascii="Calibri" w:hAnsi="Calibri"/>
          <w:sz w:val="24"/>
        </w:rPr>
        <w:t xml:space="preserve"> del ________</w:t>
      </w:r>
      <w:ins w:id="15" w:author="Autore sconosciuto" w:date="2020-11-25T15:40:00Z">
        <w:r>
          <w:rPr>
            <w:rFonts w:cs="Calibri" w:ascii="Calibri" w:hAnsi="Calibri"/>
            <w:sz w:val="24"/>
          </w:rPr>
          <w:t>_</w:t>
        </w:r>
      </w:ins>
      <w:r>
        <w:rPr>
          <w:rFonts w:cs="Calibri" w:ascii="Calibri" w:hAnsi="Calibri"/>
          <w:sz w:val="24"/>
        </w:rPr>
        <w:t>20</w:t>
      </w:r>
      <w:del w:id="16" w:author="Autore sconosciuto" w:date="2020-11-25T15:40:00Z">
        <w:r>
          <w:rPr>
            <w:rFonts w:cs="Calibri" w:ascii="Calibri" w:hAnsi="Calibri"/>
            <w:sz w:val="24"/>
          </w:rPr>
          <w:delText>19</w:delText>
        </w:r>
      </w:del>
      <w:ins w:id="17" w:author="Autore sconosciuto" w:date="2020-11-25T15:40:00Z">
        <w:r>
          <w:rPr>
            <w:rFonts w:cs="Calibri" w:ascii="Calibri" w:hAnsi="Calibri"/>
            <w:sz w:val="24"/>
          </w:rPr>
          <w:t>20</w:t>
        </w:r>
      </w:ins>
      <w:r>
        <w:rPr>
          <w:rFonts w:cs="Calibri" w:ascii="Calibri" w:hAnsi="Calibri"/>
          <w:sz w:val="24"/>
        </w:rPr>
        <w:t xml:space="preserve">, un contributo di </w:t>
      </w:r>
      <w:del w:id="18" w:author="Autore sconosciuto" w:date="2020-11-25T15:41:00Z">
        <w:r>
          <w:rPr>
            <w:rFonts w:cs="Calibri" w:ascii="Calibri" w:hAnsi="Calibri"/>
            <w:sz w:val="24"/>
          </w:rPr>
          <w:delText>E</w:delText>
        </w:r>
      </w:del>
      <w:ins w:id="19" w:author="Autore sconosciuto" w:date="2020-11-25T15:41:00Z">
        <w:r>
          <w:rPr>
            <w:rFonts w:cs="Calibri" w:ascii="Calibri" w:hAnsi="Calibri"/>
            <w:sz w:val="24"/>
          </w:rPr>
          <w:t>e</w:t>
        </w:r>
      </w:ins>
      <w:r>
        <w:rPr>
          <w:rFonts w:cs="Calibri" w:ascii="Calibri" w:hAnsi="Calibri"/>
          <w:sz w:val="24"/>
        </w:rPr>
        <w:t>uro _______________ per la</w:t>
      </w:r>
      <w:r>
        <w:rPr/>
        <w:t xml:space="preserve"> </w:t>
      </w:r>
      <w:r>
        <w:rPr>
          <w:rFonts w:cs="Calibri" w:ascii="Calibri" w:hAnsi="Calibri"/>
          <w:sz w:val="24"/>
        </w:rPr>
        <w:t>realizzazione dell’allegato progetto di riqualificazione dei corpi idrici, i cui principali elementi sono riassunti nella tabella che segue: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5530"/>
      </w:tblGrid>
      <w:tr>
        <w:trPr>
          <w:trHeight w:val="53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o del progetto</w:t>
            </w:r>
            <w:ins w:id="20" w:author="Autore sconosciuto" w:date="2020-11-25T15:41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 (max 120 caratteri)</w:t>
              </w:r>
            </w:ins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itorio interessato (Comune/Comuni e bacino idrografico)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po idrico/corpi idrici interessat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l fiume, lago o canale  ___________________________</w:t>
            </w:r>
          </w:p>
          <w:p>
            <w:pPr>
              <w:pStyle w:val="Normal"/>
              <w:spacing w:lineRule="auto" w:line="360" w:before="0" w:after="1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PdG Po del corpo idrico __________________________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di intervento (punto 4.4 del bando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protetta/Rete Natura 2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ì</w:t>
            </w:r>
          </w:p>
          <w:p>
            <w:pPr>
              <w:pStyle w:val="Normal"/>
              <w:spacing w:lineRule="auto" w:line="360" w:before="0" w:after="156"/>
              <w:ind w:left="10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area protetta/Rete Natura 2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o inserito in Piano/Programm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0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360"/>
              <w:ind w:left="105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  <w:ins w:id="21" w:author="Autore sconosciuto" w:date="2019-11-13T13:42:00Z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to di fiume o  di La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ins w:id="22" w:author="Autore sconosciuto" w:date="2019-11-13T13:42:00Z">
              <w:r>
                <w:rPr>
                  <w:rFonts w:cs="Arial" w:ascii="Arial" w:hAnsi="Arial"/>
                  <w:sz w:val="18"/>
                  <w:szCs w:val="18"/>
                </w:rPr>
                <w:t>progetto CIPAIS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G Po/P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ello di progettazion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o di quadro economico di progetto (IVA compresa)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somme per lavor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somme a disposizion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ì riparti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IVA Euro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Spese Tecniche Euro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cquisizione disponibilità delle aree Euro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imprevisti Euro_______________</w:t>
            </w:r>
          </w:p>
          <w:p>
            <w:pPr>
              <w:pStyle w:val="Normal"/>
              <w:spacing w:lineRule="auto" w:line="360" w:before="0" w:after="1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) Euro ________________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finanziamento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0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360" w:before="0" w:after="156"/>
              <w:ind w:left="10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o cofinanziamento 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______________ (allegare documentazione amministrativ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A tal fine, il Sottoscritto dichiara ai sensi del DPR 445/2000 d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9" w:after="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tenere (entro la data di inizio lavori) tutti i permessi, autorizzazioni ed atti di assenso comunque denominati, necessari alla realizzazione degli interventi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egnarsi a realizzare integralmente, in caso di esito favorevole, il progetto di intervento approvato, in qualità di stazione appaltante ai sensi del d.lgs. 50/2016, comprese le varianti autorizzate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egnarsi a fornire, nel rispetto delle vigenti norme di legge, ogni informazione ritenuta necessaria dalla Regione Piemonte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ind w:left="714" w:right="0" w:hanging="357"/>
        <w:jc w:val="both"/>
        <w:rPr/>
      </w:pPr>
      <w:r>
        <w:rPr>
          <w:rFonts w:cs="Calibri" w:ascii="Calibri" w:hAnsi="Calibri"/>
        </w:rPr>
        <w:t>impegnarsi a rispettare la destinazione d’uso e la funzionalità degli investimenti finanziati per la durata prevista dal punto 4.2 “</w:t>
      </w:r>
      <w:r>
        <w:rPr>
          <w:rFonts w:cs="Calibri" w:ascii="Calibri" w:hAnsi="Calibri"/>
          <w:i/>
          <w:iCs/>
        </w:rPr>
        <w:t>localizzazione dei progetti di intervento</w:t>
      </w:r>
      <w:r>
        <w:rPr>
          <w:rFonts w:cs="Calibri" w:ascii="Calibri" w:hAnsi="Calibri"/>
        </w:rPr>
        <w:t>” del bando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nere i requisiti di partecipazione, le condizioni di ammissibilità e di priorità stabiliti dal bando e dimostrati dal proponente in fase di presentazione della domanda di sostegno, fino alla conclusione del procedimento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avere ricevuto alcuna altra forma di finanziamento a valere su risorse pubbliche per la realizzazione degli interventi oggetto di richiesta e di impegnarsi a comunicare tempestivamente alla Regione Piemonte ogni eventuale variazione a riguardo. </w:t>
      </w:r>
    </w:p>
    <w:p>
      <w:pPr>
        <w:pStyle w:val="Normal"/>
        <w:spacing w:lineRule="auto" w:line="360" w:before="31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istanza si allega la seguente documentazione (punti 8.2 e 8.4 del bando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ogetto di intervento, a livello almeno pari al “progetto definitivo” di cui all’art. 23 del d.lgs. 50/2016, e relativo provvedimento amministrativo di approvazione da parte dell’Ente proponente, ovvero da parte di ciascuno degli enti associati in caso di domanda in forma congiunta; in tale caso è possibile, per i soggetti diversi dal capofila, la mera indicazione degli estremi dell’atto di approvazione;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540" w:leader="none"/>
        </w:tabs>
        <w:spacing w:before="156" w:after="0"/>
        <w:ind w:left="540" w:right="0" w:hanging="54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relazione descrittiva del Progetto di intervento debitamente compilata, co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4" w:leader="none"/>
        </w:tabs>
        <w:spacing w:before="94" w:after="0"/>
        <w:ind w:left="567" w:right="0" w:hanging="0"/>
        <w:jc w:val="both"/>
        <w:rPr/>
      </w:pPr>
      <w:r>
        <w:rPr>
          <w:rFonts w:cs="Calibri" w:ascii="Calibri" w:hAnsi="Calibri"/>
        </w:rPr>
        <w:t>l’indicazione del titolo del Progetto di intervento</w:t>
      </w:r>
      <w:ins w:id="23" w:author="Autore sconosciuto" w:date="2020-11-25T16:12:00Z">
        <w:r>
          <w:rPr>
            <w:rFonts w:cs="Calibri" w:ascii="Calibri" w:hAnsi="Calibri"/>
          </w:rPr>
          <w:t xml:space="preserve"> (max 120 caratteri)</w:t>
        </w:r>
      </w:ins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before="94" w:after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zione della logica generale del Progetto di intervento con indicazione degli obiettivi </w:t>
        <w:tab/>
        <w:t>perseguiti, degli interventi previsti e dei risultati attesi in relazione alle finalità del ban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4" w:leader="none"/>
        </w:tabs>
        <w:spacing w:before="94" w:after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i del contesto ambientale dell’area di intervento, con indicazione dei corpi idrici ai </w:t>
        <w:tab/>
        <w:t xml:space="preserve">sensi del PdG Po 2015 sui quali insistono gli interventi e, se del caso, sui quali si attendono </w:t>
        <w:tab/>
        <w:t>effetti di miglioramento ambient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4" w:leader="none"/>
        </w:tabs>
        <w:spacing w:before="94" w:after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zione che metta in luce, per i corpi idrici interessati, la relazione e la coerenza del </w:t>
        <w:tab/>
        <w:t>Progetto di intervento con le misure presenti nel PTA e nel PdG Po 201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before="94" w:after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zione che metta in luce, la relazione e la coerenza del Progetto di intervento con gli </w:t>
        <w:tab/>
        <w:t>obiettivi di altri Piani e programmi di valenza ambient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4" w:leader="none"/>
        </w:tabs>
        <w:spacing w:before="94" w:after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zione di eventuali ulteriori interventi, azioni e attività coerenti con il Progetto di </w:t>
        <w:tab/>
        <w:t xml:space="preserve">intervento, in fase di progettazione o di attuazione, già oggetto di finanziamento o di </w:t>
        <w:tab/>
        <w:t>richiesta di finanziamento su fondi diversi da quelli previsti dal presente ban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94" w:after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imetria indicante i vincoli a cui sono sottoposte le aree oggetto di intervento ed elenco </w:t>
        <w:tab/>
        <w:t xml:space="preserve">degli atti di assenso, permessi e nulla osta comunque denominati necessari per la </w:t>
        <w:tab/>
        <w:t>realizzazione degli interven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before="94" w:after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zione illustrativa di coerenza degli interventi proposti con gli strumenti di pianificazione </w:t>
        <w:tab/>
        <w:t>territoriale e di gestione vigenti sull’are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before="94" w:after="0"/>
        <w:ind w:left="709" w:right="0" w:hanging="142"/>
        <w:jc w:val="both"/>
        <w:rPr/>
      </w:pPr>
      <w:r>
        <w:rPr>
          <w:rFonts w:cs="Calibri" w:ascii="Calibri" w:hAnsi="Calibri"/>
          <w:color w:val="000000"/>
        </w:rPr>
        <w:t xml:space="preserve">indicazione della categoria progettuale di cui agli allegati della legge regionale </w:t>
      </w:r>
      <w:ins w:id="24" w:author="Settore Sistemi Informativi" w:date="2019-11-12T15:45:00Z">
        <w:r>
          <w:rPr>
            <w:rFonts w:cs="Calibri" w:ascii="Calibri" w:hAnsi="Calibri"/>
            <w:color w:val="000000"/>
          </w:rPr>
          <w:t xml:space="preserve">n. </w:t>
        </w:r>
      </w:ins>
      <w:r>
        <w:rPr>
          <w:rFonts w:cs="Calibri" w:ascii="Calibri" w:hAnsi="Calibri"/>
          <w:color w:val="000000"/>
        </w:rPr>
        <w:t xml:space="preserve">40/1998, </w:t>
      </w:r>
      <w:ins w:id="25" w:author="Settore Sistemi Informativi" w:date="2019-11-12T15:45:00Z">
        <w:r>
          <w:rPr>
            <w:rFonts w:cs="Calibri" w:ascii="Calibri" w:hAnsi="Calibri"/>
            <w:color w:val="000000"/>
          </w:rPr>
          <w:t xml:space="preserve">  </w:t>
        </w:r>
      </w:ins>
      <w:r>
        <w:rPr>
          <w:rFonts w:cs="Calibri" w:ascii="Calibri" w:hAnsi="Calibri"/>
          <w:color w:val="000000"/>
        </w:rPr>
        <w:t xml:space="preserve">e </w:t>
        <w:tab/>
        <w:t>s.m.i. nella quale eventualmente ricade il progetto  presenta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before="94" w:after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zione in merito alla praticabilità e sostenibilità degli interventi sotto l’aspetto logistico </w:t>
        <w:tab/>
        <w:t xml:space="preserve">(ad es. raggiungibilità del sito interessato dall’intervento senza la necessità di opere </w:t>
        <w:tab/>
        <w:t xml:space="preserve">accessorie infrastrutturali), sotto l’aspetto della fattibilità tecnica (ad es. limiti di </w:t>
        <w:tab/>
        <w:t xml:space="preserve">ubicazione, stagionalità), sotto l’aspetto della fattibilità finanziaria, tenuto conto della </w:t>
        <w:tab/>
        <w:t xml:space="preserve">situazione economico-finanziaria dell’Ente proponente (ad es. stima dei costi di </w:t>
        <w:tab/>
        <w:t>manutenzione nel tempo, indicazione delle autorità competenti alla manutenzione\</w:t>
        <w:tab/>
        <w:t>conservazione nel tempo, etc..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before="94" w:after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azioni circa l’eventuale condivisione e/o partecipazione, anche finanziaria, di attori </w:t>
        <w:tab/>
        <w:t xml:space="preserve">locali pubblici o privati agli obiettivi e alla realizzazione del Progetto di intervento, con la </w:t>
        <w:tab/>
        <w:t xml:space="preserve">quantificazione del relativo apporto finanziario, purché acquisito a bilancio dall’Ente </w:t>
        <w:tab/>
        <w:t>proponente e disponibile (allegare documentazione amministrativa di support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before="94" w:after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dro economico degli interventi, riportante le “somme per lavori” e le “somme a </w:t>
        <w:tab/>
        <w:t>disposizione dell’Amministrazione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  <w:tab w:val="left" w:pos="1131" w:leader="none"/>
        </w:tabs>
        <w:spacing w:before="94" w:after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onoprogramma del Progetto di intervento con le tempistiche di realizzazione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94" w:after="0"/>
        <w:ind w:left="151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540" w:leader="none"/>
        </w:tabs>
        <w:spacing w:before="94" w:after="0"/>
        <w:ind w:left="540" w:right="0" w:hanging="54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ndicazione del nominativo, recapito telefonico e indirizzo di posta elettronica del responsabile del procedimento, per conto dell’Ente richiedente, per il Progetto di intervento;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540" w:leader="none"/>
        </w:tabs>
        <w:spacing w:before="94" w:after="0"/>
        <w:ind w:left="540" w:right="0" w:hanging="540"/>
        <w:rPr/>
      </w:pPr>
      <w:r>
        <w:rPr>
          <w:rFonts w:cs="Calibri" w:ascii="Calibri" w:hAnsi="Calibri"/>
          <w:b w:val="false"/>
          <w:bCs w:val="false"/>
          <w:sz w:val="24"/>
        </w:rPr>
        <w:t>convenzione stipulata, in caso di presentazione in forma congiunta della domanda di sostegno, in ottemperanza al punto 3 del</w:t>
      </w:r>
      <w:del w:id="26" w:author="Autore sconosciuto" w:date="2020-11-25T16:14:00Z">
        <w:r>
          <w:rPr>
            <w:rFonts w:cs="Calibri" w:ascii="Calibri" w:hAnsi="Calibri"/>
            <w:b w:val="false"/>
            <w:bCs w:val="false"/>
            <w:sz w:val="24"/>
          </w:rPr>
          <w:delText xml:space="preserve"> presente</w:delText>
        </w:r>
      </w:del>
      <w:r>
        <w:rPr>
          <w:rFonts w:cs="Calibri" w:ascii="Calibri" w:hAnsi="Calibri"/>
          <w:b w:val="false"/>
          <w:bCs w:val="false"/>
          <w:sz w:val="24"/>
        </w:rPr>
        <w:t xml:space="preserve"> bando;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540" w:leader="none"/>
        </w:tabs>
        <w:spacing w:before="94" w:after="0"/>
        <w:ind w:left="567" w:right="0" w:hanging="567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titolo di proprietà o altro titolo di disponibilità in uso delle aree in capo al soggetto proponente il progetto di intervento, per un periodo non inferiore a 20 anni; </w:t>
      </w:r>
      <w:del w:id="27" w:author="Autore sconosciuto" w:date="2020-11-25T16:15:00Z">
        <w:r>
          <w:rPr>
            <w:rFonts w:cs="Calibri" w:ascii="Calibri" w:hAnsi="Calibri"/>
            <w:b w:val="false"/>
            <w:bCs w:val="false"/>
            <w:sz w:val="24"/>
          </w:rPr>
          <w:delText>Q</w:delText>
        </w:r>
      </w:del>
      <w:ins w:id="28" w:author="Autore sconosciuto" w:date="2020-11-25T16:15:00Z">
        <w:r>
          <w:rPr>
            <w:rFonts w:cs="Calibri" w:ascii="Calibri" w:hAnsi="Calibri"/>
            <w:b w:val="false"/>
            <w:bCs w:val="false"/>
            <w:sz w:val="24"/>
          </w:rPr>
          <w:t>q</w:t>
        </w:r>
      </w:ins>
      <w:r>
        <w:rPr>
          <w:rFonts w:cs="Calibri" w:ascii="Calibri" w:hAnsi="Calibri"/>
          <w:b w:val="false"/>
          <w:bCs w:val="false"/>
          <w:sz w:val="24"/>
        </w:rPr>
        <w:t xml:space="preserve">ualora sia necessaria la concessione demaniale ed il richiedente non ne disponga al momento della richiesta di finanziamento, dovrà </w:t>
      </w:r>
      <w:r>
        <w:rPr>
          <w:rFonts w:cs="Calibri" w:ascii="Calibri" w:hAnsi="Calibri"/>
          <w:b w:val="false"/>
          <w:bCs w:val="false"/>
          <w:color w:val="000000"/>
          <w:sz w:val="24"/>
        </w:rPr>
        <w:t>in tale sede dimostrare di aver  verificato la disponibilità dell’area presso gli Uffici competenti;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540" w:leader="none"/>
        </w:tabs>
        <w:spacing w:before="94" w:after="0"/>
        <w:ind w:left="540" w:right="0" w:hanging="54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l’elenco dettagliato dei documenti e degli elaborati progettuali oggetto della richiesta.</w:t>
      </w:r>
    </w:p>
    <w:p>
      <w:pPr>
        <w:pStyle w:val="Corpodeltesto3"/>
        <w:spacing w:before="312" w:after="0"/>
        <w:rPr/>
      </w:pPr>
      <w:r>
        <w:rPr>
          <w:rFonts w:cs="Calibri" w:ascii="Calibri" w:hAnsi="Calibri"/>
          <w:sz w:val="24"/>
        </w:rPr>
        <w:t xml:space="preserve">Il </w:t>
      </w:r>
      <w:del w:id="29" w:author="Autore sconosciuto" w:date="2020-12-07T09:35:00Z">
        <w:r>
          <w:rPr>
            <w:rFonts w:cs="Calibri" w:ascii="Calibri" w:hAnsi="Calibri"/>
            <w:strike/>
            <w:color w:val="CE181E"/>
            <w:sz w:val="24"/>
          </w:rPr>
          <w:delText>soggetto di riferimento del Richiedente</w:delText>
        </w:r>
      </w:del>
      <w:del w:id="30" w:author="Autore sconosciuto" w:date="2020-12-07T09:35:00Z">
        <w:r>
          <w:rPr>
            <w:rFonts w:cs="Calibri" w:ascii="Calibri" w:hAnsi="Calibri"/>
            <w:sz w:val="24"/>
          </w:rPr>
          <w:delText xml:space="preserve"> </w:delText>
        </w:r>
      </w:del>
      <w:ins w:id="31" w:author="Autore sconosciuto" w:date="2020-11-25T16:16:00Z">
        <w:r>
          <w:rPr>
            <w:rFonts w:cs="Calibri" w:ascii="Calibri" w:hAnsi="Calibri"/>
            <w:color w:val="000000"/>
            <w:sz w:val="24"/>
          </w:rPr>
          <w:t xml:space="preserve">Responsabile di Procedimento </w:t>
        </w:r>
      </w:ins>
      <w:r>
        <w:rPr>
          <w:rFonts w:cs="Calibri" w:ascii="Calibri" w:hAnsi="Calibri"/>
          <w:sz w:val="24"/>
        </w:rPr>
        <w:t>per il progetto oggetto di domanda di finanziamento è __________________, tel_____________ cell _____________ e-mail ______________________</w:t>
      </w:r>
    </w:p>
    <w:p>
      <w:pPr>
        <w:pStyle w:val="Corpodeltesto2"/>
        <w:spacing w:lineRule="exact" w:line="320" w:before="156" w:after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ottoscrivendo la domanda il richiedente dichiara di essere consapevole che la presentazione  alla Regione Piemonte costituisce autorizzazione al trattamento per fini istituzionali dei dati personali e degli eventuali dati sensibili in essa contenuti o acquisiti nel corso dell’istrut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7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.</w:t>
      </w:r>
    </w:p>
    <w:p>
      <w:pPr>
        <w:pStyle w:val="Footer"/>
        <w:tabs>
          <w:tab w:val="clear" w:pos="4819"/>
          <w:tab w:val="clear" w:pos="9637"/>
        </w:tabs>
        <w:spacing w:lineRule="auto" w:line="360"/>
        <w:ind w:left="5670" w:right="0" w:hanging="56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Firma del Legale rappresentante </w:t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clear" w:pos="9637"/>
        </w:tabs>
        <w:spacing w:lineRule="auto" w:line="360"/>
        <w:ind w:left="5670" w:right="0" w:hanging="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7"/>
        </w:tabs>
        <w:ind w:left="5329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l presente documento è sottoscritto con firma digitale ai sensi dell’art. 21 del d.lgs. 82/2005.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INFORMATIVA SULLA PRIVACY: 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I dati personali raccolti saranno trattati, anche con mezzi elettronici, esclusivamente per il procedimento per il quale la dichiarazione viene resa (art 13 Reg. UE 2016/679). 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Pertanto, ai sensi dell’art 13 Reg. UE 2016/679: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-</w:t>
        <w:tab/>
        <w:t>i dati personali verranno raccolti e trattati nel rispetto dei principi di correttezza, liceità e tutela della riservatezza, con modalità informatiche ed esclusivamente per finalità di trattamento dei dati personali dichiarati nell’istanza. Il trattamento è finalizzato all’espletamento delle funzioni istituzionali definite nella DGR 48-8033 del 7 dicembre 2018. I dati acquisiti a seguito del presente bando saranno utilizzati esclusivamente per le finalità relative al procedimento amministrativo per il quale vengono comunicati;</w:t>
      </w:r>
    </w:p>
    <w:p>
      <w:pPr>
        <w:pStyle w:val="Footer"/>
        <w:tabs>
          <w:tab w:val="clear" w:pos="4819"/>
          <w:tab w:val="clear" w:pos="9637"/>
        </w:tabs>
        <w:spacing w:before="170" w:after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-</w:t>
        <w:tab/>
        <w:t>l’acquisizione dei dati ed il relativo trattamento sono obbligatori in relazione alle finalità sopradescritte; ne consegue che l’eventuale rifiuto a fornirli potrebbe determinare l’inammissibilità al finanziamento;</w:t>
      </w:r>
    </w:p>
    <w:p>
      <w:pPr>
        <w:pStyle w:val="Footer"/>
        <w:tabs>
          <w:tab w:val="clear" w:pos="4819"/>
          <w:tab w:val="clear" w:pos="9637"/>
          <w:tab w:val="left" w:pos="335" w:leader="none"/>
        </w:tabs>
        <w:spacing w:before="113" w:after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-</w:t>
        <w:tab/>
        <w:tab/>
        <w:t>i dati di contatto dei Responsabili della protezione dati (DPO) sono: dpo@regione.piemonte.it;</w:t>
      </w:r>
    </w:p>
    <w:p>
      <w:pPr>
        <w:pStyle w:val="Footer"/>
        <w:tabs>
          <w:tab w:val="clear" w:pos="4819"/>
          <w:tab w:val="clear" w:pos="9637"/>
          <w:tab w:val="left" w:pos="288" w:leader="none"/>
        </w:tabs>
        <w:spacing w:before="113" w:after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-</w:t>
        <w:tab/>
        <w:t xml:space="preserve"> </w:t>
        <w:tab/>
        <w:t xml:space="preserve">il Titolare del trattamento dei dati personali è la Giunta regionale; il Delegato al trattamento dei dati è per la Regione Piemonte il Settore Tutela delle Acque della Direzione Ambiente, Governo e Tutela del Territorio; </w:t>
      </w:r>
    </w:p>
    <w:p>
      <w:pPr>
        <w:pStyle w:val="Footer"/>
        <w:tabs>
          <w:tab w:val="clear" w:pos="4819"/>
          <w:tab w:val="clear" w:pos="9637"/>
        </w:tabs>
        <w:spacing w:before="113" w:after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-</w:t>
        <w:tab/>
        <w:t xml:space="preserve"> il Responsabile (esterno) del trattamento è CSI Piemonte;</w:t>
      </w:r>
    </w:p>
    <w:p>
      <w:pPr>
        <w:pStyle w:val="Footer"/>
        <w:tabs>
          <w:tab w:val="clear" w:pos="4819"/>
          <w:tab w:val="clear" w:pos="9637"/>
        </w:tabs>
        <w:spacing w:before="113" w:after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-</w:t>
        <w:tab/>
        <w:t xml:space="preserve"> i dati saranno trattati esclusivamente da soggetti incaricati e Responsabili (esterni) individuati dai Titolari o da soggetti incaricati individuati dai Responsabili (esterni), autorizzati ed istruiti in tal senso, adottando tutte quelle misure tecniche ed organizzative adeguate per tutelare i diritti, le libertà e i legittimi interessi riconosciuti per legge;</w:t>
      </w:r>
    </w:p>
    <w:p>
      <w:pPr>
        <w:pStyle w:val="Footer"/>
        <w:tabs>
          <w:tab w:val="clear" w:pos="4819"/>
          <w:tab w:val="clear" w:pos="9637"/>
        </w:tabs>
        <w:spacing w:before="113" w:after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-</w:t>
        <w:tab/>
        <w:t xml:space="preserve"> i dati, resi anonimi, potranno essere utilizzati anche per finalità statistiche (d.lgs. 281/1999 e s.m.i.);</w:t>
      </w:r>
    </w:p>
    <w:p>
      <w:pPr>
        <w:pStyle w:val="Footer"/>
        <w:tabs>
          <w:tab w:val="clear" w:pos="4819"/>
          <w:tab w:val="clear" w:pos="9637"/>
        </w:tabs>
        <w:spacing w:before="0" w:after="113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- </w:t>
        <w:tab/>
        <w:t>i dati personali sono conservati, per il periodo definito dal Piano di fascicolazione e conservazione, in corso di approvazione;</w:t>
      </w:r>
    </w:p>
    <w:p>
      <w:pPr>
        <w:pStyle w:val="Footer"/>
        <w:tabs>
          <w:tab w:val="clear" w:pos="4819"/>
          <w:tab w:val="clear" w:pos="9637"/>
        </w:tabs>
        <w:spacing w:before="0" w:after="113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- </w:t>
        <w:tab/>
        <w:t>i dati personali non saranno in alcun modo oggetto di trasferimento in un Paese terzo extraeuropeo, né di comunicazione a terzi fuori dai casi previsti dalla normativa in vigore, né di processi decisionali automatizzati compresa la profilazione. I dati personali dei soggetti che hanno presentato istanza saranno oggetto di comunicazione a Regione Piemonte per le finalità connesse all’approvazione della graduatoria dei beneficiari;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Sarà possibile esercitare i diritti previsti dagli articoli da 15 a 22 del Regolamento UE 679/2016, quali: 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-</w:t>
        <w:tab/>
        <w:t xml:space="preserve">ottenere la conferma dell’esistenza o meno dei dati personali e la loro messa a disposizione </w:t>
        <w:tab/>
        <w:t>in forma intellegibile;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-</w:t>
        <w:tab/>
        <w:t>avere conoscenza delle finalità su cui si basa il trattamento;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- </w:t>
        <w:tab/>
        <w:t xml:space="preserve">ttenere la cancellazione, la trasformazione in forma anonima, la limitazione o il blocco dei </w:t>
        <w:tab/>
        <w:t xml:space="preserve">dati trattati in violazione di legge, nonché l’aggiornamento, la rettifica o, se vi è interesse, </w:t>
        <w:tab/>
        <w:t>l’integrazione dei dati;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-</w:t>
        <w:tab/>
        <w:t xml:space="preserve">opporsi, per motivi legittimi, al trattamento stesso, rivolgendosi ai Titolari, ai Responsabili </w:t>
        <w:tab/>
        <w:t>della protezione dati (DPO) o ai Responsabili del trattamento, tramite i contatti di cui sopra;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-</w:t>
        <w:tab/>
        <w:t>proporre reclamo all’Autorità di controllo compet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Calibri" w:hAnsi="Calibri" w:eastAsia="Times New Roman" w:cs="Calibri"/>
        <w:lang w:val="it-IT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4"/>
        </w:tabs>
        <w:ind w:left="760" w:hanging="40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;Times New Roman" w:hAnsi="Times;Times New Roman" w:cs="Times;Times New Roman"/>
      <w:b/>
      <w:bCs/>
      <w:color w:val="000000"/>
      <w:sz w:val="22"/>
      <w:szCs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color w:val="000000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strike w:val="false"/>
      <w:dstrike w:val="false"/>
      <w:sz w:val="24"/>
      <w:szCs w:val="24"/>
      <w:lang w:val="it-IT" w:eastAsia="zh-CN" w:bidi="ar-SA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Caratterepredefinitoparagrafo">
    <w:name w:val="WW-Carattere predefinito paragrafo"/>
    <w:qFormat/>
    <w:rPr/>
  </w:style>
  <w:style w:type="character" w:styleId="Caratterenotaapidipagina">
    <w:name w:val="Carattere nota a piè di pagina"/>
    <w:basedOn w:val="WWCaratterepredefinitoparagrafo"/>
    <w:qFormat/>
    <w:rPr>
      <w:vertAlign w:val="superscript"/>
    </w:rPr>
  </w:style>
  <w:style w:type="character" w:styleId="CommaCorpo">
    <w:name w:val="Comma: Corpo"/>
    <w:basedOn w:val="WWCaratterepredefinitoparagrafo"/>
    <w:qFormat/>
    <w:rPr>
      <w:rFonts w:ascii="Times New Roman" w:hAnsi="Times New Roman" w:cs="Times New Roman"/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7788" w:right="0" w:hanging="0"/>
      <w:jc w:val="center"/>
    </w:pPr>
    <w:rPr>
      <w:rFonts w:ascii="Arial" w:hAnsi="Arial" w:cs="Arial"/>
      <w:b/>
      <w:bCs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;Times New Roman" w:hAnsi="Times;Times New Roman" w:cs="Times;Times New Roman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7" w:leader="none"/>
      </w:tabs>
      <w:autoSpaceDE w:val="false"/>
    </w:pPr>
    <w:rPr>
      <w:rFonts w:ascii="Times;Times New Roman" w:hAnsi="Times;Times New Roman" w:cs="Times;Times New Roman"/>
      <w:color w:val="000000"/>
      <w:sz w:val="20"/>
      <w:szCs w:val="20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7" w:leader="none"/>
      </w:tabs>
      <w:autoSpaceDE w:val="false"/>
      <w:jc w:val="both"/>
    </w:pPr>
    <w:rPr>
      <w:rFonts w:ascii="Times;Times New Roman" w:hAnsi="Times;Times New Roman" w:cs="Times;Times New Roman"/>
      <w:color w:val="000000"/>
      <w:sz w:val="22"/>
      <w:szCs w:val="22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0" w:right="0" w:firstLine="96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right="0" w:hanging="360"/>
      <w:jc w:val="both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torio-ambiente@cert.regione.piemonte.it" TargetMode="External"/><Relationship Id="rId3" Type="http://schemas.openxmlformats.org/officeDocument/2006/relationships/hyperlink" Target="mailto:territorio-ambiente@cert.regione.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47:00Z</dcterms:created>
  <dc:creator>provincia</dc:creator>
  <dc:description/>
  <dc:language>en-US</dc:language>
  <cp:lastModifiedBy/>
  <cp:lastPrinted>2020-12-07T11:08:00Z</cp:lastPrinted>
  <dcterms:modified xsi:type="dcterms:W3CDTF">2020-12-07T10:09:16Z</dcterms:modified>
  <cp:revision>8</cp:revision>
  <dc:subject/>
  <dc:title>MOD</dc:title>
</cp:coreProperties>
</file>