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577850</wp:posOffset>
                  </wp:positionV>
                  <wp:extent cx="1714500" cy="342900"/>
                  <wp:effectExtent l="0" t="0" r="0" b="0"/>
                  <wp:wrapNone/>
                  <wp:docPr id="1" name="COL_m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_m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REGIONE PIEMO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ORATO AL TURIS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nuncia di classifica dei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ggi turistic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ge regionale n°54 del 31.08.19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ge regionale n°63 del 27.05.19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ge regionale n°46 del 30.08.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IONE I° - GENERALITA’ DELL’ESERC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nominazione dell’esercizio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Indirizzo……………………………………..Frazione o località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Prefisso e numero telefonico………………………….Telex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Classifica attuale……………….Stelle…………………Tipo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iodo di apertura:     annuale </w:t>
      </w:r>
      <w:r>
        <w:rPr>
          <w:rFonts w:eastAsia="Symbol" w:cs="Symbol" w:ascii="Symbol" w:hAnsi="Symbol"/>
        </w:rPr>
        <w:t></w:t>
      </w:r>
      <w:r>
        <w:rPr/>
        <w:t xml:space="preserve">   stagionale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Dal ………………….…al…………………..; dal…………………..al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Centro più vicino…………………………………………………..a km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Nominativo del proprietario o del gestore:………………………………………………..</w:t>
      </w:r>
    </w:p>
    <w:p>
      <w:pPr>
        <w:pStyle w:val="Normal"/>
        <w:ind w:left="1080" w:hanging="0"/>
        <w:rPr/>
      </w:pPr>
      <w:r>
        <w:rPr/>
        <w:t>Indirizzo………………………………Prefisso e numero telefonico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Prefisso e numero telefonico per prenotazioni fuori stagione: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Superficie del campeggio: mq……………………..Altitudine s.l.m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istanza d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ianti di risal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u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a attrattiva turi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Tipo di posizion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no all’abit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qui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or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1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erreno: caratteristich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eggi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en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1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raz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ip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i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1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. Alberatura: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Tipo di cost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a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ccess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ped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autome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e intern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erra batt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a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istributore di benzina a km……………………………….</w:t>
      </w:r>
    </w:p>
    <w:p>
      <w:pPr>
        <w:pStyle w:val="Normal"/>
        <w:rPr/>
      </w:pPr>
      <w:r>
        <w:rPr/>
        <w:t>17. Ambulatorio medico     a km……………………………….</w:t>
      </w:r>
    </w:p>
    <w:p>
      <w:pPr>
        <w:pStyle w:val="Normal"/>
        <w:rPr/>
      </w:pPr>
      <w:r>
        <w:rPr/>
        <w:t>18. Farmacia                       a km……………………………….</w:t>
      </w:r>
    </w:p>
    <w:p>
      <w:pPr>
        <w:pStyle w:val="Normal"/>
        <w:rPr/>
      </w:pPr>
      <w:r>
        <w:rPr/>
        <w:t>19. Vietato l’accesso all’esercizio ai residenti entro un raggio di km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CAPACITA’ RICETTIVA</w:t>
      </w:r>
    </w:p>
    <w:p>
      <w:pPr>
        <w:pStyle w:val="Normal"/>
        <w:ind w:left="720" w:hanging="0"/>
        <w:rPr/>
      </w:pPr>
      <w:r>
        <w:rPr/>
        <w:t>Numero piazzole………………….                              Posti persona………………………</w:t>
      </w:r>
    </w:p>
    <w:p>
      <w:pPr>
        <w:pStyle w:val="Normal"/>
        <w:ind w:left="720" w:hanging="0"/>
        <w:rPr/>
      </w:pPr>
      <w:r>
        <w:rPr/>
        <w:t xml:space="preserve">Numero gruppi servizi………………costruiti in:                        Muratura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Legno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Altro      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720" w:hanging="0"/>
        <w:rPr/>
      </w:pPr>
      <w:r>
        <w:rPr/>
        <w:t>Lavabi…..gabinetti…..docce: fredde…..calde.….lavapiatti.….lavapanni.….lavapiedi.….</w:t>
      </w:r>
    </w:p>
    <w:p>
      <w:pPr>
        <w:pStyle w:val="Normal"/>
        <w:ind w:left="720" w:hanging="0"/>
        <w:rPr/>
      </w:pPr>
      <w:r>
        <w:rPr/>
        <w:t xml:space="preserve">Vuotatoi per wc chimici…………..             Servizi per disabili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720" w:hanging="0"/>
        <w:rPr/>
      </w:pPr>
      <w:r>
        <w:rPr/>
        <w:t>Prese corrente………………</w:t>
      </w:r>
    </w:p>
    <w:tbl>
      <w:tblPr>
        <w:tblW w:w="993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220"/>
        <w:gridCol w:w="1505"/>
        <w:gridCol w:w="290"/>
        <w:gridCol w:w="1593"/>
        <w:gridCol w:w="1151"/>
        <w:gridCol w:w="305"/>
        <w:gridCol w:w="246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cio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apposit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comu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mq……………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 var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apposit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comu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mq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apposit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comu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mq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apposit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comu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mq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e ritro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apposit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comu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mq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soggior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apposit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comu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mq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ioch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apposit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comu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mq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T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apposit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comu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mq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e sale </w:t>
            </w:r>
          </w:p>
          <w:p>
            <w:pPr>
              <w:pStyle w:val="Normal"/>
              <w:rPr/>
            </w:pPr>
            <w:r>
              <w:rPr/>
              <w:t>(Specificar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ora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apposit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comu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rti n………………………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tipica         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ola cal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apposit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comu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Serv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apposit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cale comu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te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iq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hi bimb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liqui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o in lo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etta Pronto soccors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post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altoparlan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inazione camp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tto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o carav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rto</w:t>
            </w:r>
          </w:p>
          <w:p>
            <w:pPr>
              <w:pStyle w:val="Normal"/>
              <w:rPr/>
            </w:pPr>
            <w:r>
              <w:rPr/>
              <w:t>Scopert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v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o carav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rto</w:t>
            </w:r>
          </w:p>
          <w:p>
            <w:pPr>
              <w:pStyle w:val="Normal"/>
              <w:rPr/>
            </w:pPr>
            <w:r>
              <w:rPr/>
              <w:t>Scopert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arcazion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manutenzione delle attrezzatu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ficiente</w:t>
            </w:r>
          </w:p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manutenzione degli immobi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  <w:p>
            <w:pPr>
              <w:pStyle w:val="Normal"/>
              <w:rPr/>
            </w:pPr>
            <w:r>
              <w:rPr/>
              <w:t>Sufficiente</w:t>
            </w:r>
          </w:p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aggia priv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 n.°…………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2"/>
        <w:ind w:left="720" w:hanging="0"/>
        <w:rPr/>
      </w:pPr>
      <w:r>
        <w:rPr/>
        <w:t>ATTREZZATURE SPORTIVE</w:t>
      </w:r>
    </w:p>
    <w:p>
      <w:pPr>
        <w:pStyle w:val="Normal"/>
        <w:ind w:left="720" w:hanging="0"/>
        <w:rPr/>
      </w:pPr>
      <w:r>
        <w:rPr/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582"/>
        <w:gridCol w:w="1096"/>
        <w:gridCol w:w="1110"/>
        <w:gridCol w:w="1183"/>
        <w:gridCol w:w="1110"/>
        <w:gridCol w:w="1177"/>
        <w:gridCol w:w="111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nis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cin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rv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a al pubbl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gol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-Pon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Gio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ggi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naut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a subacque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vol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attrezzatur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nauti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eto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cqu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e T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och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vicino alla ten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az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o ai bambini fino ad anni……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CAPACITA’ RICETTIVA IN STRUTTURE FISS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260"/>
        <w:gridCol w:w="1620"/>
        <w:gridCol w:w="12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galow i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no 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ca 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abbricato 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ratura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a 2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a 3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a 4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a 5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a 6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a 8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ttage,villette,chalet i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no     </w:t>
            </w:r>
            <w:r>
              <w:rPr>
                <w:rFonts w:eastAsia="Symbol" w:cs="Symbol" w:ascii="Symbol" w:hAnsi="Symbol"/>
                <w:lang w:val="fr-FR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ca     </w:t>
            </w:r>
            <w:r>
              <w:rPr>
                <w:rFonts w:eastAsia="Symbol" w:cs="Symbol" w:ascii="Symbol" w:hAnsi="Symbol"/>
                <w:lang w:val="fr-FR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abbricato 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ratura 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a 2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a 3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a 4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a 5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a 6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a 8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tamenti, camere i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no 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ca 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abbricato 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ratura 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.a 2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.a 3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.a 4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.a 5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.a 6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.a 8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doccia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wc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cucina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frigo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 Fi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.a 2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.a 3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.a 4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.a 5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.a 6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..a 8 posti 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>Capacità ricettiva in strutture fisse:   locali n°…….persone n°…….docce n°…….wc n°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62"/>
        <w:gridCol w:w="370"/>
        <w:gridCol w:w="1244"/>
        <w:gridCol w:w="1079"/>
        <w:gridCol w:w="1068"/>
        <w:gridCol w:w="1072"/>
        <w:gridCol w:w="1079"/>
        <w:gridCol w:w="1230"/>
      </w:tblGrid>
      <w:tr>
        <w:trPr>
          <w:trHeight w:val="460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ZIONE 2° - PERSONALE</w:t>
            </w:r>
          </w:p>
        </w:tc>
      </w:tr>
      <w:tr>
        <w:trPr>
          <w:trHeight w:val="825" w:hRule="atLeast"/>
        </w:trPr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e</w:t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jc w:val="center"/>
              <w:rPr/>
            </w:pPr>
            <w:r>
              <w:rPr/>
              <w:t>personale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A STAGIONE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SA STAGIONE</w:t>
            </w:r>
          </w:p>
        </w:tc>
      </w:tr>
      <w:tr>
        <w:trPr>
          <w:trHeight w:val="360" w:hRule="atLeast"/>
        </w:trPr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i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i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>
          <w:trHeight w:val="34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ari o gesto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i coadiuvan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dipenden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 apprendisti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N COMPLESS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addetti a: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vimen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er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apprendist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ind w:left="1080" w:hanging="0"/>
        <w:rPr/>
      </w:pPr>
      <w:r>
        <w:rPr/>
        <w:t>SEZIONE 3° - SERVIZI, ATTREZZATURE, CARATTERISTICHE</w:t>
      </w:r>
    </w:p>
    <w:p>
      <w:pPr>
        <w:pStyle w:val="Normal"/>
        <w:ind w:left="1080" w:hanging="0"/>
        <w:jc w:val="center"/>
        <w:rPr/>
      </w:pPr>
      <w:r>
        <w:rPr/>
      </w:r>
    </w:p>
    <w:tbl>
      <w:tblPr>
        <w:tblW w:w="8698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20"/>
        <w:gridCol w:w="540"/>
        <w:gridCol w:w="2340"/>
        <w:gridCol w:w="900"/>
        <w:gridCol w:w="8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01</w:t>
            </w:r>
            <w:r>
              <w:rPr/>
              <w:t>- Viabilità veicolare interna 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1 con fondo natu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12 con spargimento di pietrisco o di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hia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3 con cassonetto di materiale arido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 rifiniture in asfalt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02</w:t>
            </w:r>
            <w:r>
              <w:rPr/>
              <w:t xml:space="preserve"> - Viabilità ped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1  abrog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22 passaggi pedonali  ogni 2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iazz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3 passaggi pedonali ogni piazz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03</w:t>
            </w:r>
            <w:r>
              <w:rPr/>
              <w:t xml:space="preserve"> Parcheggio auto (a)- sup. tot. Mq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1 area di sosta in corrispondenz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degli accessi, con un numero di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osti pari ad almeno il 5% del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umero delle piazz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32 una o più aree di parcheggio 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econda delle dimensioni e dell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onfigurazione del terreno, co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un numero complessivo di post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uto non inferiore a quello dell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iazz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 come 1032 con posti auto coper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04</w:t>
            </w:r>
            <w:r>
              <w:rPr/>
              <w:t xml:space="preserve"> Aree libere per uso comune sup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ot., mq………………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1 di superficie complessiva no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inferiore al 10% dell’inter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uperficie del villaggio turi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2 di superficie complessiva no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feriore al 15% dell’inter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uperficie del villaggio turi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3 di superficie complessiva no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feriore al 20% dell’inter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uperficie del villaggio turi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05</w:t>
            </w:r>
            <w:r>
              <w:rPr/>
              <w:t xml:space="preserve"> Aree sistemate a giardino sup.,tot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q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51 di superficie complessiva non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feriore al 10% dell’area di cu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lla voce 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52 di superficie complessiva non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feriore al 15% dell’area di cu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lla voce 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3 di superficie complessiva no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feriore al 20% dell’area di cu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lla voce 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06</w:t>
            </w:r>
            <w:r>
              <w:rPr/>
              <w:t xml:space="preserve"> Aree alberate – sup,tot, mq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1 di superficie complessiva no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feriore al 10% dell’inter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uperficie del villaggio turi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2 di superficie complessiva no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feriore al 20% dell’inter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uperficie del camp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3 di superficie complessiva no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feriore al 30% dell’inter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uperficie del camp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64 di superficie complessiva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superiore al 40% dell’inter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uperficie del campe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07</w:t>
            </w:r>
            <w:r>
              <w:rPr/>
              <w:t xml:space="preserve"> Superficie delle piazz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71 abroga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71 non inferiore a mq. 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3 non inferiore a mq.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4 non inferiore a mq.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08</w:t>
            </w:r>
            <w:r>
              <w:rPr/>
              <w:t xml:space="preserve"> Individuazione delle piazzol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81 contrassegno numerico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rogressivo in ogni piazz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82 confini delle piazzol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videnziati con segnali sul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erreno o con picch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3 come 1.082 con aiuole coltiv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09</w:t>
            </w:r>
            <w:r>
              <w:rPr/>
              <w:t xml:space="preserve"> Sistemazione delle piazzol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1 a prova di acqua e di polv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2 come 1.091 prevalentemente 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0</w:t>
            </w:r>
            <w:r>
              <w:rPr/>
              <w:t xml:space="preserve"> Impianto elett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1</w:t>
            </w:r>
            <w:r>
              <w:rPr/>
              <w:t xml:space="preserve"> Impianto illumin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2</w:t>
            </w:r>
            <w:r>
              <w:rPr/>
              <w:t xml:space="preserve"> Impianto id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3</w:t>
            </w:r>
            <w:r>
              <w:rPr/>
              <w:t xml:space="preserve"> Impianto di rete fogn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4</w:t>
            </w:r>
            <w:r>
              <w:rPr/>
              <w:t xml:space="preserve"> Impianto prevenzione ince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5</w:t>
            </w:r>
            <w:r>
              <w:rPr/>
              <w:t xml:space="preserve"> Impianto telefonico per us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1 abrog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2 con una linea telefonica a cab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3 per ogni ulteriore linea (entro u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assimo di 10 lin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6</w:t>
            </w:r>
            <w:r>
              <w:rPr/>
              <w:t xml:space="preserve"> Impianto raccolta rifiuti soli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01</w:t>
            </w:r>
            <w:r>
              <w:rPr/>
              <w:t xml:space="preserve"> Servizio ricevimento 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ccett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1 ore 14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2 ore 18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3 ore 24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02</w:t>
            </w:r>
            <w:r>
              <w:rPr/>
              <w:t xml:space="preserve"> Pulizia ordinaria delle are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mun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1 una volta al gi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2 due volte al gi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03</w:t>
            </w:r>
            <w:r>
              <w:rPr/>
              <w:t xml:space="preserve"> Pulizia delle installazion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gienico-sanitar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1 due volte al gi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2 con addetto diurno perma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04</w:t>
            </w:r>
            <w:r>
              <w:rPr/>
              <w:t xml:space="preserve"> Raccolta e smaltimento rifiut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olidi e pulizia appositi recipi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1 una volta al gi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2 due volte al gi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05</w:t>
            </w:r>
            <w:r>
              <w:rPr/>
              <w:t xml:space="preserve"> Pronto soc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06</w:t>
            </w:r>
            <w:r>
              <w:rPr/>
              <w:t xml:space="preserve"> Installazioni igienico-sanitarie d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so com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61 1 w.c. ogni 20 ospiti (c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2 1 w.c. ogni 15 ospiti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63 1 rubinetto con flessibile nel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% dei w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4 1 rubinetto con flessibile nel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% dei w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65 abrogato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6 1 doccia chiusa ogni 40 ospiti (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7 1 doccia chiusa ogni 20 ospiti (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8 1 doccia chiusa ogni 15 ospiti (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9 1 doccia aperta ogni 100 osp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10 1 doccia aperta ogni 80 osp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11 1 doccia aperta ogni 60 osp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12 1 doccia aperta ogni 40 osp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13 1 lavabo ogni 20 osp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14 1 lavabo ogni 20 ospiti dotat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i pannello divis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15 1 lavabo ogni 15 osp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616 1 lavabo ogni 15 ospiti dotato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i pannello divis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617 1 lavabo aggiuntivo di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dimensioni ridotte ogni 5 lavabi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ormali messo in opera a non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ltre 50 cm. dal su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18 1 lavapiedi ogni 70 ospiti (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19 1 lavapiedi ogni 60 ospiti (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20 abrog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21 1 lavello per stoviglie con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colapiatti ogni 40 osp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622 1 lavello per stoviglie con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colapiatti ogni 30 osp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623 1 lavatoio per panni ogni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 ospiti (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624 1 lavatoio per panni ogni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 ospiti (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25 1 lavatoio per panni ogni 4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spiti, con annesso van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tenditoio (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26 1 vuotatoio per w.c. chimic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gni 150 ospit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07</w:t>
            </w:r>
            <w:r>
              <w:rPr/>
              <w:t xml:space="preserve"> Erogazione acqua potabile:</w:t>
            </w:r>
          </w:p>
          <w:p>
            <w:pPr>
              <w:pStyle w:val="Normal"/>
              <w:rPr/>
            </w:pPr>
            <w:r>
              <w:rPr/>
              <w:t xml:space="preserve">2.071 da assicurarsi per lavabi, lavelli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er stoviglie e docce, nonché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attraverso fontanelle (in ragion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i almeno 1 ogni 40 piazzo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08</w:t>
            </w:r>
            <w:r>
              <w:rPr/>
              <w:t xml:space="preserve"> Erogazione acqua ca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1 nel 30% delle docce chi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82 nel 30% delle installazioni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gienico-sanitarie (escluse l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oci 2.061, 2.063, e 2.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3 nel 50% delle installazion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gienico-sanitarie (escluse l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oci 2.061, 2.063, e 2.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09</w:t>
            </w:r>
            <w:r>
              <w:rPr/>
              <w:t xml:space="preserve"> Dotazione delle U.A. (f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1 attrezzature per il soggiorno d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un numero di ospiti variabile d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 a 8, comprese quelle per l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reparazione e la consumazion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i pa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2 attrezzature per il soggiorno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ll’aperto composte da 2 sedie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tavolo, 1 ombrel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3 presa di corr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4 riscaldamento nel 30% dell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U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5 riscaldamento nel 60% dell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U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6 riscaldamento nel 100% dell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0</w:t>
            </w:r>
            <w:r>
              <w:rPr/>
              <w:t xml:space="preserve"> Installazioni igienico-sanitari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elle U.A. con erogazione d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cqua calda e debitament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llacciate agli impianti idrico 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ognari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1 installazioni igienico-sanitari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lavabo e w.c.) in almeno il 10%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lle U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2 come 2.101 in almeno il 20%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lle U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3 installazioni igienico-sanitari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lavabo, doccia, w.c. e bidet) i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almeno il 30% delle unità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bit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4 come 2.103 in almeno il 50%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lle U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5 come 2.103 in almeno il 75%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lle U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6 come 2.103 in tutte le U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1</w:t>
            </w:r>
            <w:r>
              <w:rPr/>
              <w:t xml:space="preserve"> Attrezzature di ristoro:</w:t>
            </w:r>
          </w:p>
          <w:p>
            <w:pPr>
              <w:pStyle w:val="Normal"/>
              <w:rPr/>
            </w:pPr>
            <w:r>
              <w:rPr/>
              <w:t>2.111 bar 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2 bar in locale appositament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rredato, con tavolini e se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3 tavola calda o ristorant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elf-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4 ristorante con numero di copert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on inferiore al 20% dell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icettività autorizz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5 spaccio 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2</w:t>
            </w:r>
            <w:r>
              <w:rPr/>
              <w:t xml:space="preserve"> Attrezzature sportive (piscina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ennis, bocce, pallavolo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allacanestro, minigolf, pista d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ttinaggio, ecc…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1 1 attrezza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2 2 attrezz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3 per ogni attrezzatura in pi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3</w:t>
            </w:r>
            <w:r>
              <w:rPr/>
              <w:t xml:space="preserve"> Attrezzature ricreative e serviz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ari (parco giochi bambini, local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itrovo TV, ecc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1 1 attrezzatura o serv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2 2 attrezzature o servi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3 3 attrezzature o servi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4 per ogni attrezzatura o servizi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 pi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01 </w:t>
            </w:r>
            <w:r>
              <w:rPr/>
              <w:t>Collocazione nella localit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1 panoramicità ott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2 panoramicità bu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3 silenziosità ott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4 silenziosità bu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5 distante non più di 500 m. d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elementi che costituiscono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otivo specifico di richiamo per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la zona (impianti di risalita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ermali, idropinici, balnear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6 come punto 3.015 con distanz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uperiore ai 500 m. ed inferior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i 2 k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02</w:t>
            </w:r>
            <w:r>
              <w:rPr/>
              <w:t xml:space="preserve"> Acce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1 con oltre 1 km. di strada no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sfalt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2 con non più di 1 km. di strad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sfalt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3 con strada asfaltata fin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ll’ingre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ind w:left="1080" w:hanging="0"/>
        <w:rPr/>
      </w:pPr>
      <w:r>
        <w:rPr/>
        <w:t>SEZIONE 4° - CATEGORIA RICHIESTA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TextBodyIndent"/>
        <w:rPr/>
      </w:pPr>
      <w:r>
        <w:rPr/>
        <w:t>Il sottoscritto, titolare della licenza di esercizio dichiara che la presente denuncia è completa e veritiera e chiede che il proprio complesso sia classificato di n°……………stel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FIRM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---------------------------------------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</w:rPr>
        <w:t>(del titolare o del legale rappresentante)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/>
      </w:pPr>
      <w:r>
        <w:rPr/>
        <w:t>Data</w:t>
      </w:r>
      <w:r>
        <w:rPr>
          <w:sz w:val="16"/>
        </w:rPr>
        <w:t>……………………………………………………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Heading4"/>
        <w:ind w:left="1080" w:hanging="0"/>
        <w:rPr/>
      </w:pPr>
      <w:r>
        <w:rPr/>
        <w:t>PARTE RISERVATA AL COMU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SEZIONE 5° - ISTRUTTORIA DI ACCERTAMENTO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seguito di sopralluogo/controllo della scheda si confermano le dichiarazioni rese dal titolare salvo quelle relative ai punti:……………………….pertanto risulta/non risulta che il complesso sia in possesso del punteggio minimo e dei requisiti obbligatori per la classifica richiesta e si propone la classifica di n°…………..stell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 xml:space="preserve">           IL RESPONSABIL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-------------------------------------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ta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SEZIONE 6° - CLASSIFICA ASSEGNATA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Totale punti sezione 3° ……………………….categoria……………………….stel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rovvedimento n°…………………..del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ab/>
        <w:t xml:space="preserve">     IL RESPONSABI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-------------------------------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ta …………………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omunicato alla Provincia – Assessorato al Turismo – con nota Prot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el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MODELLO B – VILLAGGI TURISTICI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AVVERTENZE PER LA COMPILAZIONE DELLA SCHEDA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lle varie sezioni, ove vi sono i quadratini, sbarrare in caso affermativo e dove necessario scrivere in lettere o cifre.</w:t>
      </w:r>
    </w:p>
    <w:p>
      <w:pPr>
        <w:pStyle w:val="Normal"/>
        <w:numPr>
          <w:ilvl w:val="0"/>
          <w:numId w:val="4"/>
        </w:numPr>
        <w:rPr/>
      </w:pPr>
      <w:r>
        <w:rPr/>
        <w:t>Nella sezione 2° quando la stessa persona svolge più mansioni, segnarne la prevalente; se l’esercizio non ha alte e basse stagioni, scrivere solo nella parte “Alta stagione”.</w:t>
      </w:r>
    </w:p>
    <w:p>
      <w:pPr>
        <w:pStyle w:val="Normal"/>
        <w:numPr>
          <w:ilvl w:val="0"/>
          <w:numId w:val="4"/>
        </w:numPr>
        <w:rPr/>
      </w:pPr>
      <w:r>
        <w:rPr/>
        <w:t>I punteggi segnati nella colonna punt. sono quelli assegnabili per l’esistenza delle caratteristiche descritte dalla voce stessa.</w:t>
      </w:r>
    </w:p>
    <w:p>
      <w:pPr>
        <w:pStyle w:val="Normal"/>
        <w:numPr>
          <w:ilvl w:val="0"/>
          <w:numId w:val="4"/>
        </w:numPr>
        <w:rPr/>
      </w:pPr>
      <w:r>
        <w:rPr/>
        <w:t>I numeri segnati nella colonna Cat. evidenziano le caratteristiche minime obbligatorie per ogni categoria e indicano se si tratta di requisito obbligatorio per i villaggi turistici di categoria pari o superiore a quella assegnata.</w:t>
      </w:r>
    </w:p>
    <w:p>
      <w:pPr>
        <w:pStyle w:val="Normal"/>
        <w:numPr>
          <w:ilvl w:val="0"/>
          <w:numId w:val="4"/>
        </w:numPr>
        <w:rPr/>
      </w:pPr>
      <w:r>
        <w:rPr/>
        <w:t>L’assegnazione del punteggio per le caratteristiche indicate in una voce esclude la possibilità di assegnare il punteggio per una voce relativa a caratteristiche inferiori.</w:t>
      </w:r>
    </w:p>
    <w:p>
      <w:pPr>
        <w:pStyle w:val="Normal"/>
        <w:numPr>
          <w:ilvl w:val="0"/>
          <w:numId w:val="4"/>
        </w:numPr>
        <w:rPr/>
      </w:pPr>
      <w:r>
        <w:rPr/>
        <w:t>L’assegnazione della classificazione si ottiene facendo la somma dei punteggi assegnati per ciascuna voce e verificando che il complesso sia in possesso dei requisiti minimi obbligatori della categoria determinata dai punte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i villaggi turistici con solo accesso pedonale gli obblighi di cui alle voci 1.01 e 1.03 non sussistono; in tal caso, ai fini della classificazione, vengono attribuiti forfettariamente 4 punti:</w:t>
      </w:r>
    </w:p>
    <w:p>
      <w:pPr>
        <w:pStyle w:val="Normal"/>
        <w:numPr>
          <w:ilvl w:val="0"/>
          <w:numId w:val="2"/>
        </w:numPr>
        <w:rPr/>
      </w:pPr>
      <w:r>
        <w:rPr/>
        <w:t>qualora una parte delle piazzole sia servita da installazioni igienico-sanitarie riservate, l’obbligo di allestire nel complesso corrispondenti installazioni di uso comune permane secondo quanto indicato alla voce 2.06 e va rapportato al numero di persone ospitabili nelle piazzole non dotate di installazioni riservate; qualora tutte le piazzole risultassero dotate di installazioni igienico-sanitarie riservate, l’obbligo di cui sopra rimane nella proporzione di una installazione ogni 100 persone ospitabil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 gabinetti per uomini possono essere ridotti fino a 2/3 del previsto sostituendo ogni gabinetto con 2 orinatoi;</w:t>
      </w:r>
    </w:p>
    <w:p>
      <w:pPr>
        <w:pStyle w:val="Normal"/>
        <w:numPr>
          <w:ilvl w:val="0"/>
          <w:numId w:val="2"/>
        </w:numPr>
        <w:rPr/>
      </w:pPr>
      <w:r>
        <w:rPr/>
        <w:t>per i villaggi turistici situati ad altitudini superiori agli 800 metri s.l.m. il rapporto numerico degli ospiti con docce, lavapiedi, lavatoi per panni può essere aumentato del 50%;</w:t>
      </w:r>
    </w:p>
    <w:p>
      <w:pPr>
        <w:pStyle w:val="Normal"/>
        <w:numPr>
          <w:ilvl w:val="0"/>
          <w:numId w:val="2"/>
        </w:numPr>
        <w:rPr/>
      </w:pPr>
      <w:r>
        <w:rPr/>
        <w:t>l’obbligo di cui alla voce 2.08 (erogazione acqua calda) va riferito distintamente sia alle installazioni di uso comune che a quelle riservate alle singole piazzole, qualora esistano; nel caso di complessi invernali tutti i locali debbono essere muniti di impianto di riscaldamento e nei lavabi, nei lavelli per stoviglie e nelle docce è  necessaria l’erogazione di acqua calda;</w:t>
      </w:r>
    </w:p>
    <w:p>
      <w:pPr>
        <w:pStyle w:val="Normal"/>
        <w:numPr>
          <w:ilvl w:val="0"/>
          <w:numId w:val="2"/>
        </w:numPr>
        <w:rPr/>
      </w:pPr>
      <w:r>
        <w:rPr/>
        <w:t>nelle U.A. la superficie coperta non può essere inferiore a mq.3 per persona e non può superare:</w:t>
      </w:r>
    </w:p>
    <w:p>
      <w:pPr>
        <w:pStyle w:val="Normal"/>
        <w:ind w:firstLine="708"/>
        <w:rPr/>
      </w:pPr>
      <w:r>
        <w:rPr/>
        <w:t>mq. 35 nei villaggi a 2 stelle;</w:t>
      </w:r>
    </w:p>
    <w:p>
      <w:pPr>
        <w:pStyle w:val="Normal"/>
        <w:ind w:firstLine="708"/>
        <w:rPr/>
      </w:pPr>
      <w:r>
        <w:rPr/>
        <w:t>mq. 40 nei villaggi a 3 stelle;</w:t>
      </w:r>
    </w:p>
    <w:p>
      <w:pPr>
        <w:pStyle w:val="Normal"/>
        <w:ind w:firstLine="708"/>
        <w:rPr/>
      </w:pPr>
      <w:r>
        <w:rPr/>
        <w:t>mq. 45 nei villaggi a 4 stelle;</w:t>
      </w:r>
    </w:p>
    <w:p>
      <w:pPr>
        <w:pStyle w:val="Normal"/>
        <w:ind w:firstLine="708"/>
        <w:rPr/>
      </w:pPr>
      <w:r>
        <w:rPr/>
        <w:t>tali parametri non si applicano per tende o caravan;</w:t>
      </w:r>
    </w:p>
    <w:p>
      <w:pPr>
        <w:pStyle w:val="Normal"/>
        <w:ind w:left="708" w:hanging="0"/>
        <w:rPr/>
      </w:pPr>
      <w:r>
        <w:rPr/>
        <w:t>La capacità ricettiva del villaggio è data dalla somma della capacità ricettiva delle singole U.A., e non può comunque superare quella media di 4 persone per U.A.</w:t>
      </w:r>
    </w:p>
    <w:p>
      <w:pPr>
        <w:pStyle w:val="Normal"/>
        <w:ind w:left="708" w:hanging="0"/>
        <w:rPr/>
      </w:pPr>
      <w:r>
        <w:rPr/>
        <w:t>L’obbligo non sussiste se esistono punti di vendita nel raggio di 1 km.; in questo caso il pinteggio (uno) è attribuito in via forfettari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Mod Vill 5_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26:00Z</dcterms:created>
  <dc:creator>bbar</dc:creator>
  <dc:description/>
  <cp:keywords/>
  <dc:language>en-US</dc:language>
  <cp:lastModifiedBy>Settore Sistemi Informativi</cp:lastModifiedBy>
  <dcterms:modified xsi:type="dcterms:W3CDTF">2015-04-15T10:07:00Z</dcterms:modified>
  <cp:revision>20</cp:revision>
  <dc:subject/>
  <dc:title>REGIONE PIEMONTE</dc:title>
</cp:coreProperties>
</file>