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252855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  <w:t>(</w:t>
      </w:r>
      <w:r>
        <w:rPr>
          <w:rFonts w:eastAsia="Calibri" w:cs="Arial" w:ascii="Arial" w:hAnsi="Arial"/>
          <w:b/>
          <w:bCs/>
          <w:i/>
          <w:iCs/>
          <w:smallCaps/>
          <w:sz w:val="26"/>
          <w:szCs w:val="26"/>
          <w:lang w:eastAsia="en-US"/>
        </w:rPr>
        <w:t>da  allegare al modello di comunicazione caratteristiche e prezzi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informiamo che i dati personali da Lei forniti a…………………...sono trattati secondo quanto previsto dal d.lgs.196/2003 “Codice in materia di protezione dei dati personali”, di seguito Codice Privacy, e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i sensi dell’art. 13 del d.lgs. 196/2003 e dell’art. 13 del regolamento UE 2016/679 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………………………... (Direzione o Settore). Il trattamento è finalizzato all’espletamento delle funzioni istituzionali definite nel………….(normativa/regolamento). I dati acquisiti in esecuzione della presente informativa………………..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ed il relativo trattamento sono obbligatori in relazione alle finalità  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dati di contatto del Responsabile della protezione dati (DPO) sono </w:t>
      </w:r>
      <w:hyperlink r:id="rId3">
        <w:r>
          <w:rPr>
            <w:rStyle w:val="InternetLink"/>
            <w:rFonts w:cs="Arial" w:ascii="Arial" w:hAnsi="Arial"/>
            <w:lang w:val="it-IT" w:bidi="ar-SA"/>
          </w:rPr>
          <w:t>dpo@regione.piemonte.it</w:t>
        </w:r>
      </w:hyperlink>
      <w:r>
        <w:rPr>
          <w:rFonts w:cs="Arial" w:ascii="Arial" w:hAnsi="Arial"/>
        </w:rPr>
        <w:t>, piazza Castello 165, 10121 Torin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Titolare del trattamento dei dati personali è la Giunta regionale, il Delegalo al trattamento dei dati è…………………..(Direzione/Settore), </w:t>
      </w:r>
      <w:r>
        <w:rPr>
          <w:rFonts w:cs="Arial" w:ascii="Arial" w:hAnsi="Arial"/>
          <w:i/>
        </w:rPr>
        <w:t xml:space="preserve">il Responsabile  del trattamento è………………..(responsabile esterno se i dati vengono gestiti fuori da Regione es. </w:t>
      </w:r>
      <w:r>
        <w:rPr>
          <w:rFonts w:cs="Arial" w:ascii="Arial" w:hAnsi="Arial"/>
          <w:i/>
          <w:lang w:val="fr-FR"/>
        </w:rPr>
        <w:t>CSI, 5T, ecc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Suoi Dati saranno trattati esclusivamente da soggetti incaricati e responsabili del Titolare o del Responsabile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sono conservati, per il periodo……………………...(piano di fascicolazione e conservazione dell’Ente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trà esercitare i diritti previsti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4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SimSun;ËÎÌå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regione.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3:00Z</dcterms:created>
  <dc:creator>472</dc:creator>
  <dc:description/>
  <dc:language>en-US</dc:language>
  <cp:lastModifiedBy/>
  <dcterms:modified xsi:type="dcterms:W3CDTF">2018-08-23T09:07:45Z</dcterms:modified>
  <cp:revision>8</cp:revision>
  <dc:subject/>
  <dc:title>INFORMATIVA  AI SENSI DELL’ART</dc:title>
</cp:coreProperties>
</file>