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487"/>
        <w:gridCol w:w="1811"/>
      </w:tblGrid>
      <w:tr>
        <w:trPr>
          <w:trHeight w:val="457" w:hRule="atLeast"/>
        </w:trPr>
        <w:tc>
          <w:tcPr>
            <w:tcW w:w="261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7663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IMPRESE AGRIC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 ]  AGRITURISMO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] OSPITALITA’ RURALE FAMILI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3"/>
      </w:tblGrid>
      <w:tr>
        <w:trPr>
          <w:trHeight w:val="283" w:hRule="atLeast"/>
        </w:trPr>
        <w:tc>
          <w:tcPr>
            <w:tcW w:w="98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STRUTTUR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/>
      </w:pPr>
      <w:r>
        <w:rPr/>
        <w:t>PREZZI MASSIMI DEL SOGGIORNO</w:t>
      </w:r>
    </w:p>
    <w:p>
      <w:pPr>
        <w:pStyle w:val="TextBody"/>
        <w:rPr/>
      </w:pPr>
      <w:r>
        <w:rPr/>
        <w:t>comprensivi di: riscaldamento, acqua, luce, gas negli appartamenti, aria condizionata ove esistente, uso dei servizi comuni, uso degli accessori delle camere e dei bagni, pulizia e riassetto delle camere/appartamenti, IVA.</w:t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326"/>
        <w:gridCol w:w="492"/>
        <w:gridCol w:w="283"/>
        <w:gridCol w:w="309"/>
        <w:gridCol w:w="116"/>
        <w:gridCol w:w="426"/>
        <w:gridCol w:w="425"/>
        <w:gridCol w:w="283"/>
        <w:gridCol w:w="567"/>
        <w:gridCol w:w="142"/>
        <w:gridCol w:w="709"/>
        <w:gridCol w:w="283"/>
        <w:gridCol w:w="955"/>
        <w:gridCol w:w="1960"/>
      </w:tblGrid>
      <w:tr>
        <w:trPr/>
        <w:tc>
          <w:tcPr>
            <w:tcW w:w="3328" w:type="dxa"/>
            <w:gridSpan w:val="3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ighest prices for stay inclusive of service, heating and air conditioning where present, use of common bathrooms, use of room and bathroom amenities, VAT.</w:t>
            </w:r>
          </w:p>
        </w:tc>
        <w:tc>
          <w:tcPr>
            <w:tcW w:w="3543" w:type="dxa"/>
            <w:gridSpan w:val="10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öchstpreise pro Tag inklusive Service, Heizung und Klimaanlage, Benutzung der allgemeinen Leistungen, Zimmer- und Badezimmerzubehör, Steuern.</w:t>
            </w:r>
          </w:p>
        </w:tc>
        <w:tc>
          <w:tcPr>
            <w:tcW w:w="2915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ix maxi pour : service, chauffage et climatisation quand prévus, usage des services communs, usage des accessoires des chambres et des salles de bain, taxes.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36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rezzi di solo pernottamento per camera / unità abitativa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ASSA STAGION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1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598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2326" w:type="dxa"/>
            <w:vMerge w:val="restart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Camera / unità abita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°</w:t>
            </w:r>
            <w:r>
              <w:rPr>
                <w:color w:val="FF0000"/>
              </w:rPr>
              <w:t>……………….…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lang w:val="en-GB"/>
              </w:rPr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Room/unit</w:t>
            </w:r>
          </w:p>
          <w:p>
            <w:pPr>
              <w:pStyle w:val="Heading4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Zimmer/ Wohneinhe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>Chambre/Logement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Con n. l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GB"/>
              </w:rPr>
              <w:t>n°</w:t>
            </w:r>
            <w:r>
              <w:rPr>
                <w:color w:val="FF0000"/>
                <w:lang w:val="en-GB"/>
              </w:rPr>
              <w:t>…..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d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tt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ts</w:t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Gior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 day, 1 Tag, 1 Jour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59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ttima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 week, 1 Woche, </w:t>
              <w:br/>
              <w:t>1 semaine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59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ttim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weeks, 2 Wochen, </w:t>
              <w:br/>
              <w:t>2 semaines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599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es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 month, 1 Monat, 1 mois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19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369" w:type="dxa"/>
            <w:gridSpan w:val="10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Altri prezzi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sz w:val="18"/>
              </w:rPr>
              <w:t>BASSA STAGIONE</w:t>
            </w:r>
            <w:r>
              <w:rPr>
                <w:bCs/>
                <w:sz w:val="18"/>
                <w:vertAlign w:val="superscript"/>
              </w:rPr>
              <w:t>(1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39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lang w:val="en-GB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F)</w:t>
            </w:r>
          </w:p>
        </w:tc>
        <w:tc>
          <w:tcPr>
            <w:tcW w:w="3952" w:type="dxa"/>
            <w:gridSpan w:val="6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ezza pensione per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alf board per pers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bpension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i-pension par jour par personne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fr-FR"/>
              </w:rPr>
              <w:t>Bevande comprese</w:t>
              <w:br/>
            </w:r>
            <w:r>
              <w:rPr>
                <w:rFonts w:cs="Arial" w:ascii="Arial" w:hAnsi="Arial"/>
                <w:sz w:val="12"/>
                <w:lang w:val="en-GB"/>
              </w:rPr>
              <w:t>including drinks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39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2" w:type="dxa"/>
            <w:gridSpan w:val="6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7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F)</w:t>
            </w:r>
          </w:p>
        </w:tc>
        <w:tc>
          <w:tcPr>
            <w:tcW w:w="3952" w:type="dxa"/>
            <w:gridSpan w:val="6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ensione completa per perso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aily full board per person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llpension pro Tag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nsion par jour par personne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comprese</w:t>
              <w:br/>
              <w:t>including drinks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2" w:type="dxa"/>
            <w:gridSpan w:val="6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7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  <w:lang w:val="de-DE"/>
              </w:rPr>
              <w:t>(F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536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rezzo supplementare per letto aggiunto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dditional bed on request - suplemen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atzbett auf Anfrage des Gastes - suplem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it suppleméntaire sur demande du client - suplement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  <w:lang w:val="de-DE"/>
              </w:rPr>
              <w:t>max.</w:t>
            </w:r>
            <w:r>
              <w:rPr>
                <w:rFonts w:cs="Arial" w:ascii="Arial" w:hAnsi="Arial"/>
                <w:bCs/>
                <w:lang w:val="de-DE"/>
              </w:rPr>
              <w:t xml:space="preserve"> € 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</w:rPr>
              <w:t>(F</w:t>
            </w:r>
            <w:r>
              <w:rPr>
                <w:sz w:val="18"/>
              </w:rPr>
              <w:t>)</w:t>
            </w:r>
          </w:p>
        </w:tc>
        <w:tc>
          <w:tcPr>
            <w:tcW w:w="536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ezzo supplementare per servizio in came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tra charge for breakfast in the ro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chlag für Bedienung im Zimm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upplément pour petit déjeuner servi dans la chambre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F)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ima colazione (per person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fast per per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ühstück pro Per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tit déjeuner par personne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276" w:type="dxa"/>
            <w:gridSpan w:val="4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is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 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t 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ris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taliana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glese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GB"/>
              </w:rPr>
              <w:t>€</w:t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 buffet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GB"/>
              </w:rPr>
              <w:t>€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5369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 w:val="18"/>
                <w:lang w:val="en-GB"/>
              </w:rPr>
              <w:t>Pasto</w:t>
            </w:r>
            <w:r>
              <w:rPr>
                <w:b w:val="false"/>
                <w:bCs/>
                <w:sz w:val="18"/>
                <w:lang w:val="en-GB"/>
              </w:rPr>
              <w:t xml:space="preserve"> </w:t>
            </w:r>
            <w:r>
              <w:rPr>
                <w:b w:val="false"/>
                <w:bCs/>
                <w:sz w:val="16"/>
                <w:lang w:val="en-GB"/>
              </w:rPr>
              <w:t>(GB) Meal; (D) Mahlzeit; (F) Repas</w:t>
            </w:r>
          </w:p>
        </w:tc>
        <w:tc>
          <w:tcPr>
            <w:tcW w:w="194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in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La camera deve essere liberata en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room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ust be vacated no later th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Zimmer muss am Tage der Abfahrt b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a chambre doit être quittée avant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 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fr-FR"/>
              </w:rPr>
            </w:r>
          </w:p>
        </w:tc>
        <w:tc>
          <w:tcPr>
            <w:tcW w:w="40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giorno di part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.m. on the day of depar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hr verlass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fr-FR"/>
              </w:rPr>
              <w:t>heures du jour de départ</w:t>
            </w:r>
            <w:r>
              <w:rPr>
                <w:rFonts w:cs="Arial" w:ascii="Arial" w:hAnsi="Arial"/>
                <w:sz w:val="18"/>
                <w:lang w:val="fr-FR"/>
              </w:rPr>
              <w:t>.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" w:cs="Arial" w:ascii="Arial" w:hAnsi="Arial"/>
          <w:sz w:val="14"/>
          <w:vertAlign w:val="superscript"/>
        </w:rPr>
        <w:t xml:space="preserve"> </w:t>
      </w:r>
      <w:r>
        <w:rPr>
          <w:rFonts w:cs="Arial" w:ascii="Arial" w:hAnsi="Arial"/>
          <w:sz w:val="14"/>
          <w:vertAlign w:val="superscript"/>
          <w:lang w:val="fr-FR"/>
        </w:rPr>
        <w:t>(1)</w:t>
      </w:r>
      <w:r>
        <w:rPr>
          <w:rFonts w:cs="Arial" w:ascii="Arial" w:hAnsi="Arial"/>
          <w:sz w:val="14"/>
          <w:lang w:val="fr-FR"/>
        </w:rPr>
        <w:t xml:space="preserve"> Off season, Nachsaison, Hors saison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  <w:lang w:val="fr-FR"/>
        </w:rPr>
        <w:t>(2)</w:t>
      </w:r>
      <w:r>
        <w:rPr/>
        <w:t xml:space="preserve"> High season – All year round, Hochsaison – Das ganze Jahr hindurch, Haute saison – Ou toute l’année</w:t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50"/>
        <w:gridCol w:w="777"/>
        <w:gridCol w:w="777"/>
        <w:gridCol w:w="777"/>
        <w:gridCol w:w="777"/>
        <w:gridCol w:w="777"/>
        <w:gridCol w:w="777"/>
        <w:gridCol w:w="777"/>
        <w:gridCol w:w="783"/>
      </w:tblGrid>
      <w:tr>
        <w:trPr>
          <w:trHeight w:val="340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bassa stag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Off season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Nachsaiso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Hors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  <w:t>(D)</w:t>
            </w:r>
          </w:p>
          <w:p>
            <w:pPr>
              <w:pStyle w:val="Heading4"/>
              <w:keepNext w:val="false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alta stagion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High season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Hochsaiso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Haute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  <w:t>(D)</w:t>
            </w:r>
          </w:p>
          <w:p>
            <w:pPr>
              <w:pStyle w:val="Heading4"/>
              <w:keepNext w:val="false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(F)</w:t>
            </w:r>
          </w:p>
        </w:tc>
        <w:tc>
          <w:tcPr>
            <w:tcW w:w="3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formazioni e reclam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Information and complaints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Auskünfte und Beschwerde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Renseignements et réclamations</w:t>
            </w:r>
          </w:p>
        </w:tc>
        <w:tc>
          <w:tcPr>
            <w:tcW w:w="62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…………………………………………………… Tel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ienda turistica locale di …………………………………  Tel…………….…..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8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049"/>
      </w:tblGrid>
      <w:tr>
        <w:trPr/>
        <w:tc>
          <w:tcPr>
            <w:tcW w:w="3189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prices shown are the same as those displayed at reception.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hier angegebenen Preise müssen den Preisen auf der amtlichen Tafel bei der Rezeption entsprechen.</w:t>
            </w:r>
          </w:p>
        </w:tc>
        <w:tc>
          <w:tcPr>
            <w:tcW w:w="3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es prix indiqués doivent correspondre aux prix affichés sur la liste officielle à la réception.</w:t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underscore"/>
      </w:tabs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</w:r>
  </w:p>
  <w:p>
    <w:pPr>
      <w:pStyle w:val="Normal"/>
      <w:tabs>
        <w:tab w:val="clear" w:pos="709"/>
        <w:tab w:val="left" w:pos="2694" w:leader="none"/>
        <w:tab w:val="right" w:pos="9638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ata</w:t>
      <w:tab/>
      <w:t>Timbro e firma dell’esercent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ab/>
      <w:tab/>
      <w:tab/>
      <w:tab/>
      <w:tab/>
      <w:tab/>
      <w:tab/>
      <w:t xml:space="preserve">                    Mod Agr 9_2015</w:t>
    </w:r>
  </w:p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 xml:space="preserve">I prezzi riportati sono conformi a quelli della “Tabella Prezzi” esposta nella sala di ricevimento </w:t>
      <w:br/>
      <w:t>e alla “Comunicazione annuale delle caratteristiche e prezz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8:00Z</dcterms:created>
  <dc:creator>Turismo</dc:creator>
  <dc:description/>
  <dc:language>en-US</dc:language>
  <cp:lastModifiedBy/>
  <cp:lastPrinted>2008-09-16T13:05:00Z</cp:lastPrinted>
  <dcterms:modified xsi:type="dcterms:W3CDTF">2018-11-07T14:46:39Z</dcterms:modified>
  <cp:revision>10</cp:revision>
  <dc:subject/>
  <dc:title>DENOMINAZIONE DELL’ESERCIZIO (O NOME DEL GESTORE)</dc:title>
</cp:coreProperties>
</file>