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49910</wp:posOffset>
            </wp:positionV>
            <wp:extent cx="700913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ELLO 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: .......................................................................................................……………......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8460" w:leader="underscore"/>
        </w:tabs>
        <w:spacing w:lineRule="auto" w:line="360"/>
        <w:ind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/ BANDO / PROGETTO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spacing w:lineRule="auto" w:line="360"/>
        <w:ind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FORMATIVO/ANNO SOLARE …………………………… ……………………...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Data presunta avvio attività formativ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i/>
          <w:i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2317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7"/>
                              <w:gridCol w:w="489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CODICE  CORSO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ENOMINAZIONE  C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2.45pt;mso-wrap-distance-left:7.05pt;mso-wrap-distance-right:7.05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7"/>
                        <w:gridCol w:w="489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DICE  CORSO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ENOMINAZIONE  CORS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underscore"/>
        </w:tabs>
        <w:ind w:left="6480" w:hanging="0"/>
        <w:rPr/>
      </w:pPr>
      <w:r>
        <w:rPr>
          <w:rFonts w:cs="Arial" w:ascii="Arial" w:hAnsi="Arial"/>
          <w:b/>
          <w:i/>
          <w:sz w:val="21"/>
          <w:szCs w:val="21"/>
        </w:rPr>
        <w:t>TOTALE REGISTRI</w:t>
      </w:r>
      <w:r>
        <w:rPr>
          <w:rFonts w:cs="Arial" w:ascii="Arial" w:hAnsi="Arial"/>
          <w:b/>
          <w:i/>
          <w:sz w:val="20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sz w:val="20"/>
        </w:rPr>
        <w:t>°……………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right="-41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vidim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380105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MBRO E FIRMA SOGGETTO ATTU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9.9pt;mso-wrap-distance-left:9.05pt;mso-wrap-distance-right:9.05pt;mso-wrap-distance-top:0pt;mso-wrap-distance-bottom:0pt;margin-top:9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IMBRO E FIRMA SOGGETTO ATT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N.B.</w:t>
      </w:r>
      <w:r>
        <w:rPr>
          <w:rFonts w:cs="Arial" w:ascii="Arial" w:hAnsi="Arial"/>
          <w:bCs/>
          <w:i/>
          <w:sz w:val="20"/>
          <w:szCs w:val="20"/>
        </w:rPr>
        <w:t xml:space="preserve">  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n sono ammesse richieste cumulative afferenti ad attività diverse; deve essere compilato un modulo specifico per ogni Direttiva/Bando/Progett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inseriti nel presente modulo saranno trattati in ottemperanza a quanto previsto dal Codice della Privacy di cui al D.Lgs. n. 196/2003 e s.m.i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6221095" cy="1011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dellipa</dc:creator>
  <dc:description/>
  <cp:keywords/>
  <dc:language>en-US</dc:language>
  <cp:lastModifiedBy>Settore Sistemi Informativi</cp:lastModifiedBy>
  <cp:lastPrinted>2013-08-26T15:06:00Z</cp:lastPrinted>
  <dcterms:modified xsi:type="dcterms:W3CDTF">2017-10-10T12:28:00Z</dcterms:modified>
  <cp:revision>4</cp:revision>
  <dc:subject/>
  <dc:title>MODULO DI RICHIESTA VIDIMAZIONE ATTESTATI</dc:title>
</cp:coreProperties>
</file>