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sz w:val="22"/>
        </w:rPr>
      </w:pPr>
      <w:r>
        <w:rPr>
          <w:sz w:val="28"/>
        </w:rPr>
        <w:drawing>
          <wp:inline distT="0" distB="0" distL="0" distR="0">
            <wp:extent cx="4397375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1958" r="-361" b="-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COMUNICATO STAMP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jc w:val="right"/>
        <w:rPr/>
      </w:pPr>
      <w:r>
        <w:rPr>
          <w:rFonts w:cs="Times New Roman"/>
          <w:b/>
          <w:bCs/>
          <w:i/>
          <w:iCs/>
          <w:caps w:val="false"/>
          <w:smallCaps w:val="false"/>
          <w:sz w:val="22"/>
          <w:szCs w:val="22"/>
        </w:rPr>
        <w:t>Torino, 11 ottobre 2020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sz w:val="24"/>
          <w:szCs w:val="24"/>
        </w:rPr>
        <w:t>CORONAVIRUS PIEMONTE: IL BOLLETTINO DELLE ORE 17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8.775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ZIENTI GUARITI E 495 IN VIA DI GUARIGIONE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Oggi l’Unità di Crisi della Regione Piemonte ha comunicato che i pazienti virologicamente guariti, cioè risultati negativi ai due test di verifica al termine della malattia, sono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28.775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+92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rispetto a ieri), così suddivisi su base provinciale: 3521 (+1) Alessandria, 1651 (+1) Asti, 902 (+2) Biella, 2816 (+11) Cuneo, 2668 (+18) Novara, 14.615 (+53) Torino, 1370 (+5) Vercelli, 1035 (+1) Verbano-Cusio-Ossola, oltre a 197 (+0) provenienti da altre regioni.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Altri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495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ono “in via di guarigione”, ossia negativi al primo tampone di verifica, dopo la malattia e in attesa dell’esito del secondo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 DECESSI SONO 4177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re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i decessi di persone positive al test del Covid-19 comunicati nel pomeriggio dall’Unità di Crisi della Regione Piemonte, di cui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ssuno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rificatosi oggi (si ricorda che il dato di aggiornamento cumulativo comunicato giornalmente comprende anche decessi avvenuti nei giorni precedenti e solo successivamente accertati come decessi Covid).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Il totale è di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4177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eceduti risultati positivi al virus, così suddivisi per provincia: 684 Alessandria, 256 Asti, 211 Biella, 401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Cuneo, 382 Novara, 1843 Torino, 226 Vercelli, 133 Verbano-Cusio-Ossola, oltre a 41 residenti fuori regione ma deceduti in Piemonte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A SITUAZIONE DEI CONTAGI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Sono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8.503 (+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409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rispetto a ieri, di cui 250 asintomatici; dei 409: 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creening, 199 contatti di caso, 117 con indagine in corso; ambito: 12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 Rsa, 46 scuola, 351 popolazione generale; su 409, 4 casi importati)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 casi di persone finora risultate positive al Covid-19 in Piemonte, così suddivisi su base provinciale: 4569 Alessandria, 2116 Asti, 1271 Biella, 3990 Cuneo, 3667 Novara, 19.244 Torino, 1766 Vercelli, 1262 Verbano-Cusio-Ossola, oltre a 327 residenti fuori regione ma in carico alle strutture sanitarie piemontesi. I restanti 291 casi sono in fase di elaborazione e attribuzione territoriale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I ricoverati in terapia intensiva sono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4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+2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rispetto a ieri).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I ricoverati non in terapia intensiva sono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378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+24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rispetto a ieri).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Le persone in isolamento domiciliare sono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4654.</w:t>
      </w:r>
    </w:p>
    <w:p>
      <w:pPr>
        <w:pStyle w:val="Western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I tamponi diagnostici finora processati sono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793.035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di cui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433.895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risultati negativi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 tabella riassuntiva dei dati all’11 ottobre.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376805" cy="6813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630" r="-18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entury Schoolbook;Century" w:hAnsi="Century Schoolbook;Century" w:eastAsia="Calibri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At1">
    <w:name w:val="a__t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Arial" w:hAnsi="Arial" w:cs="Arial"/>
      <w:b/>
      <w:bCs/>
      <w:kern w:val="2"/>
      <w:sz w:val="20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b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-82" w:firstLine="1418"/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articolato">
    <w:name w:val="Testo articolato"/>
    <w:next w:val="Normal"/>
    <w:qFormat/>
    <w:pPr>
      <w:widowControl/>
      <w:suppressAutoHyphens w:val="true"/>
      <w:kinsoku w:val="true"/>
      <w:overflowPunct w:val="false"/>
      <w:autoSpaceDE w:val="false"/>
      <w:bidi w:val="0"/>
      <w:ind w:left="0" w:right="0" w:firstLine="42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98" w:firstLine="1418"/>
      <w:jc w:val="both"/>
    </w:pPr>
    <w:rPr/>
  </w:style>
  <w:style w:type="paragraph" w:styleId="Rientrocorpodeltesto3">
    <w:name w:val="Rientro corpo del testo 3"/>
    <w:basedOn w:val="Normal"/>
    <w:qFormat/>
    <w:pPr>
      <w:ind w:left="360" w:right="0" w:hanging="360"/>
      <w:jc w:val="both"/>
    </w:pPr>
    <w:rPr>
      <w:color w:val="000000"/>
      <w:szCs w:val="20"/>
    </w:rPr>
  </w:style>
  <w:style w:type="paragraph" w:styleId="Normale">
    <w:name w:val="[Normale]"/>
    <w:qFormat/>
    <w:pPr>
      <w:widowControl w:val="false"/>
      <w:tabs>
        <w:tab w:val="clear" w:pos="141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tLeast" w:line="240"/>
      <w:ind w:left="720" w:right="0" w:hanging="0"/>
      <w:jc w:val="both"/>
    </w:pPr>
    <w:rPr>
      <w:rFonts w:ascii="Arial" w:hAnsi="Arial" w:eastAsia="Calibri" w:cs="Arial"/>
    </w:rPr>
  </w:style>
  <w:style w:type="paragraph" w:styleId="COMMA">
    <w:name w:val="COMMA"/>
    <w:basedOn w:val="Normal"/>
    <w:qFormat/>
    <w:pPr>
      <w:spacing w:before="60" w:after="0"/>
      <w:ind w:left="142" w:right="0" w:firstLine="284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56"/>
    </w:rPr>
  </w:style>
  <w:style w:type="paragraph" w:styleId="Footnote">
    <w:name w:val="Footnote Text"/>
    <w:basedOn w:val="Normal"/>
    <w:pPr>
      <w:autoSpaceDE w:val="false"/>
      <w:spacing w:lineRule="auto" w:line="276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"/>
      <w:color w:val="000000"/>
      <w:sz w:val="20"/>
      <w:szCs w:val="20"/>
    </w:rPr>
  </w:style>
  <w:style w:type="paragraph" w:styleId="Arial">
    <w:name w:val="arial"/>
    <w:basedOn w:val="Normal"/>
    <w:qFormat/>
    <w:pPr/>
    <w:rPr/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rFonts w:ascii="Arial" w:hAnsi="Arial" w:eastAsia="Arial" w:cs="Arial"/>
    </w:rPr>
  </w:style>
  <w:style w:type="paragraph" w:styleId="Footer">
    <w:name w:val="Footer"/>
    <w:basedOn w:val="Normal"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ComunicatoTESTO">
    <w:name w:val="Comunicato: TESTO"/>
    <w:basedOn w:val="Normal"/>
    <w:qFormat/>
    <w:pPr>
      <w:spacing w:lineRule="auto" w:line="240" w:before="120" w:after="120"/>
      <w:ind w:left="0" w:right="0" w:firstLine="567"/>
      <w:jc w:val="both"/>
    </w:pPr>
    <w:rPr>
      <w:rFonts w:ascii="Verdana" w:hAnsi="Verdana" w:cs="Verdana"/>
      <w:sz w:val="28"/>
    </w:rPr>
  </w:style>
  <w:style w:type="paragraph" w:styleId="ComunicatoTITOLO">
    <w:name w:val="Comunicato: TITOLO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9:00Z</dcterms:created>
  <dc:creator>RCCC0062</dc:creator>
  <dc:description/>
  <dc:language>en-US</dc:language>
  <cp:lastModifiedBy/>
  <cp:lastPrinted>1995-11-21T17:41:00Z</cp:lastPrinted>
  <dcterms:modified xsi:type="dcterms:W3CDTF">2020-10-11T14:52:03Z</dcterms:modified>
  <cp:revision>52</cp:revision>
  <dc:subject/>
  <dc:title> </dc:title>
</cp:coreProperties>
</file>