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77227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6840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60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ca da bollo secondo norm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59.9pt;mso-wrap-distance-left:9.05pt;mso-wrap-distance-right:9.05pt;mso-wrap-distance-top:0pt;mso-wrap-distance-bottom:0pt;margin-top:2.5pt;mso-position-vertical-relative:text;margin-left:386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Marca da bollo secondo normativ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Indice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LLEGATO F</w:t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dell’indennità di tirocinio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Buono Servizi Lavoro rivolto a </w:t>
      </w:r>
    </w:p>
    <w:p>
      <w:pPr>
        <w:pStyle w:val="Stile4"/>
        <w:spacing w:lineRule="atLeast" w:line="300"/>
        <w:jc w:val="center"/>
        <w:rPr/>
      </w:pPr>
      <w:r>
        <w:rPr>
          <w:rFonts w:eastAsia="Candara" w:cs="Candara" w:ascii="Candara" w:hAnsi="Candara"/>
          <w:i/>
          <w:iCs/>
          <w:color w:val="1F497D"/>
          <w:sz w:val="32"/>
          <w:szCs w:val="32"/>
          <w:lang w:val="it-IT"/>
        </w:rPr>
        <w:t>“</w:t>
      </w: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Persone in condizione di particolare svantaggio” </w:t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(DD n. 1287 del 15/12/2017) 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Cs/>
          <w:color w:val="000000"/>
          <w:sz w:val="28"/>
          <w:szCs w:val="28"/>
        </w:rPr>
      </w:pPr>
      <w:r>
        <w:rPr>
          <w:rFonts w:cs="Candara" w:ascii="Candara" w:hAnsi="Candara"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20"/>
          <w:szCs w:val="16"/>
          <w:lang w:eastAsia="it-IT"/>
        </w:rPr>
      </w:pPr>
      <w:r>
        <w:rPr>
          <w:rFonts w:cs="Candara" w:ascii="Candara" w:hAnsi="Candara"/>
          <w:i/>
          <w:sz w:val="20"/>
          <w:szCs w:val="16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20"/>
          <w:szCs w:val="16"/>
          <w:lang w:eastAsia="it-IT"/>
        </w:rPr>
      </w:pPr>
      <w:r>
        <w:rPr>
          <w:rFonts w:cs="Candara" w:ascii="Candara" w:hAnsi="Candara"/>
          <w:i/>
          <w:sz w:val="20"/>
          <w:szCs w:val="16"/>
          <w:lang w:eastAsia="it-IT"/>
        </w:rPr>
        <w:t>controllifse@cert.regione.piemonte.it.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GGETTO: POR FSE 2014-2020 – BANDO BUONO SERVIZI PER PERSONE DISOCCUPATE DA ALMENO 6 MESI. Richiesta di rimborso del contributo indennità di tirocinio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 il___/___/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, n.___ 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del soggetto ospitante 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,</w:t>
      </w:r>
    </w:p>
    <w:p>
      <w:pPr>
        <w:pStyle w:val="TextBody"/>
        <w:spacing w:lineRule="atLeast" w:line="300"/>
        <w:jc w:val="left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pec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 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’erogazione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per disoccupati da almeno 18 mesi in numero complessivo di 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di over 50 (hanno compiuto 50 anni) in numero complessivo di ______ 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e contributo a parziale rimborso dell’indennità di tirocinio erogata ai tirocinanti, a valere sul bando Buono servizi al lavoro per persone disoccupate da almeno 6 mesi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q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9040" cy="800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69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1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dell’indennità di tirocinio – Buono Servizi Lavoro Disoccupati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63.05pt;mso-wrap-distance-left:9.05pt;mso-wrap-distance-right:9.05pt;mso-wrap-distance-top:0pt;mso-wrap-distance-bottom:0pt;margin-top:-70.35pt;mso-position-vertical-relative:text;margin-left:8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638" w:type="dxa"/>
                        <w:jc w:val="left"/>
                        <w:tblInd w:w="694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1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dell’indennità di tirocinio – Buono Servizi Lavoro Disoccupati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79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16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soccupati da 18 mesi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ver 5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84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9040" cy="8007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8" w:type="dxa"/>
                            <w:jc w:val="left"/>
                            <w:tblInd w:w="69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63.0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38" w:type="dxa"/>
                      <w:jc w:val="left"/>
                      <w:tblInd w:w="69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9040" cy="8007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8" w:type="dxa"/>
                            <w:jc w:val="left"/>
                            <w:tblInd w:w="69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63.0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38" w:type="dxa"/>
                      <w:jc w:val="left"/>
                      <w:tblInd w:w="69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1:00Z</dcterms:created>
  <dc:creator>10136cr</dc:creator>
  <dc:description/>
  <dc:language>en-US</dc:language>
  <cp:lastModifiedBy>Settore Sistemi Informativi</cp:lastModifiedBy>
  <cp:lastPrinted>2018-04-09T12:42:00Z</cp:lastPrinted>
  <dcterms:modified xsi:type="dcterms:W3CDTF">2018-04-09T10:52:00Z</dcterms:modified>
  <cp:revision>3</cp:revision>
  <dc:subject/>
  <dc:title> </dc:title>
</cp:coreProperties>
</file>