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sz w:val="20"/>
          <w:szCs w:val="64"/>
        </w:rPr>
      </w:pPr>
      <w:r>
        <w:rPr>
          <w:rFonts w:cs="Arial" w:ascii="Arial" w:hAnsi="Arial"/>
          <w:sz w:val="20"/>
          <w:szCs w:val="64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OR FSE 2014-2020 - ASSE 1 OCCUPAZIONE 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IORITÀ 8I, OB. SPECIFICO 1 AZIONE 2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40"/>
          <w:szCs w:val="4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40"/>
          <w:szCs w:val="40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0"/>
          <w:szCs w:val="6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sz w:val="20"/>
          <w:szCs w:val="64"/>
        </w:rPr>
      </w:pPr>
      <w:r>
        <w:rPr>
          <w:rFonts w:cs="Arial" w:ascii="Arial" w:hAnsi="Arial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  <w:t>PIANO DI ATTIVITA’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rogetto di  attività 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rea territoriale riferimento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soggetto attuatore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spirante lavoratrice/tore autonoma/o 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tutor (nome cognome)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  <w:t xml:space="preserve">Luogo e data 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24"/>
        </w:rPr>
        <w:t>DATA DI VALIDAZIONE DEL PIANO DI ATTIVITA’ 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</w:rPr>
      </w:r>
    </w:p>
    <w:p>
      <w:pPr>
        <w:pStyle w:val="Paragrafoelenco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PRESENTAZIONE SINTETICA DELL’ATTIVITÀ DI LAVORO</w:t>
      </w:r>
      <w:r>
        <w:rPr>
          <w:rFonts w:cs="Arial" w:ascii="Arial" w:hAnsi="Arial"/>
          <w:b/>
          <w:bCs/>
          <w:sz w:val="28"/>
          <w:szCs w:val="28"/>
        </w:rPr>
        <w:t xml:space="preserve"> AUTONOMO  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SCHEDA DI SINTESI</w:t>
      </w:r>
    </w:p>
    <w:p>
      <w:pPr>
        <w:pStyle w:val="Heading"/>
        <w:numPr>
          <w:ilvl w:val="1"/>
          <w:numId w:val="17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ELEMENTI SALIENTI DELL’INIZIATIV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  <w:highlight w:val="yellow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DESCRITTIVA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/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ofilo del proponente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descrizione dei servizi offerti</w:t>
      </w:r>
    </w:p>
    <w:p>
      <w:pPr>
        <w:pStyle w:val="Heading"/>
        <w:numPr>
          <w:ilvl w:val="1"/>
          <w:numId w:val="17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 xml:space="preserve">Analisi di mercato </w:t>
      </w:r>
    </w:p>
    <w:p>
      <w:pPr>
        <w:pStyle w:val="Heading"/>
        <w:numPr>
          <w:ilvl w:val="1"/>
          <w:numId w:val="17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organizzazione e  inquadramento dell’attivita’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hadow w:val="false"/>
          <w:sz w:val="24"/>
          <w:szCs w:val="24"/>
        </w:rPr>
      </w:r>
    </w:p>
    <w:p>
      <w:pPr>
        <w:pStyle w:val="Heading"/>
        <w:numPr>
          <w:ilvl w:val="0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ECONOMICO FINANZIARIA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ricavi: compensi e prestazioni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costi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i costi ed investimenti di avvio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fabbisogno finanziario e risorse necessarie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7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NTESI ECONOMICA E FINANZIARIA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 xml:space="preserve">conto economico previsionale </w:t>
      </w:r>
    </w:p>
    <w:p>
      <w:pPr>
        <w:pStyle w:val="Heading"/>
        <w:numPr>
          <w:ilvl w:val="1"/>
          <w:numId w:val="17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tuazione finanziaria previsionale al termine  del primo anno di Attività</w:t>
      </w:r>
    </w:p>
    <w:p>
      <w:pPr>
        <w:pStyle w:val="Heading"/>
        <w:spacing w:lineRule="auto" w:line="240" w:before="120" w:after="0"/>
        <w:ind w:left="284" w:hanging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7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Paragrafoelenco"/>
        <w:numPr>
          <w:ilvl w:val="2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ZIONE SINTETICA DELL’ATTIVITÀ DI LAVORO AUTONOM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Scheda di sin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Progetto di lavoro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Attività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Lavoratore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Recapito telefonic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Indirizzo 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ementi salienti dell’inizi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tetica presentazione dell’attività di lavoro autonomo da cui emergono gli elementi salienti dell'iniziativa: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i attività che si intende svolger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e del progetto, competenze e motivazioni sulla scelta dell’attività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i a cui si rivolg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i economici attes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2"/>
          <w:numId w:val="17"/>
        </w:numP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IONE DESCRITTIVA DEL PIA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.1 Profilo del proponente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re i dati anagrafici del proponente: nome e cognome, età, residenza/domicilio e codice fiscale.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le competenze e le precedenti esperienze del futuro lavoratore autonomo, con particolare attenzione a  quelle attinenti l’attività che intende intraprendere.</w:t>
      </w:r>
    </w:p>
    <w:p>
      <w:pPr>
        <w:pStyle w:val="Paragrafoelenco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re le motivazioni alla base della scelta di lavoro autonomo.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a: allegare per l’aspirante lavoratore autonomo il curriculum vitae in formato EUROPASS 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scrizione dei servizi offer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i servizi offerti nonché la relativa compatibilità tecnica ed economica  rispetto al mercato di riferimento e le principali  differenze rispetto ai servizi esistenti. Evidenziare aspetti innovativi, tipologia di bisogni che soddisfano, vantaggi offerti al cliente (valutare il livello di approfondimento in base al proget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alisi di mercato e piano di marke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neare l’attività di riferimento e le sue tendenze di svil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 Concorrenti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entificare la tipologia e la numerosità dei principali concorrenti, individuare quali servizi offrono, quali sono i punti di forza e di debolezza della concorrenz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 Clien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la tipologia di clienti: consumatori finali (Business to Consumer) e/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ri (Business to Business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quali spazi di mercato si intende copri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consumatori finali” specificare: la dimensione del bacino su cui insiste l’impresa, il profilo del consumatore (età, reddito, formazione, area geografica di appartenenza, abitudini di consumo, ecc.), le motivazioni all’acquisto (bisogno, status,ecc.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business” specificare se si tratta di imprese private o/e enti pubblici,numerosità, dimensione, frequenza di acquisto, ecc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se si sono già stabiliti relazioni/accordi con possibili clien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i sono effettuate delle indagini sul camp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 Strategia di promozione e di inserimento sul mercat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a strategia di  promozione e vendita dei servizi offerti e l’area territoriale di mercato dove si intende opera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è prevista la realizzazione di materiale informativo/promozionale (depliant, sito internet, …)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re le azioni che si intendono intraprendere per farsi conosce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il proponente è inserito in reti che possono costituire un punti di appoggio per la ricerca clienti e l’aggiornamento professional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. Analisi dei punti di forza e debolezza (SWOT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quando significativa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 merito all’iniziativa, illustrare: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for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debolez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pportunità di mercato e di settore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chi di mercato e di settor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ornire indicazioni sulle modalità studiate per supplire alle debolezze e affrontare i risch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2.4. Organizzazione e inquadramento dell’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’organizzazione e la sede operativa fissa dove verrà materialmente svolta l’attività specificando (ove possibile) l’indirizzo, (abitazione del titolare, studio, struttura di coworking, servizio presso i clienti ecc…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l’inquadramento dell’attività: attività libera, protetta, iscrizione a quale albo, ecc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eviden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ltri adempim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3. SEZIONE ECONOMICO FINANZI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visione dei ricavi: compensi e prest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quantità unitarie di servizi che si prevede di fornire, il relativo prezzo unitario, la tipologia di clienti, gli importi per cl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e su cosa si basano le previsioni.</w:t>
      </w:r>
    </w:p>
    <w:p>
      <w:pPr>
        <w:pStyle w:val="Heading9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spacing w:lineRule="auto" w:line="240"/>
        <w:rPr/>
      </w:pPr>
      <w:r>
        <w:rPr/>
        <w:t>DETTAGLIO RICAVI 1° ANNO DI ATTIV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420"/>
        <w:gridCol w:w="1107"/>
        <w:gridCol w:w="1229"/>
        <w:gridCol w:w="1268"/>
        <w:gridCol w:w="1494"/>
        <w:gridCol w:w="125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/serviz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za 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potizzare la crescita annua di fatturato per il 2° anno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 complessivo anno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visione e analisi dei cos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dicare i costi che l’attività dovrà sostenere distinguendoli in fissi e variabili (quando</w:t>
      </w:r>
    </w:p>
    <w:p>
      <w:pPr>
        <w:pStyle w:val="Corpodeltesto2"/>
        <w:autoSpaceDE w:val="false"/>
        <w:spacing w:lineRule="auto" w:line="240"/>
        <w:rPr/>
      </w:pPr>
      <w:r>
        <w:rPr/>
        <w:t>presenti). Se l’attività richiede fornitori particolarmente strategici indicarli (ad esempio nel caso di attività che richiedono particolari strumenti di analisi/misurazione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FISSI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571"/>
        <w:gridCol w:w="1571"/>
        <w:gridCol w:w="1571"/>
        <w:gridCol w:w="1571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2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lavoro autonom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COSTO LAVORO AUTONOM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legate al loc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SPESE LEGATE AL LOC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VARIABILI (SE PRESENTI) 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71"/>
        <w:gridCol w:w="1296"/>
        <w:gridCol w:w="1307"/>
        <w:gridCol w:w="1302"/>
        <w:gridCol w:w="1506"/>
        <w:gridCol w:w="10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prime/mer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Materiale di consum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sti variabili unit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Variare la tabella se le tipologie di costi variabili sono diverse da quelle indicate</w:t>
      </w:r>
    </w:p>
    <w:p>
      <w:pPr>
        <w:pStyle w:val="Corpodeltesto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visione costi ed investimenti di avv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iano degli investimenti: indicare i costi ed </w:t>
      </w:r>
      <w:r>
        <w:rPr>
          <w:rFonts w:cs="Arial" w:ascii="Arial" w:hAnsi="Arial"/>
          <w:b/>
          <w:bCs/>
        </w:rPr>
        <w:t xml:space="preserve">investimenti di avvio, </w:t>
      </w:r>
      <w:r>
        <w:rPr>
          <w:rFonts w:cs="Arial" w:ascii="Arial" w:hAnsi="Arial"/>
        </w:rPr>
        <w:t xml:space="preserve"> gli eventuali </w:t>
      </w:r>
      <w:r>
        <w:rPr>
          <w:rFonts w:cs="Arial" w:ascii="Arial" w:hAnsi="Arial"/>
          <w:b/>
          <w:bCs/>
        </w:rPr>
        <w:t>investimenti di lunga durata</w:t>
      </w:r>
      <w:r>
        <w:rPr>
          <w:rFonts w:cs="Arial" w:ascii="Arial" w:hAnsi="Arial"/>
        </w:rPr>
        <w:t xml:space="preserve"> necessari all’attività, con l’indicazione dei relativi importi (al netto di IVA), l’anno in cui sono e saranno effettuati, durata dei beni in base alla loro obsolesc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ent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magazzi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diti.</w:t>
      </w:r>
    </w:p>
    <w:p>
      <w:pPr>
        <w:pStyle w:val="Heading9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442"/>
        <w:gridCol w:w="1282"/>
        <w:gridCol w:w="636"/>
        <w:gridCol w:w="638"/>
        <w:gridCol w:w="1443"/>
        <w:gridCol w:w="1351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E ACQUIS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RATA ANN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MORTAMENTO</w:t>
            </w:r>
          </w:p>
        </w:tc>
      </w:tr>
      <w:tr>
        <w:trPr>
          <w:tblHeader w:val="true"/>
          <w:trHeight w:val="8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mobilizzazioni im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IMMOBILIZZAZIONI IM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evetti opere d’ingegno, licenze e mar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BREVETTI OPERE INGEGNO LICENZE E MAR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e industriali e commerc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E </w:t>
            </w:r>
            <w:r>
              <w:rPr>
                <w:rFonts w:cs="Arial" w:ascii="Arial" w:hAnsi="Arial"/>
                <w:szCs w:val="18"/>
              </w:rPr>
              <w:t xml:space="preserve">ATTREZZATURE INDUSTRIALI E COMMERCIAL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a infor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TTREZZATURA INFORMA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red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RRED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mezzi strumentali all’attivit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UTOMEZZ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ltri immobilizzi 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LTRI IMMOBILIZZI MATER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E INVESTIMEN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autoSpaceDE w:val="true"/>
        <w:rPr/>
      </w:pPr>
      <w:r>
        <w:rPr/>
        <w:t>(La tabella è indicativa e potrà essere adattata a seconda della tipologia di attiv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bbisogno finanziario e risorse necessari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modalità con cui verrà coperto il fabbisogno finanziario e in particolar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mezzi propri impiegati dal titol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corso a finanziamento distinguendo fra privati (familiari, ecc.) e bancari, specificando la banca d’appoggio, la tipologia, l’importo indicativo, la durata del finanziamento  e il tasso di interess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tri canali di finanzi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il prospetto del fabbisogno finanziario elaborato con eventuale softw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SINTESI ECONOMICO- FINANZIARIA 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Corpodeltesto2"/>
        <w:autoSpaceDE w:val="false"/>
        <w:spacing w:lineRule="auto" w:line="240" w:before="0" w:after="240"/>
        <w:rPr/>
      </w:pPr>
      <w:r>
        <w:rPr/>
        <w:t>La sintesi economica-finanziaria del progetto di lavoro autonomo è rappresentata dai seguenti prospetti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to Economico Previsional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zione finanziaria previsionale al termine  del primo anno di attivit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4.1 Conto Economico Previsionale</w:t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48"/>
        <w:gridCol w:w="2160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Compensi e prestazioni</w:t>
            </w:r>
          </w:p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Eventuali rimanenze finali di magazzino</w:t>
            </w:r>
          </w:p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posi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Eventuali rimanenze iniziali di magazzin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cquisti (materie prime e di consumo ecc.)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ese per servizi 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- leasing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Compenso Personale collaborator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previdenzi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emunerazione del soggett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mmort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Interessi passivi su eventuali finanzi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interessi passiv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cos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nega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isultato lor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2 Situazione finanziaria previsionale al termine  del primo an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obilizzazioni (al costo di acquis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Im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Finanzia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rediti verso Clie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manenze finali di magazzino (eventual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ssa e Banche Att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ventuali altre 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trike/>
              </w:rPr>
            </w:pPr>
            <w:r>
              <w:rPr>
                <w:szCs w:val="22"/>
              </w:rPr>
              <w:t>Mezzi propri impiegati dal titola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sultato lor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biti verso fornito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verso ban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ndi di ammortamen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e pass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32"/>
          <w:szCs w:val="32"/>
        </w:rPr>
        <w:t>5.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ALLEGA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petto flussi di cassa (eventuale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Curriculum in formato Europass, sottoscritto dall’interessato e completo di autorizzazione al trattamento dei dati person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se significativo per il progetto)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919" w:footer="88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041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9965" cy="15379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36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ind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lineRule="auto" w:line="360"/>
      <w:ind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sz w:val="26"/>
      <w:szCs w:val="26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Cambria"/>
    </w:rPr>
  </w:style>
  <w:style w:type="character" w:styleId="TitoloCarattere">
    <w:name w:val="Titolo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TestonotaapidipaginaCarattere1">
    <w:name w:val="Testo nota a piè di pagina Carattere1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SottotitoloCarattere">
    <w:name w:val="Sottotitolo Carattere"/>
    <w:basedOn w:val="Caratterepredefinitoparagrafo"/>
    <w:qFormat/>
    <w:rPr>
      <w:rFonts w:ascii="Cambria" w:hAnsi="Cambria" w:cs="Cambria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sz w:val="2"/>
      <w:szCs w:val="2"/>
    </w:rPr>
  </w:style>
  <w:style w:type="character" w:styleId="CarattereCarattere">
    <w:name w:val="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Carattere1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iCs/>
      <w:smallCaps/>
      <w:shadow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24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Garamond" w:hAnsi="Garamond" w:cs="Garamond"/>
      <w:sz w:val="26"/>
      <w:szCs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jc w:val="both"/>
    </w:pPr>
    <w:rPr>
      <w:rFonts w:ascii="Garamond" w:hAnsi="Garamond" w:cs="Garamond"/>
      <w:b/>
      <w:bCs/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/>
      <w:ind w:hanging="0"/>
    </w:pPr>
    <w:rPr>
      <w:rFonts w:ascii="Segoe UI Light" w:hAnsi="Segoe UI Light" w:cs="Segoe UI Light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attività_2020_2022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7:00Z</dcterms:created>
  <dc:creator>Barreca</dc:creator>
  <dc:description/>
  <cp:keywords/>
  <dc:language>en-US</dc:language>
  <cp:lastModifiedBy>Settore Sistemi Informativi</cp:lastModifiedBy>
  <cp:lastPrinted>2017-04-18T15:54:00Z</cp:lastPrinted>
  <dcterms:modified xsi:type="dcterms:W3CDTF">2020-09-09T08:57:00Z</dcterms:modified>
  <cp:revision>2</cp:revision>
  <dc:subject/>
  <dc:title>PIANO D’IMPRESA</dc:title>
</cp:coreProperties>
</file>