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In relazione a quanto previsto dal Bando (indicare la misura di agevolazione su cui</w:t>
      </w:r>
      <w:r>
        <w:rPr/>
        <w:t xml:space="preserve">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71"/>
      </w:tblGrid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zi di consulenza specialistica e tutoraggio (assistenza ex post) Misura 2 – Programma Mip – Mettersi in proprio, POR FSE 2014-2020 – Asse 1 Occupazione – Priorità 8i, Ob. Specifico 1 – Azione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3344736073"/>
      <w:bookmarkStart w:id="1" w:name="__Fieldmark__19_3344736073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3344736073"/>
      <w:bookmarkStart w:id="3" w:name="__Fieldmark__20_3344736073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3344736073"/>
      <w:bookmarkStart w:id="5" w:name="__Fieldmark__36_3344736073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3344736073"/>
      <w:bookmarkStart w:id="7" w:name="__Fieldmark__54_3344736073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_3344736073"/>
      <w:bookmarkStart w:id="9" w:name="__Fieldmark__55_3344736073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fr-FR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3_3344736073"/>
      <w:bookmarkStart w:id="11" w:name="__Fieldmark__83_3344736073"/>
      <w:bookmarkEnd w:id="11"/>
      <w:r>
        <w:rPr/>
      </w:r>
      <w:r>
        <w:rPr/>
        <w:fldChar w:fldCharType="end"/>
      </w:r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4_3344736073"/>
      <w:bookmarkStart w:id="13" w:name="__Fieldmark__84_3344736073"/>
      <w:bookmarkEnd w:id="13"/>
      <w:r>
        <w:rPr/>
      </w:r>
      <w:r>
        <w:rPr/>
        <w:fldChar w:fldCharType="end"/>
      </w:r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5_3344736073"/>
      <w:bookmarkStart w:id="15" w:name="__Fieldmark__85_3344736073"/>
      <w:bookmarkEnd w:id="15"/>
      <w:r>
        <w:rPr/>
      </w:r>
      <w:r>
        <w:rPr/>
        <w:fldChar w:fldCharType="end"/>
      </w:r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6_3344736073"/>
      <w:bookmarkStart w:id="17" w:name="__Fieldmark__86_3344736073"/>
      <w:bookmarkEnd w:id="17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3344736073"/>
      <w:bookmarkStart w:id="19" w:name="__Fieldmark__87_3344736073"/>
      <w:bookmarkEnd w:id="19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2_3344736073"/>
      <w:bookmarkStart w:id="21" w:name="__Fieldmark__112_3344736073"/>
      <w:bookmarkEnd w:id="21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3_3344736073"/>
      <w:bookmarkStart w:id="23" w:name="__Fieldmark__113_3344736073"/>
      <w:bookmarkEnd w:id="23"/>
      <w:r>
        <w:rPr/>
      </w:r>
      <w:r>
        <w:rPr/>
        <w:fldChar w:fldCharType="end"/>
      </w:r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 xml:space="preserve">    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5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20-09-22T12:35:00Z</dcterms:modified>
  <cp:revision>2</cp:revision>
  <dc:subject/>
  <dc:title>de minimis 2014 singola</dc:title>
</cp:coreProperties>
</file>