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71"/>
      </w:tblGrid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2096586151"/>
      <w:bookmarkStart w:id="1" w:name="__Fieldmark__19_2096586151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2096586151"/>
      <w:bookmarkStart w:id="3" w:name="__Fieldmark__20_2096586151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2096586151"/>
      <w:bookmarkStart w:id="5" w:name="__Fieldmark__36_2096586151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2096586151"/>
      <w:bookmarkStart w:id="7" w:name="__Fieldmark__54_2096586151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2096586151"/>
      <w:bookmarkStart w:id="9" w:name="__Fieldmark__55_2096586151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2096586151"/>
      <w:bookmarkStart w:id="11" w:name="__Fieldmark__83_2096586151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2096586151"/>
      <w:bookmarkStart w:id="13" w:name="__Fieldmark__84_2096586151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2096586151"/>
      <w:bookmarkStart w:id="15" w:name="__Fieldmark__85_2096586151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2096586151"/>
      <w:bookmarkStart w:id="17" w:name="__Fieldmark__86_2096586151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2096586151"/>
      <w:bookmarkStart w:id="19" w:name="__Fieldmark__87_2096586151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2096586151"/>
      <w:bookmarkStart w:id="21" w:name="__Fieldmark__112_2096586151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2096586151"/>
      <w:bookmarkStart w:id="23" w:name="__Fieldmark__113_2096586151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2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20-09-22T12:12:00Z</dcterms:modified>
  <cp:revision>2</cp:revision>
  <dc:subject/>
  <dc:title>de minimis 2014 singola</dc:title>
</cp:coreProperties>
</file>