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POR FSE 2014-2020 - Asse 1 Occupazione - Priorità 8i, Ob. Specifico 1 - Azione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OLE_LINK2"/>
      <w:r>
        <w:rPr>
          <w:b/>
          <w:sz w:val="28"/>
          <w:szCs w:val="28"/>
        </w:rPr>
        <w:t>PROGRAMMA MIP – METTERSI IN PROPRIO</w:t>
      </w:r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Heading1"/>
        <w:rPr/>
      </w:pPr>
      <w:r>
        <w:rPr/>
        <w:t>RELAZIONE ATTIVITA’ DI CONSULENZA SPECIALISTICA E TUTORAGG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49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rPr/>
            </w:pPr>
            <w:r>
              <w:rPr/>
              <w:t>Impre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/>
              <w:t>Titolare /Legale rappresentan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lega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itolare di Partita Iva     </w:t>
            </w:r>
            <w:r>
              <w:rPr>
                <w:sz w:val="18"/>
              </w:rPr>
              <w:t>(lavoratori autonomi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de operativa fis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ttività e codice ISTA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oggetto attuator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utor </w:t>
            </w:r>
            <w:r>
              <w:rPr>
                <w:sz w:val="20"/>
              </w:rPr>
              <w:t>(nome e cognome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portello / Sportello virtua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/>
        <w:t>Il servizio di consulenza specialistica e tutoraggio erogato ha riguardato i seguenti aspet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tti da verific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Andamento dell’attività sulla base delle previsioni del Business Plan/Pian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postazione di programmi da seguire per lo sviluppo dell’attiv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dividuazione validi strumenti di marketing e di pubblicizzazione del prodotto/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Esame dei costi di produzione/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same andamento rica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artecipazione ad inizi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isure di agevolazione atti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</w:t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utor</w:t>
        <w:tab/>
        <w:tab/>
        <w:tab/>
        <w:tab/>
        <w:tab/>
        <w:tab/>
        <w:tab/>
        <w:t xml:space="preserve">       Destinatario del servizi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MS Mincho;ＭＳ 明朝"/>
          <w:color w:val="000000"/>
          <w:szCs w:val="24"/>
          <w:lang w:eastAsia="it-IT"/>
        </w:rPr>
      </w:pPr>
      <w:r>
        <w:rPr>
          <w:rFonts w:cs="Calibri"/>
          <w:color w:val="000000"/>
        </w:rPr>
        <w:t xml:space="preserve">*Come da determina regionale n. 461 del 24.07.2020 e in modifica a quanto previsto dai Bandi di riferimento, per le attività erogate a distanza la presente relazione sulle attività di consulenza specialistica e tutoraggio potrà non riportare la firma dell’utente, ma l’utente dovrà essere individuato e registrato sull’Area WEB tramite i dati tratti dal documento d’identità. In assenza della firma, il destinatario dovrà comunque dichiarare all’operatore, via e-mail, la conferma della volontà di usufruire dei servizi concordati. </w:t>
      </w:r>
    </w:p>
    <w:p>
      <w:pPr>
        <w:pStyle w:val="Normal"/>
        <w:rPr>
          <w:rFonts w:eastAsia="MS Mincho;ＭＳ 明朝"/>
          <w:color w:val="000000"/>
          <w:sz w:val="20"/>
          <w:szCs w:val="24"/>
          <w:lang w:eastAsia="it-IT"/>
        </w:rPr>
      </w:pPr>
      <w:r>
        <w:rPr>
          <w:rFonts w:eastAsia="MS Mincho;ＭＳ 明朝"/>
          <w:color w:val="000000"/>
          <w:sz w:val="20"/>
          <w:szCs w:val="24"/>
          <w:lang w:eastAsia="it-IT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continuous"/>
      <w:pgSz w:w="11906" w:h="16838"/>
      <w:pgMar w:left="1134" w:right="1134" w:gutter="0" w:header="567" w:top="2104" w:footer="308" w:bottom="3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La relazione deve essere sottoscritta dal titolare/legale rappresentante dell’impresa o dalla/dal lavoratrice/tore autonoma/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34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attività_tutoraggio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Settore Sistemi Informativi</dc:creator>
  <dc:description/>
  <cp:keywords/>
  <dc:language>en-US</dc:language>
  <cp:lastModifiedBy>Settore Sistemi Informativi</cp:lastModifiedBy>
  <cp:lastPrinted>2017-05-17T15:03:00Z</cp:lastPrinted>
  <dcterms:modified xsi:type="dcterms:W3CDTF">2020-09-07T08:33:00Z</dcterms:modified>
  <cp:revision>2</cp:revision>
  <dc:subject/>
  <dc:title>POR FSE 2014-2020 - Asse 1 Occupazione - Priorità 8i, Ob</dc:title>
</cp:coreProperties>
</file>