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R FSE 2014-2020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</w:t>
      </w:r>
      <w:r>
        <w:rPr>
          <w:rFonts w:cs="Times New Roman" w:ascii="Calibri" w:hAnsi="Calibri"/>
          <w:bCs w:val="false"/>
          <w:sz w:val="28"/>
          <w:szCs w:val="32"/>
        </w:rPr>
        <w:t>sse 1 Occupazione, Priorità 8i, Ob. Specifico 1, Azione 2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P</w:t>
      </w:r>
      <w:r>
        <w:rPr>
          <w:rFonts w:cs="Calibri" w:ascii="Calibri" w:hAnsi="Calibri"/>
          <w:b/>
          <w:sz w:val="22"/>
        </w:rPr>
        <w:t>eriodo 2019-202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IANO DI ACCOMPAGNAMENTO INDIVIDUALE (</w:t>
      </w:r>
      <w:r>
        <w:rPr>
          <w:rFonts w:cs="Calibri" w:ascii="Calibri" w:hAnsi="Calibri"/>
          <w:b/>
          <w:sz w:val="32"/>
          <w:szCs w:val="32"/>
        </w:rPr>
        <w:t>TUTORAGGIO EX POST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definisce e concorda il seguente Piano di Accompagnamento Individuale (di seguito PAI) ex post che elenca le attività di servizio da erogare a favore di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resa/lavoratore autonom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olare/legale rappres./ lavoratore autonom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/P.IV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ggetto attuator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rtello (ubicazione) / Sportello virtual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>Il PAI è sottoscritto titolare/legale rappresentante dell’impresa o lavoratore autonomo e dal tutor.</w:t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DENOMINAZIONE INTERVENTO</w:t>
      </w:r>
    </w:p>
    <w:p>
      <w:pPr>
        <w:pStyle w:val="Paragrafoelenco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Misura 2 : Consulenza specialistica e tutoraggio (assistenza ex post).</w:t>
      </w:r>
    </w:p>
    <w:p>
      <w:pPr>
        <w:pStyle w:val="Paragrafoelenco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</w:rPr>
        <w:t>ARTICOLAZIONE DEL PERCORSO PERSONALIZZATO (MASSIMO 20 ORE, di cui le ore in back office sono consentire nella misura massima del 30%)</w:t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68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assima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Fase/Servizi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ccompagnamento personalizzato </w:t>
            </w:r>
            <w:r>
              <w:rPr>
                <w:rFonts w:cs="Arial"/>
              </w:rPr>
              <w:t>s</w:t>
            </w:r>
            <w:r>
              <w:rPr>
                <w:sz w:val="20"/>
              </w:rPr>
              <w:t>otto la supervisione di una persona di riferimento (tutor)</w:t>
            </w:r>
            <w:r>
              <w:rPr>
                <w:rFonts w:cs="Arial"/>
              </w:rPr>
              <w:t xml:space="preserve"> </w:t>
            </w:r>
            <w:r>
              <w:rPr>
                <w:sz w:val="20"/>
              </w:rPr>
              <w:t xml:space="preserve"> basato su servizi di consulenza specialistica e monitoraggio dell’andamento delle attività sulla base delle previsioni del business plan/piano di attivit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alisi delle condizioni di mercato e delle opportunità di sviluppo dell’impresa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upporto nella definizione di progetti di sviluppo, anche attraverso la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ecipazione ad iniziative e misure di agevolazione.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ADEMPIMENTI DEL DESTINATARI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artecipa alle attività del servizio concordate ed indicate nel quadro sopra riportato;</w:t>
      </w:r>
    </w:p>
    <w:p>
      <w:pPr>
        <w:pStyle w:val="Paragrafoelenco"/>
        <w:numPr>
          <w:ilvl w:val="0"/>
          <w:numId w:val="5"/>
        </w:numPr>
        <w:spacing w:lineRule="auto" w:line="240" w:before="0" w:after="360"/>
        <w:ind w:left="714" w:hanging="357"/>
        <w:jc w:val="both"/>
        <w:rPr/>
      </w:pPr>
      <w:r>
        <w:rPr/>
        <w:t>comunica in anticipo le assenze e ogni circostanza che intervenga ad impedire il regolare svolgimento delle attività concordate nel PAI.</w:t>
      </w:r>
    </w:p>
    <w:p>
      <w:pPr>
        <w:pStyle w:val="Paragrafoelenco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ADEMPIMENTI DEL SOGGETTO ATTUATORE DELL’INTERVENT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garantisce l’effettivo svolgimento delle attività di servizio concordate ed indicate nel quadro sopra riportato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or</w:t>
        <w:tab/>
        <w:tab/>
        <w:tab/>
        <w:tab/>
        <w:tab/>
        <w:tab/>
        <w:tab/>
        <w:tab/>
        <w:t xml:space="preserve">Destinatario del servizio 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tab/>
        <w:tab/>
        <w:tab/>
        <w:tab/>
        <w:tab/>
        <w:t>…………..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*Come da determina regionale n. 461 del 24.07.2020 e in modifica a quanto previsto dai Bandi di riferimento, per le attività erogate a distanza il presente Piano di accompagnamento individuale (PAI ex post) potrà non riportare la firma dell’utente, ma l’utente dovrà essere individuato e registrato sull’Area WEB tramite i dati tratti dal documento d’identità. In assenza della firma, il destinatario dovrà comunque dichiarare all’operatore, via e-mail, la conferma della volontà di usufruire dei servizi concordati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continuous"/>
          <w:pgSz w:w="11906" w:h="16838"/>
          <w:pgMar w:left="1134" w:right="1134" w:gutter="0" w:header="567" w:top="1134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Heading3"/>
        <w:ind w:left="426" w:firstLine="7"/>
        <w:jc w:val="center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i/>
          <w:sz w:val="22"/>
        </w:rPr>
        <w:t>POR FSE 2014-2020</w:t>
      </w:r>
    </w:p>
    <w:p>
      <w:pPr>
        <w:pStyle w:val="Heading1"/>
        <w:pBdr>
          <w:top w:val="nil"/>
          <w:left w:val="nil"/>
          <w:bottom w:val="nil"/>
          <w:right w:val="nil"/>
        </w:pBdr>
        <w:suppressAutoHyphens w:val="true"/>
        <w:spacing w:before="240" w:after="120"/>
        <w:rPr>
          <w:rFonts w:eastAsia="Arial" w:cs="Calibri"/>
          <w:i/>
          <w:i/>
          <w:sz w:val="22"/>
          <w:szCs w:val="22"/>
        </w:rPr>
      </w:pPr>
      <w:r>
        <w:rPr>
          <w:rFonts w:eastAsia="Arial" w:cs="Calibri"/>
          <w:i/>
          <w:sz w:val="22"/>
          <w:szCs w:val="22"/>
        </w:rPr>
        <w:t>Asse 1 Occupazione, Priorità 8i, Ob. Specifico 1, Azione 2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 MIP – METTERSI IN PROPRIO</w:t>
      </w:r>
    </w:p>
    <w:p>
      <w:pPr>
        <w:pStyle w:val="Heading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Periodo 2019-2022</w:t>
      </w:r>
    </w:p>
    <w:p>
      <w:pPr>
        <w:pStyle w:val="Corpodeltesto2"/>
        <w:ind w:left="142" w:firstLine="425"/>
        <w:jc w:val="center"/>
        <w:rPr>
          <w:rFonts w:cs="Calibri"/>
          <w:sz w:val="22"/>
        </w:rPr>
      </w:pPr>
      <w:r>
        <w:rPr>
          <w:sz w:val="22"/>
        </w:rPr>
        <w:t>CONSULENZA SPECIALISTICA E TUTORAGGIO (ASSISTENZA EX POST)</w:t>
      </w:r>
    </w:p>
    <w:p>
      <w:pPr>
        <w:pStyle w:val="Normal"/>
        <w:spacing w:lineRule="exact" w:line="360"/>
        <w:ind w:left="426" w:firstLine="7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dati personali da Lei forniti alla Direzione Istruzione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, inoltre,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 Piano di Accompagnamento individuale ex post e comunicati alla Direzione Istruzione, Formazione e Lavoro. Il trattamento è finalizzato all’espletamento delle funzioni istituzionali definite nel </w:t>
      </w:r>
      <w:r>
        <w:rPr>
          <w:rFonts w:cs="Calibri" w:ascii="Calibri" w:hAnsi="Calibri"/>
          <w:b/>
          <w:sz w:val="22"/>
          <w:szCs w:val="22"/>
        </w:rPr>
        <w:t xml:space="preserve">POR FSE 2014-2020 - Asse 1 Occupazione - Priorità 8i, Ob. Specifico 1 - Azione 2 </w:t>
      </w:r>
      <w:r>
        <w:rPr>
          <w:rFonts w:cs="Calibri" w:ascii="Calibri" w:hAnsi="Calibri"/>
          <w:b/>
          <w:strike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 xml:space="preserve">rogramma Mip – Mettersi in proprio  in attuazione dell’Atto di indirizzo “SERVIZI EX ANTE ED EX POST A SOSTEGNO DELLA CREAZIONE DI IMPRESA E DEL LAVORO AUTONOMO”, periodo 2019-2022, di cui alla DGR. n. 7-507 del 15.11.2019, alla DD. n. 1724 del 12.12.2019 e </w:t>
      </w:r>
      <w:r>
        <w:rPr>
          <w:rFonts w:cs="Calibri" w:ascii="Calibri" w:hAnsi="Calibri"/>
          <w:b/>
          <w:color w:val="000000"/>
          <w:sz w:val="22"/>
          <w:szCs w:val="22"/>
        </w:rPr>
        <w:t>DD n. 461 del 24.07.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acquisiti a seguito della presente informativa saranno utilizzati esclusivamente per le finalità relative al procedimento per il quale vengono comun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di contatto del Responsabile della protezione dati (DPO) sono: </w:t>
      </w:r>
      <w:hyperlink r:id="rId6">
        <w:r>
          <w:rPr>
            <w:rStyle w:val="InternetLink"/>
            <w:rFonts w:cs="Calibri" w:ascii="Calibri" w:hAnsi="Calibri"/>
            <w:sz w:val="22"/>
          </w:rPr>
          <w:t>dpo@regione.piemonte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personali è la Giunta regionale, il Delegato al trattamento dei dati è il Direttore “pro tempore” della Direzione  Istruzione, Formazione e Lavoro  della Regione Piemo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esponsabili (esterni) del trattamento sono:</w:t>
      </w:r>
    </w:p>
    <w:p>
      <w:pPr>
        <w:pStyle w:val="Normal"/>
        <w:numPr>
          <w:ilvl w:val="0"/>
          <w:numId w:val="4"/>
        </w:numPr>
        <w:spacing w:lineRule="auto" w:line="276"/>
        <w:ind w:left="1215" w:hanging="4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Consorzio per il Sistema Informativo Piemonte (CSI), ente strumentale della Regione Piemonte, pec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rotocollo@cert.csi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1215" w:hanging="495"/>
        <w:jc w:val="both"/>
        <w:rPr/>
      </w:pPr>
      <w:r>
        <w:rPr>
          <w:rFonts w:cs="Calibri" w:ascii="Calibri" w:hAnsi="Calibri"/>
          <w:iCs/>
          <w:sz w:val="22"/>
          <w:szCs w:val="22"/>
        </w:rPr>
        <w:t>il soggetto attuatore  territorialmente competente che eroga  il servizio richiesto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conservati per il periodo di 10 anni a partire dalla data di  chiusura dell’intero periodo di programmazione poliennale comunitaria di rif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>          </w:t>
      </w:r>
    </w:p>
    <w:p>
      <w:pPr>
        <w:pStyle w:val="Normal"/>
        <w:ind w:left="4821" w:firstLine="13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ind w:left="55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irma dell’interessata/o per presa vis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chicago"/>
      </w:footnotePr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6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PAI deve essere sottoscritto sottoscritto dal Titolare/legale rappresentante dell’impresa o dal lavoratore autonom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5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15" w:hanging="855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phemia" w:hAnsi="Euphemia" w:eastAsia="Euphemia" w:cs="Euphemi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Euphemia" w:hAnsi="Euphemia" w:eastAsia="Euphemia" w:cs="Euphemi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uphemia" w:hAnsi="Euphemia" w:eastAsia="Euphemia" w:cs="Euphemi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uphemia" w:hAnsi="Euphemia" w:eastAsia="Euphemia" w:cs="Euphemi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phemia" w:hAnsi="Euphemia" w:eastAsia="Euphemia" w:cs="Euphemi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1">
    <w:name w:val=" Carattere Carattere1"/>
    <w:basedOn w:val="Caratterepredefinitoparagrafo"/>
    <w:qFormat/>
    <w:rPr>
      <w:rFonts w:ascii="Segoe UI Light" w:hAnsi="Segoe UI Light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yperlink" Target="mailto:protocollo@cert.csi.i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 ex post_versione def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7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0-09-02T09:57:00Z</dcterms:modified>
  <cp:revision>2</cp:revision>
  <dc:subject/>
  <dc:title>ISTRUZIONI  PER  LA  COMPILAZIONE  DEL  REGISTRO</dc:title>
</cp:coreProperties>
</file>